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Администрация Одинцовского городского округа Московской области, рассмотрев ходатайство ПАО «Россети Московский регион» № P001-9234482072-100018523 от 07.08.2025 об установлении публичного сервитута с целью размещения линейных объектов системы электр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 в отношении части земельных участков с К№ 50:49:0020201:50, 50:49:0020201:495, 50:49:0020201:74, 50:49:0000000:4650, 50:20:0000000:304691, 50:20:0000000:304656, 50:20:0050523:589, а также в отношении земель, государственная собственность на которые не разграничена, в кадастровых кварталах 50:49:0020201; 50:49:0000000; 50:20:0050523; 50:20:0050516; 50:20:0050515; расположенных в г. Звенигород, Одинцовского городского округа Московской области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ableParagraph"/>
        <w:ind w:left="44" w:firstLine="664"/>
        <w:jc w:val="both"/>
        <w:rPr/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5:00Z</dcterms:created>
  <dc:creator>Николай</dc:creator>
  <dc:description/>
  <cp:keywords/>
  <dc:language>en-US</dc:language>
  <cp:lastModifiedBy>Жагарина Ирина Геннадьевна</cp:lastModifiedBy>
  <cp:lastPrinted>2022-08-24T11:09:00Z</cp:lastPrinted>
  <dcterms:modified xsi:type="dcterms:W3CDTF">2025-08-11T13:24:00Z</dcterms:modified>
  <cp:revision>5</cp:revision>
  <dc:subject/>
  <dc:title/>
</cp:coreProperties>
</file>