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</w:tabs>
        <w:ind w:right="422" w:hanging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</w:t>
      </w:r>
    </w:p>
    <w:tbl>
      <w:tblPr>
        <w:tblW w:w="449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422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иложение к постановлению                                                                         Администрации Одинцовского                                                                                          городского округа                                                                                             Московской области                                                                                                                    от 31.07.2025 № 4711                                                                              «Утвержден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Одинцовского городского округа                                                                                             Московской области                                                                                                 от 07.10.2024 № 6463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42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ст для предоставления муниципальной преферен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утем предоставления субъектам малого или среднего предпринимательства ме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ля размещения нестационарных торговых объектов без проведения торг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льготных условиях при организации мобильной торгов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территории Одинцовского городского 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1276"/>
        <w:gridCol w:w="1984"/>
        <w:gridCol w:w="2268"/>
        <w:gridCol w:w="1190"/>
        <w:gridCol w:w="136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ориентиры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естационарного торгового объекта в соответствии со схемой размещения нестацио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нешнего вида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стационарного торгового объекта кв. 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хне-Пролетарская, около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около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Маршала Крылова, около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около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около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около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-Спортивная, между д.2 и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жайское шоссе, около д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жайское шоссе, около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Бирюзова, около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около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хне-Пролетарская, около д.3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ворова, около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е Вяземы, ул. Петровское шоссе, около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ольшие Вяземы, ул. Институт, около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ольшие Вяземы, д. Малые Вяземы, ул. Городок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ицыно, проспект Мира, около д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ицыно, проспект Керамиков, около д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лицыно, ул. Советская, около д.5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НИИССОК, около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й Городок, ул. Энергетиков, около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й городок, ул. Фасадная, около д.8,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ово, около цветочног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Усово-Тупик, около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Жуковка, напротив въезда в посе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ушкино, окол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льгино, окол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рвиха,. около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рвиха,. около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Сареево, около продуктовог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ки -2, около ап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наменское, около ц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ки-2, около д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ввинская Слобода, ул. Садовая, около д.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язь, около д.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около д.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, около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инское, около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ки, около д.6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ьково, около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коково, около д.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понево, около д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уньково, около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Лермонтова, около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и рыб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аворонки, ул. 6-я Советская, около 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хушково, вблизи автостоянки, около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кино, около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больницы 45, около больницы, около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Летний Отдых, ул. Зеленая, около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х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бяково, окол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коро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Хлюпино, ул. Заводская, около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опово, на въезде в дерев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ул. Пролетарская, около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Звенигород, п. сан. Поречье, около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мкр. Южный, около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ул. Московская, вблизи д.1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ый городок, ул. Почтовая, около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апово, около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озерово, около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апово,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ки-10, около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сны, около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лавское, окол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пенское, ул. Учительская, около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сцы, около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ая емкость, ци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изотермическая емкость, цистер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Интернациональная, около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б-р Маршала Крылова около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Молодежная, около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ул. Маршала Неделина, напротив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Новоивановское, ул. Мичурина, около д.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б-р Любы Новосёловой, около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рвиха, вблизи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коттеджного поселка "Сколково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Лермонтова, около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кв-л Маяковского, около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ул. Пролетарская, около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тний Отдых, ул. Зеленая, около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Захаровское, п. Летний Отдых, ул. Зеленая, около д.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сцы, около дома отдыха Пок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ый городок, ул. Школьная, около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етелино, вблизи 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о, ул. Лермонтова, около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ная гастроно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ДСК Поречье, около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род, ДСК Поречье, около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 Кубинка-10, около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тний Отдых, ул. Зеленая, около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сцы, около дома отдыха Пок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Захарово, вблизи д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ородской округ, д. Осор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ородской округ, д. Солманово, Солмановский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бильной торгов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ородской округ, пгт. Лесной Городок, ул. 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Звенигород, ул. Московская, уч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Звенигород, ул. Московская, уч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г. Звенигород, ул. Московская, уч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п. Летний Отдых, уч. 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пункт быстрого пи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быстрого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п. Летний Отдых, уч. 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Одинцовский г.о., п. Летний Отдых, уч. 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раздел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ное сооружение (тележ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right="42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2" w:hanging="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»</w:t>
      </w:r>
    </w:p>
    <w:sectPr>
      <w:type w:val="nextPage"/>
      <w:pgSz w:w="11906" w:h="16838"/>
      <w:pgMar w:left="568" w:right="426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29:00Z</dcterms:created>
  <dc:creator>User</dc:creator>
  <dc:description/>
  <cp:keywords/>
  <dc:language>en-US</dc:language>
  <cp:lastModifiedBy>Мельник Елена Анатольевна</cp:lastModifiedBy>
  <cp:lastPrinted>2025-07-25T11:48:00Z</cp:lastPrinted>
  <dcterms:modified xsi:type="dcterms:W3CDTF">2025-08-01T12:18:00Z</dcterms:modified>
  <cp:revision>12</cp:revision>
  <dc:subject/>
  <dc:title>½</dc:title>
</cp:coreProperties>
</file>