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9.10.2025 № 63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перераспределением и изменением объемов финансирования мероприятий за счет средств бюджетов Московской области и Одинцовского городского округа Московской области на 2025 год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7.09.2025 № 5756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6"/>
        <w:gridCol w:w="1445"/>
        <w:gridCol w:w="1435"/>
        <w:gridCol w:w="1260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40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 486,4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796,0545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411,839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7 639,21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5 247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7 460,269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95 679,75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67 071,097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49 759,537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08 316,09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13 742,730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31 577,99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24 710,3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85 006,53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47 065,0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3828" w:hRule="atLeast"/>
        </w:trPr>
        <w:tc>
          <w:tcPr>
            <w:tcW w:w="15353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3AO376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>Одинцовского городского округа</w:t>
              <w:br/>
              <w:t>Московской области</w:t>
              <w:br/>
              <w:t>от 09.10.2025 № 636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6"/>
        <w:gridCol w:w="1268"/>
        <w:gridCol w:w="1585"/>
        <w:gridCol w:w="1030"/>
        <w:gridCol w:w="1030"/>
        <w:gridCol w:w="1030"/>
        <w:gridCol w:w="599"/>
        <w:gridCol w:w="565"/>
        <w:gridCol w:w="565"/>
        <w:gridCol w:w="565"/>
        <w:gridCol w:w="565"/>
        <w:gridCol w:w="1030"/>
        <w:gridCol w:w="1030"/>
        <w:gridCol w:w="1757"/>
      </w:tblGrid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ЕЗОПАСНОСТЬ И ОБЕСПЕЧЕНИЕ БЕЗОПАСНОСТИ ЖИЗНЕДЕЯТЕЛЬНОСТИ НАСЕЛЕНИЯ" НА 2023-2027 ГОДЫ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тыс. руб.) 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6,718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9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Проведение мероприятий по профилактике терроризма, экстремиз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5,218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89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, экстремизма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народных дружинников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017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0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экстремизма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 Изготовление и размещение рекламы, агитационных материалов направленных на: информирование общественности и целевых групп профилактики о различных формах мошенни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ок, рекламных баннеров, агитационных материалов противомошеннической направленности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 143,3886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24,0405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251,07644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811,96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53,30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403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068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781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3 075,3886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6,0405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58,07644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30,96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935,30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585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:  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551,3886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522,0405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210,07644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468,96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 350,30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еокамер, установленных на территории муниципального образования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, социальных объектах, контейнерных площадках (площадках ТБО),  остановках общественного транспорта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: Проведение работ по установке видеокамер на подъездах многоквартирных домов и контейнерных площадках (площадках ТБО)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идеокамер, установленных на подъездах многоквартирных домов и контейнерных площадках (площадках ТБО) и подключенных к системе «Безопасный регион»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592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2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41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4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068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81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524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4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48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8</w:t>
              <w:br/>
              <w:t>Выполнение работ по созданию программно-технических комплексов видеонаблюдения с подключением к системе «Безопасный регион» на</w:t>
              <w:br/>
              <w:t>строящихся (или построенных) многоквартирных жилых домах для переселения граждан из аварийного жилищного фонд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2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технических условий и получение сертификата внешней системы видеонаблюдения, интегрированной в систему «Безопасный регион»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нтроля за рекламой и художественным оформлением зданий 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5.: Организация и проведение на территории муниципального образования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7: Развитие похоронного дел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336,8946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3,8617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52,08487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10,97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8,0545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6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22,4331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 963,6155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05,86966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4,97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28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6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473,3950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51,9783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73,4587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 615,98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6.: 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442,2307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478,62617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28,99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9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1 996,0155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32,41096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28,990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9.:  Проведение инвентаризации мест захорон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2,7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7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62 274,5013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 237,793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 653,4883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 500,94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 116,29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 765,986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796,0545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639,2152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24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5 992,0398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339,5470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 014,2731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 253,94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 367,29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 016,986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развитие Системы-112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</w:t>
              <w:br/>
              <w:t xml:space="preserve">Содержание и эксплуатация Системы-11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о учебно-консультационных пунктов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153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153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о листовок, учебных пособий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Разработка Плана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аспорта безопасности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аспорт безопасности территории муниципального образования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ГЗ МО, ГУ МЧС России по МО</w:t>
            </w:r>
          </w:p>
        </w:tc>
      </w:tr>
      <w:tr>
        <w:trPr>
          <w:trHeight w:val="10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76,594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707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76,594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3707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7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27,6053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6,6222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66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7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3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>Поддержание в постоянной готовности МСО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09,9437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2,9607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4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отовность технических средств оповещения, %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Развитие и модернизация МСО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7,6615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615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нуты современные технические средства оповещения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гражданской обороны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ренировок и учений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журналов, агитационного материала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лана гражданской обороны и защиты населения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гражданской обороны и защиты населения муниципального образования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29,8788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0,9057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966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7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43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529,8788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770,9057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966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7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43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06,5359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3,7304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23,6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,7196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996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56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2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81,4718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,2758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7,566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63,6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водоемов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824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44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7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 извещателей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969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4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буклетов, плакатов, ед.      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0,83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2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1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8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63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6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а 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106,5359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3,7304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223,6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106,5359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3,7304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223,6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85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2002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2002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2002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00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4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5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779,0197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413,1778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67,407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432,2162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26,149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26,39174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95,47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346,8035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84,684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86,78608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71,93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Содержание учебно-тренировочного комплекс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6.: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779,0197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10,834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413,1778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 367,407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493,8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 493,8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униципальной программе, 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3 742,7304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577,9999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 710,3131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 006,537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 065,09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 382,786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796,0545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639,2152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247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749,000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07 460,2690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 679,7536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 071,09790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9 759,537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 316,09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 633,7860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76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Меркушев</w:t>
            </w:r>
          </w:p>
        </w:tc>
      </w:tr>
      <w:tr>
        <w:trPr>
          <w:trHeight w:val="510" w:hRule="atLeast"/>
        </w:trPr>
        <w:tc>
          <w:tcPr>
            <w:tcW w:w="927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,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Стародубова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4:00Z</dcterms:created>
  <dc:creator>i_kotova</dc:creator>
  <dc:description/>
  <cp:keywords/>
  <dc:language>en-US</dc:language>
  <cp:lastModifiedBy>Зиминова Анна Юрьевна</cp:lastModifiedBy>
  <cp:lastPrinted>2025-09-10T16:51:00Z</cp:lastPrinted>
  <dcterms:modified xsi:type="dcterms:W3CDTF">2025-10-13T07:44:00Z</dcterms:modified>
  <cp:revision>5</cp:revision>
  <dc:subject/>
  <dc:title>Об утверждении Программы</dc:title>
</cp:coreProperties>
</file>