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10.2025 № 6483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с изменением объемов финансирования за счет средств бюджета Московской области на 2025-2026 год</w:t>
      </w:r>
      <w:bookmarkStart w:id="0" w:name="_Hlk173840867"/>
      <w:r>
        <w:rPr>
          <w:rFonts w:eastAsia="Calibri" w:cs="Arial" w:ascii="Arial" w:hAnsi="Arial"/>
          <w:lang w:eastAsia="en-US"/>
        </w:rPr>
        <w:t>ы</w:t>
      </w:r>
      <w:r>
        <w:rPr>
          <w:rFonts w:cs="Arial" w:ascii="Arial" w:hAnsi="Arial"/>
        </w:rPr>
        <w:t xml:space="preserve"> </w:t>
      </w:r>
      <w:bookmarkStart w:id="1" w:name="_Hlk210836453"/>
      <w:bookmarkEnd w:id="0"/>
      <w:r>
        <w:rPr>
          <w:rFonts w:cs="Arial" w:ascii="Arial" w:hAnsi="Arial"/>
        </w:rPr>
        <w:t xml:space="preserve">мероприятий подпрограммы 2 «Подготовка спортивного резерва» </w:t>
      </w:r>
      <w:bookmarkEnd w:id="1"/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2" w:name="_Hlk173840754"/>
      <w:bookmarkStart w:id="3" w:name="_Hlk147236327"/>
      <w:r>
        <w:rPr>
          <w:rFonts w:cs="Arial" w:ascii="Arial" w:hAnsi="Arial"/>
        </w:rPr>
        <w:t xml:space="preserve">23.09.2025 № </w:t>
      </w:r>
      <w:bookmarkEnd w:id="2"/>
      <w:bookmarkEnd w:id="3"/>
      <w:r>
        <w:rPr>
          <w:rFonts w:cs="Arial" w:ascii="Arial" w:hAnsi="Arial"/>
        </w:rPr>
        <w:t>5878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01"/>
        <w:gridCol w:w="1370"/>
        <w:gridCol w:w="1364"/>
        <w:gridCol w:w="1370"/>
        <w:gridCol w:w="1364"/>
        <w:gridCol w:w="1568"/>
      </w:tblGrid>
      <w:tr>
        <w:trPr>
          <w:trHeight w:val="3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40,156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03,596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3,159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1,63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8175,683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7553,12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490184,05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26204,711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849,735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642,2526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361,8226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86756,7627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538,251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9009,5411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673284,5659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96694,417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453803,8264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5204,9138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83371,36383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>ю к</w:t>
      </w:r>
      <w:r>
        <w:rPr>
          <w:rFonts w:cs="Arial" w:ascii="Arial" w:hAnsi="Arial"/>
          <w:sz w:val="24"/>
          <w:szCs w:val="24"/>
        </w:rPr>
        <w:t xml:space="preserve">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>Разместить настоящее постановление в сетевом издании «Одинцовский информационный центр» «odinnews.ru» и на официальном сайте Одинцовского городского округа Московской области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odin.ru</w:t>
        </w:r>
      </w:hyperlink>
      <w:r>
        <w:rPr>
          <w:rFonts w:cs="Arial" w:ascii="Arial" w:hAnsi="Arial"/>
          <w:sz w:val="24"/>
          <w:szCs w:val="24"/>
          <w:shd w:fill="FFFFFF" w:val="clear"/>
        </w:rPr>
        <w:t>) в информационно-телекоммуникационной сети «Интернет»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   А.Р. Ив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67"/>
        <w:gridCol w:w="1026"/>
        <w:gridCol w:w="1275"/>
        <w:gridCol w:w="1176"/>
        <w:gridCol w:w="1209"/>
        <w:gridCol w:w="1135"/>
        <w:gridCol w:w="989"/>
        <w:gridCol w:w="416"/>
        <w:gridCol w:w="460"/>
        <w:gridCol w:w="504"/>
        <w:gridCol w:w="471"/>
        <w:gridCol w:w="3447"/>
      </w:tblGrid>
      <w:tr>
        <w:trPr>
          <w:trHeight w:val="1350" w:hRule="atLeast"/>
        </w:trPr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1%3AO159"/>
            <w:r>
              <w:rPr>
                <w:rFonts w:cs="Arial" w:ascii="Arial" w:hAnsi="Arial"/>
              </w:rPr>
              <w:t> </w:t>
            </w:r>
            <w:bookmarkEnd w:id="4"/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5.10.2025 № 6483</w:t>
            </w:r>
          </w:p>
        </w:tc>
      </w:tr>
      <w:tr>
        <w:trPr>
          <w:trHeight w:val="390" w:hRule="atLeast"/>
        </w:trPr>
        <w:tc>
          <w:tcPr>
            <w:tcW w:w="5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2"/>
        <w:gridCol w:w="1164"/>
        <w:gridCol w:w="1447"/>
        <w:gridCol w:w="1292"/>
        <w:gridCol w:w="1292"/>
        <w:gridCol w:w="1292"/>
        <w:gridCol w:w="971"/>
        <w:gridCol w:w="388"/>
        <w:gridCol w:w="388"/>
        <w:gridCol w:w="475"/>
        <w:gridCol w:w="475"/>
        <w:gridCol w:w="1292"/>
        <w:gridCol w:w="1292"/>
        <w:gridCol w:w="1332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6881,3762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548,079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655,24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8655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796,7779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187,394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7919,973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60,685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244,116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8,1673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02,422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324,142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46,3640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41,7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919,973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0,685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87,891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7,386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87,891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7,386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объектов спорт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3,3243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,635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3,3243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,635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</w:t>
              <w:br/>
              <w:t>Проведение текущего ремонта, об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1,0621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062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0621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062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ремонт и обустройство  территорий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425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40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10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19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10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35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5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4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3Модернизация материально-технической базы муниципальных объектов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модернизация материально-технической базы муниципальных объектов физической культуры и спорта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6303,8862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185,719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035,11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060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376,9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17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5006,9879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07,174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06,41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225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7919,973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60,685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2516,7503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526,69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3679,9610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49,12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6,78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7,56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516,7503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26,69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679,9610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349,12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36,78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,56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,1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3,42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8,6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8,54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7,82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8,6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1.</w:t>
              <w:br/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1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,42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6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1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,42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6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4.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9992,265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024,08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580,11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392,9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09,918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9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7,82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8,6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105,4010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74,56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6,78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7,56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Обеспечивающая подпрограмм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3284,5659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694,417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3803,826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204,913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371,363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103,59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1,63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75,6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53,12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0184,050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849,735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642,252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361,822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756,7627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38,25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9009,54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375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  А.Ю. Олян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jc w:val="right"/>
    </w:pPr>
    <w:rPr/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08:00Z</dcterms:created>
  <dc:creator>Администратор</dc:creator>
  <dc:description/>
  <cp:keywords/>
  <dc:language>en-US</dc:language>
  <cp:lastModifiedBy>Зиминова Анна Юрьевна</cp:lastModifiedBy>
  <cp:lastPrinted>2025-10-10T09:09:00Z</cp:lastPrinted>
  <dcterms:modified xsi:type="dcterms:W3CDTF">2025-10-15T13:35:00Z</dcterms:modified>
  <cp:revision>6</cp:revision>
  <dc:subject/>
  <dc:title>Постановление</dc:title>
</cp:coreProperties>
</file>