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2"/>
          <w:szCs w:val="22"/>
        </w:rPr>
        <w:t>1. П</w:t>
      </w:r>
      <w:r>
        <w:rPr>
          <w:b/>
          <w:bCs/>
          <w:sz w:val="22"/>
          <w:szCs w:val="22"/>
        </w:rPr>
        <w:t>редоставление в аренду (собственность, бессрочное (постоянное) пользование) юридическому лицу (индивидуальному предпринимателю), органам государственной власти или органам местного самоуправления земельного участка.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щение на имя руководителя Администрации Одинцовского муниципального района (образец заявления). 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образом заверенная копия решения уполномоченного органа юридического лица о приобретении земельного участка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отариально заверенная копия документа, удостоверяющего право на земельный участок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отариально удостоверенные копии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Графический материал, отображающий расположение на местности земельного участка (ситуационный план земельного участка масштаба 1:2000 (1:5000), в случае если не осуществлен государственный кадастровый учет земельного участка;</w:t>
      </w:r>
    </w:p>
    <w:p>
      <w:pPr>
        <w:pStyle w:val="TextBody"/>
        <w:ind w:right="-5" w:firstLine="709"/>
        <w:rPr>
          <w:sz w:val="21"/>
          <w:szCs w:val="21"/>
        </w:rPr>
      </w:pPr>
      <w:r>
        <w:rPr>
          <w:sz w:val="21"/>
          <w:szCs w:val="21"/>
        </w:rPr>
        <w:t xml:space="preserve">*Документы, указанные в пунктах 9,10,11,12,13,14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1"/>
          <w:szCs w:val="21"/>
        </w:rPr>
      </w:pPr>
      <w:r>
        <w:rPr>
          <w:sz w:val="21"/>
          <w:szCs w:val="21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2"/>
          <w:szCs w:val="22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/>
      </w:pPr>
      <w:r>
        <w:rPr>
          <w:sz w:val="21"/>
          <w:szCs w:val="21"/>
        </w:rPr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 (при наличии объекта недвижимости)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; 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Заключение территориального отдела Управления Роспотребнадзора по Московской области в городах Звенигород, Краснознаменск, Одинцовском районе Московской области (г. Одинцово, Можайское шоссе, д. 12) о расположении земельного участка относительно 1-го и 2-го пояса зон санитарной охраны водных объектов, используемых для целей питьевого и хозяйственно-бытового водоснабжения (при предоставлении земельного участка в собственность);</w:t>
      </w:r>
    </w:p>
    <w:p>
      <w:pPr>
        <w:pStyle w:val="Style16"/>
        <w:numPr>
          <w:ilvl w:val="0"/>
          <w:numId w:val="1"/>
        </w:numPr>
        <w:spacing w:before="0" w:after="6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Согласие землепользователя – мнение Главы городского (сельского) поселения.</w:t>
      </w:r>
    </w:p>
    <w:p>
      <w:pPr>
        <w:pStyle w:val="Style16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Земельным кодексом РФ предоставление земельных участков религиозным организациям возможно в срочное пользование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предоставить в собственность (в случае предоставления в аренду, необходимо указать испрашиваемый срок аренды) земельный участок с кадастровым номером К№ ___________, площадью _____кв.м, расположенный в границах Одинцовского муниципального района, городское (сельское) поселение ________, с местоположением в _________, для _____ (указать цель, вид разрешенного использования земельного участк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_________ (Личная подпись)</w:t>
      </w:r>
    </w:p>
    <w:p>
      <w:pPr>
        <w:pStyle w:val="TextBody"/>
        <w:spacing w:before="0" w:after="60"/>
        <w:ind w:left="-180" w:right="-5" w:firstLine="8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-180" w:right="-5" w:firstLine="8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-180" w:right="-5" w:firstLine="8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0:00Z</dcterms:created>
  <dc:creator>s_odinochkin</dc:creator>
  <dc:description/>
  <dc:language>en-US</dc:language>
  <cp:lastModifiedBy>s_odinochkin</cp:lastModifiedBy>
  <dcterms:modified xsi:type="dcterms:W3CDTF">2013-11-27T09:11:00Z</dcterms:modified>
  <cp:revision>3</cp:revision>
  <dc:subject/>
  <dc:title/>
</cp:coreProperties>
</file>