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firstLine="709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необходимых для предоставления муниципальных услуг.</w:t>
      </w:r>
    </w:p>
    <w:p>
      <w:pPr>
        <w:pStyle w:val="TextBody"/>
        <w:spacing w:before="0" w:after="120"/>
        <w:ind w:right="-6" w:firstLine="709"/>
        <w:rPr>
          <w:b/>
          <w:b/>
          <w:bCs/>
          <w:sz w:val="24"/>
        </w:rPr>
      </w:pPr>
      <w:r>
        <w:rPr>
          <w:b/>
          <w:bCs/>
          <w:sz w:val="24"/>
        </w:rPr>
        <w:t>2. Предоставление в собственность земельного участка, находящегося в аренде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щение на имя руководителя Администрации Одинцовского муниципального района (образец заявления)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 удостоверяющего личность заявителя – копия паспорта (для индивидуального предпринимателя), выписка из Единого государственного реестра индивидуальных предпринимателей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ые копии учредительных документов, свидетельства о государственной регистрации юридического лица (индивидуального предпринимателя), свидетельства о внесении записи в Единый государственный реестр юридических лиц (индивидуальных предпринимателей), подтверждающие государственную регистрацию юридического лица (индивидуального предпринимателя), свидетельство о постановке на учет в налоговом органе (по г.Одинцово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иска из протокола заседания (решения) уполномоченного органа юридического лица о назначении руководителя или доверенность представителя и копия его паспорт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ая копия решения уполномоченного органа юридического лица о приобретении земельного участка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1"/>
          <w:szCs w:val="21"/>
        </w:rPr>
        <w:t>Нотариально удостоверенные копии документов, удостоверяющих (устанавливающих) права на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отариально заверенная копия документа, удостоверяющего право на земельный участок.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 xml:space="preserve">*Документы, указанные в пунктах 8,9,10,11,12,13,14,15 в соответствии с Федеральным законом от 27.07.2010 № 210-ФЗ «Об организации предоставления государственных и муниципальных услуг», Управлением земельных ресурсов Администрации Одинцовского муниципального района запрашиваются самостоятельно, а также, документы и информация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. </w:t>
      </w:r>
    </w:p>
    <w:p>
      <w:pPr>
        <w:pStyle w:val="TextBody"/>
        <w:ind w:right="-5" w:firstLine="709"/>
        <w:rPr>
          <w:sz w:val="23"/>
          <w:szCs w:val="23"/>
        </w:rPr>
      </w:pPr>
      <w:r>
        <w:rPr>
          <w:sz w:val="23"/>
          <w:szCs w:val="23"/>
        </w:rPr>
        <w:t>Принятие решения возможно только после поступления в Администрацию Одинцовского муниципального района ответов на межведомственные запрос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Оригинал выписки из Единого государственного реестра юридических лиц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*Договор аренды земельного участка и дополнительные соглашения к нему, зарегистрированные </w:t>
      </w:r>
      <w:r>
        <w:rPr>
          <w:sz w:val="23"/>
          <w:szCs w:val="23"/>
        </w:rPr>
        <w:t>Федеральной службой государственной регистрации, кадастра и картографии по Московской области</w:t>
      </w:r>
      <w:r>
        <w:rPr>
          <w:sz w:val="22"/>
          <w:szCs w:val="22"/>
        </w:rPr>
        <w:t>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2"/>
          <w:szCs w:val="22"/>
        </w:rPr>
        <w:t>*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Оригинал кадастрового паспорта земельного участка, содержащего описание всех частей земельного участка, занятых объектами недвижимости, сведения о категории земель, адресе (местоположении) и виде разрешенного использования земельного участка. В случае отсутствия в кадастровом паспорте сведений об объекте (объектах) недвижимости, расположенном в границах земельного участка, необходимо, также, наличие оригинала кадастрового паспорта объекта (объектов) недвижимости, с указанием в пункте 1.7 кадастрового паспорта объекта недвижимости кадастрового номера земельного участка, в границах которого расположен объект недвижимости (при наличии объекта недвижимости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Заключение территориального отдела Управления Роспотребнадзора по Московской области в городах Звенигород, Краснознаменск, Одинцовском районе Московской области (г. Одинцово, Можайское шоссе, д. 12) о расположении земельного участка относительно 1-го и 2-го пояса зон санитарной охраны водных объектов, используемых для целей питьевого и хозяйственно-бытового водоснабже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Сведения об отсутствии задолженности по арендной плате за земельный участок (сверка платежей с Комитетом по управлению муниципальным имуществом Администрации Одинцовского муниципального район)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*Согласие землепользователя – мнение Главы городского (сельского) посел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Style16"/>
        <w:spacing w:before="0" w:after="0"/>
        <w:ind w:left="5387" w:hanging="0"/>
        <w:rPr/>
      </w:pPr>
      <w:r>
        <w:rPr/>
        <w:t>Руководителю Администрации Одинцовского муниципального района Московской области</w:t>
      </w:r>
    </w:p>
    <w:p>
      <w:pPr>
        <w:pStyle w:val="Style16"/>
        <w:spacing w:before="0" w:after="0"/>
        <w:ind w:left="5387" w:hanging="0"/>
        <w:rPr/>
      </w:pPr>
      <w:r>
        <w:rPr/>
        <w:t>Ф.И.О.)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spacing w:before="0" w:after="0"/>
        <w:ind w:left="5387" w:hanging="0"/>
        <w:rPr/>
      </w:pPr>
      <w:r>
        <w:rPr/>
      </w:r>
    </w:p>
    <w:p>
      <w:pPr>
        <w:pStyle w:val="Style16"/>
        <w:spacing w:before="0" w:after="0"/>
        <w:ind w:left="5387" w:hanging="0"/>
        <w:rPr/>
      </w:pPr>
      <w:r>
        <w:rPr/>
        <w:t>от (указать наименование организации, должность, Ф.И.О.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Адрес (юридический, фактический):</w:t>
      </w:r>
    </w:p>
    <w:p>
      <w:pPr>
        <w:pStyle w:val="Style16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  <w:t>_________________________________Ответ (на руки, по почте), нужное подчеркнуть</w:t>
      </w:r>
    </w:p>
    <w:p>
      <w:pPr>
        <w:pStyle w:val="Style16"/>
        <w:spacing w:before="0" w:after="0"/>
        <w:ind w:left="5387" w:hanging="0"/>
        <w:rPr/>
      </w:pPr>
      <w:r>
        <w:rPr/>
        <w:t>*Дополнительная информация</w:t>
      </w:r>
    </w:p>
    <w:p>
      <w:pPr>
        <w:pStyle w:val="Style16"/>
        <w:spacing w:before="0" w:after="0"/>
        <w:ind w:left="5387" w:hanging="0"/>
        <w:rPr/>
      </w:pPr>
      <w:r>
        <w:rPr/>
        <w:t>(телефон, адрес электронной почты, ИНН, ОГРН, БИК, КПП, ОКАТО)</w:t>
      </w:r>
    </w:p>
    <w:p>
      <w:pPr>
        <w:pStyle w:val="Style16"/>
        <w:spacing w:before="0" w:after="0"/>
        <w:ind w:left="5387" w:hanging="0"/>
        <w:rPr/>
      </w:pPr>
      <w:r>
        <w:rPr/>
        <w:t>_________________________________</w:t>
      </w:r>
    </w:p>
    <w:p>
      <w:pPr>
        <w:pStyle w:val="Style16"/>
        <w:ind w:left="5387" w:hanging="0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  <w:t xml:space="preserve">Прошу предоставить в собственность земельный участок с кадастровым номером __________________, площадью _________кв.м, расположенный в границах Одинцовского муниципального района, городское (сельское) поселение ________________, с местоположением в _____________(указать населенный пункт), для ______________________________ (указать цель, вид разрешенного использования земельного участка). Находящийся в аренде, согласно договора аренды № ________ от _________ (число, месяц, год), зарегистрированной </w:t>
      </w:r>
      <w:r>
        <w:rPr>
          <w:sz w:val="23"/>
          <w:szCs w:val="23"/>
        </w:rPr>
        <w:t xml:space="preserve">Федеральной службой государственной регистрации, кадастра и картографии по Московской области от ____________ </w:t>
      </w:r>
      <w:r>
        <w:rPr/>
        <w:t>(число, месяц, год)</w:t>
      </w:r>
      <w:r>
        <w:rPr>
          <w:sz w:val="23"/>
          <w:szCs w:val="23"/>
        </w:rPr>
        <w:t>.</w:t>
      </w:r>
    </w:p>
    <w:p>
      <w:pPr>
        <w:pStyle w:val="Style16"/>
        <w:rPr/>
      </w:pPr>
      <w:r>
        <w:rPr/>
        <w:t> </w:t>
      </w:r>
    </w:p>
    <w:p>
      <w:pPr>
        <w:pStyle w:val="TextBody"/>
        <w:ind w:right="-5" w:hanging="0"/>
        <w:rPr>
          <w:sz w:val="24"/>
        </w:rPr>
      </w:pPr>
      <w:r>
        <w:rPr>
          <w:sz w:val="24"/>
        </w:rPr>
        <w:t>Дата_________   М.П.                                                                    _________ (Личная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1:00Z</dcterms:created>
  <dc:creator>s_odinochkin</dc:creator>
  <dc:description/>
  <cp:keywords/>
  <dc:language>en-US</dc:language>
  <cp:lastModifiedBy>s_odinochkin</cp:lastModifiedBy>
  <dcterms:modified xsi:type="dcterms:W3CDTF">2013-11-27T09:13:00Z</dcterms:modified>
  <cp:revision>4</cp:revision>
  <dc:subject/>
  <dc:title/>
</cp:coreProperties>
</file>