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документов, необходимых для предоставления муниципальных услуг.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Заключение договора аренды земельного участка на новый срок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Обращение на имя руководителя Администрации Одинцовского муниципального района (образец заявления);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Копия документа удостоверяющего личность заявителя – копия паспорта (для индивидуального предпринимателя), выписка из Единого государственного реестра индивидуальных предпринимателей;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отариально заверенные копии учредительных документов, свидетельства о государственной регистрации юридического лица (индивидуального предпринимателя), свидетельства о внесении записи в Единый государственный реестр юридических лиц (индивидуальных предпринимателей), подтверждающие государственную регистрацию юридического лица (индивидуального предпринимателя), свидетельство о постановке на учет в налоговом органе (по г.Одинцово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отариально заверенная копия документа, удостоверяющего право на земельный участок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Выписка из протокола заседания (решения) уполномоченного органа юридического лица о назначении руководителя или доверенность представителя и копия его паспорта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отариально удостоверенные копии документов, удостоверяющих (устанавливающих) права на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 xml:space="preserve">*Документы, указанные в пунктах 7,8,9,10,11,12,13, в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ю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>Принятие решения возможно только после поступления в Администрацию Одинцовского муниципального района ответов на межведомственные запросы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*Оригинал выписки из единого государственного реестра юридических лиц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*Договор аренды земельного участка и дополнительные соглашения к нему, зарегистрированные Федеральной службой государственной регистрации, кадастра и картографии по Московской области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*Выписка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*Оригинал кадастрового паспорта земельного участка, содержащего описание всех частей земельного участка, занятых объектами недвижимости, сведения о категории земель, адресе (местоположении) и виде разрешенного использования земельного участка. В случае отсутствия в кадастровом паспорте сведений об объекте (объектах) недвижимости, расположенном в границах земельного участка, необходимо, также, наличие оригинала кадастрового паспорта объекта (объектов) недвижимости, с указанием в пункте 1.7 кадастрового паспорта объекта недвижимости кадастрового номера земельного участка, в границах которого расположен объект недвижимости (при наличии объекта недвижимости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*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*Сведения об отсутствии задолженности по арендной плате за земельный участок (сверка платежей с Комитетом по управлению муниципальным имуществом Администрации Одинцовского муниципального район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*Согласие землепользователя – мнение Главы городского (сельского) поселения.</w:t>
      </w:r>
      <w:r>
        <w:rPr>
          <w:b/>
          <w:bCs/>
        </w:rPr>
        <w:t xml:space="preserve"> </w:t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jc w:val="both"/>
        <w:rPr/>
      </w:pPr>
      <w:r>
        <w:rPr/>
        <w:t>3</w:t>
      </w:r>
    </w:p>
    <w:p>
      <w:pPr>
        <w:pStyle w:val="Style16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6"/>
        <w:spacing w:before="0" w:after="0"/>
        <w:ind w:left="5387" w:hanging="0"/>
        <w:rPr/>
      </w:pPr>
      <w:r>
        <w:rPr/>
        <w:t>(Ф.И.О.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spacing w:before="0" w:after="0"/>
        <w:ind w:left="5387" w:hanging="0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  <w:t>от (указать наименование организации, должность, Ф.И.О.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  <w:t>Адрес (юридический, фактический):</w:t>
      </w:r>
    </w:p>
    <w:p>
      <w:pPr>
        <w:pStyle w:val="Style16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  <w:t>_________________________________</w:t>
      </w:r>
    </w:p>
    <w:p>
      <w:pPr>
        <w:pStyle w:val="Style16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6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6"/>
        <w:spacing w:before="0" w:after="0"/>
        <w:ind w:left="5387" w:hanging="0"/>
        <w:rPr/>
      </w:pPr>
      <w:r>
        <w:rPr/>
        <w:t>(телефон, адрес электронной почты, ИНН, ОГРН,БИК,КПП,ОКАТО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Прошу предоставить в аренду на новый срок____(указать испрашиваемый срок аренды) земельный участок с кадастровым номером ___________________, площадью _____ кв.м, расположенный в границах Одинцовского муниципального района, городское (сельское) поселение _______________, с местоположением в _________ (указать населенный пункт), для _______________________________ (указать цель, вид разрешенного использования земельного участка согласно сведений содержащихся в кадастровом паспорте земельного участка)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>Дата_________   М.П.                                                                   _________ (Личная подпись)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3:00Z</dcterms:created>
  <dc:creator>s_odinochkin</dc:creator>
  <dc:description/>
  <dc:language>en-US</dc:language>
  <cp:lastModifiedBy>s_odinochkin</cp:lastModifiedBy>
  <dcterms:modified xsi:type="dcterms:W3CDTF">2013-11-27T09:15:00Z</dcterms:modified>
  <cp:revision>3</cp:revision>
  <dc:subject/>
  <dc:title/>
</cp:coreProperties>
</file>