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4. Предоставление земельного участка (в том числе под строительство линейных сооружений) с проведением работ по их формированию, с предварительным согласованием мест размещения объектов.</w:t>
      </w:r>
    </w:p>
    <w:p>
      <w:pPr>
        <w:pStyle w:val="Style16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ращение на имя руководителя Администрации Одинцовского муниципального района (образец заявления)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пия документа удостоверяющего личность заявителя – копия паспорта (для индивидуального предпринимателя), выписка из Единого государственного реестра индивидуальных предпринимателей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Нотариально заверенные копии учредительных документов, свидетельства о государственной регистрации юридического лица (индивидуального предпринимателя), свидетельства о внесении записи в Единый государственный реестр юридических лиц (индивидуальных предпринимателей), подтверждающие государственную регистрацию юридического лица (индивидуального предпринимателя), свидетельство о постановке на учет в налоговом органе (по г.Одинцово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Выписка из протокола заседания (решения) уполномоченного органа юридического лица о назначении руководителя или доверенность представителя и копия его паспорта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ованная схема расположения земельного участка на кадастровом плане (карте) соответствующей территории с указанием охранных зон линейных сооружений и даты изготовления (минимум 3 экземпляра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ованный акт выбора земельного участка (при формировании земельного участка с предварительным согласованием мест размещения объектов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ование центрального исполнительного органа государственной власти Московской области в сфере архитектуры и градостроительной деятельности (Москва, Столешников переулок, д. 7, стр. 1, тел. 629-66-30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 предоставлении земельных участков, находящихся в охранных зонах объектов, в том числе линейных (электростанции, трансформаторные подстанции, нефтебазы, компрессорные станции, ЛЭП, силовые кабели, кабели связи, автодороги, газопроводы, нефтепроводы и другие), согласования соответствующих служб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ключение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(Москва, Варшавское шоссе, д. 39а, т (499) 611-01-49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ование центрального исполнительного органа государственной власти Московской области в сфере государственной охраны объектов культурного наследия Московской области (при необходимости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ование центрального исполнительного органа государственной власти Московской области, осуществляющего исполнительно-распорядительную деятельность в агропромышленном комплексе (при предоставлении земельных участков из земель сельскохозяйственного назначения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авоустанавливающие и правоудостоверяющие документы на земельный участок (при наличии) к которому осуществляется прокладка инженерных сооружений (в случае предоставления земельного участка под строительство линейных сооружений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1"/>
          <w:szCs w:val="21"/>
        </w:rPr>
        <w:t>Правоустанавливающие и правоудостоверяющие документы на объект недвижимости (при наличии), расположенный на земельном участке к которому осуществляется прокладка инженерных сооружений (в случае предоставления земельного участка под строительство линейных сооружений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Оригинал или надлежаще удостоверенные копии действующих технических условий на подключение (присоединение), в случае предоставления земельного участка под строительство линейных сооружений;</w:t>
      </w:r>
    </w:p>
    <w:p>
      <w:pPr>
        <w:pStyle w:val="TextBody"/>
        <w:ind w:right="-5" w:firstLine="709"/>
        <w:rPr>
          <w:sz w:val="21"/>
          <w:szCs w:val="21"/>
        </w:rPr>
      </w:pPr>
      <w:r>
        <w:rPr>
          <w:sz w:val="21"/>
          <w:szCs w:val="21"/>
        </w:rPr>
        <w:t xml:space="preserve">*Документы, указанные в пунктах 15,16,17,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1"/>
          <w:szCs w:val="21"/>
        </w:rPr>
      </w:pPr>
      <w:r>
        <w:rPr>
          <w:sz w:val="21"/>
          <w:szCs w:val="21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 (следующих документов)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*Оригинал выписки из единого государственного реестра юридических лиц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*Оригинал кадастрового паспорта земельного участка, содержащего описание всех частей земельного участка, занятых объектами недвижимости, сведения о категории земель, адресе (местоположении) и виде разрешенного использования земельного участка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*Выписка из Единого государственного реестра прав на недвижимое имущество и сделок с ним о зарегистрированных правах на земельный участок.</w:t>
      </w:r>
    </w:p>
    <w:p>
      <w:pPr>
        <w:pStyle w:val="TextBody"/>
        <w:ind w:right="-5" w:firstLine="85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-5" w:firstLine="85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-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-5" w:hanging="0"/>
        <w:rPr>
          <w:sz w:val="21"/>
          <w:szCs w:val="21"/>
        </w:rPr>
      </w:pPr>
      <w:r>
        <w:rPr>
          <w:sz w:val="21"/>
          <w:szCs w:val="21"/>
        </w:rPr>
        <w:t>4</w:t>
      </w:r>
    </w:p>
    <w:p>
      <w:pPr>
        <w:pStyle w:val="TextBody"/>
        <w:ind w:right="-5" w:firstLine="85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6"/>
        <w:spacing w:before="0" w:after="0"/>
        <w:ind w:left="5387" w:hanging="0"/>
        <w:rPr/>
      </w:pPr>
      <w:r>
        <w:rPr/>
        <w:t>(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от (указать наименование организации, должность, 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  <w:t>Адрес (юридический, фактический):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6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6"/>
        <w:spacing w:before="0" w:after="0"/>
        <w:ind w:left="5387" w:hanging="0"/>
        <w:rPr/>
      </w:pPr>
      <w:r>
        <w:rPr/>
        <w:t>(телефон, адрес электронной почты, ИНН, ОГРН, БИК, КПП, ОКАТО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Прошу предоставить в _________________ (указать испрашиваемый вид права, при предоставлении в аренду указать испрашиваемый срок аренды) земельный участок с кадастровым номером __________________, площадью ________ кв.м, расположенный в границах Одинцовского муниципального района, городское (сельское) поселение _________________, с местоположением в _______________ (указать населенный пункт), для строительства _________ (указать цель использования)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Дата_________   М.П.                                                                    _________ (Личная подпись)</w:t>
      </w:r>
    </w:p>
    <w:p>
      <w:pPr>
        <w:pStyle w:val="TextBody"/>
        <w:ind w:right="-5" w:firstLine="85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5:00Z</dcterms:created>
  <dc:creator>s_odinochkin</dc:creator>
  <dc:description/>
  <dc:language>en-US</dc:language>
  <cp:lastModifiedBy>s_odinochkin</cp:lastModifiedBy>
  <dcterms:modified xsi:type="dcterms:W3CDTF">2013-11-27T09:16:00Z</dcterms:modified>
  <cp:revision>3</cp:revision>
  <dc:subject/>
  <dc:title/>
</cp:coreProperties>
</file>