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/>
      </w:pPr>
      <w:r>
        <w:rPr>
          <w:b/>
          <w:bCs/>
        </w:rPr>
        <w:t xml:space="preserve">4.2 </w:t>
      </w:r>
      <w:r>
        <w:rPr>
          <w:b/>
          <w:sz w:val="21"/>
          <w:szCs w:val="21"/>
        </w:rPr>
        <w:t>Издание постановления об утверждении акта выбора земельного участка при формировании земельного участка с предварительным согласованием мест размещения объектов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щение на имя руководителя Администрации Одинцовского муниципального района (образец заявления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документа удостоверяющего личность заявителя – копия паспорта (для индивидуального предпринимателя), выписка из Единого государственного реестра индивидуальных предпринимателей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ые копии учредительных документов, свидетельства о государственной регистрации юридического лица (индивидуального предпринимателя), свидетельства о внесении записи в Единый государственный реестр юридических лиц (индивидуальных предпринимателей), подтверждающие государственную регистрацию юридического лица (индивидуального предпринимателя), свидетельство о постановке на учет в налоговом органе (по г.Одинцово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протокола заседания (решения) уполномоченного органа юридического лица о назначении руководителя или доверенность представителя и копия его паспорт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игинал или надлежаще удостоверенные копии действующих технических условий на подключение (присоединение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устанавливающие и правоудостоверяющие документы на земельный участок (при наличии) к которому осуществляется прокладка инженерных сооружений (газопровода, кабельной линии и т.п.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устанавливающие и правоудостоверяющие документы на объект недвижимости (при наличии), расположенный на земельном участке к которому осуществляется прокладка инженерных сооружений (газопровода, кабельной линии и т.п.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ная схема расположения земельного участка на кадастровом плане (карте) соответствующей территории с указанием охранных зон линейных сооружений и даты изготовления (минимум 3 экземпляра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ный акт выбора земельного участка (при формировании земельного участка с предварительным согласованием мест размещения объектов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ие центрального исполнительного органа государственной власти Московской области в сфере архитектуры и градостроительной деятельности (Москва, Столешников переулок, д. 7, стр. 1, тел. 629-66-30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едоставлении земельных участков, находящихся в охранных зонах объектов, в том числе линейных (электростанции, трансформаторные подстанции, нефтебазы, компрессорные станции, ЛЭП, силовые кабели, кабели связи, автодороги, газопроводы, нефтепроводы и другие), согласования соответствующих служб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 (Москва, Варшавское шоссе, д. 39а, т (499) 611-01-49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ие центрального исполнительного органа государственной власти Московской области в сфере государственной охраны объектов культурного наследия Московской области (при необходимости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ие центрального исполнительного органа государственной власти Московской области, осуществляющего исполнительно-распорядительную деятельность в агропромышленном комплексе (при предоставлении земельных участков из земель сельскохозяйственного назначения).</w:t>
      </w:r>
    </w:p>
    <w:p>
      <w:pPr>
        <w:pStyle w:val="TextBody"/>
        <w:ind w:right="-5" w:firstLine="709"/>
        <w:rPr/>
      </w:pPr>
      <w:r>
        <w:rPr>
          <w:sz w:val="22"/>
          <w:szCs w:val="22"/>
        </w:rPr>
        <w:t xml:space="preserve">*Документ, указанный в пункте 15,16 в соответствии с Федеральным законом от 27.07.2010 № 210-ФЗ «Об организации предоставления государственных и муниципальных услуг», Управлением земельных ресурсов Администрации Одинцовского муниципального района запрашивается самостоятельно, а также, документы и информация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. </w:t>
      </w:r>
    </w:p>
    <w:p>
      <w:pPr>
        <w:pStyle w:val="TextBody"/>
        <w:ind w:right="-5" w:firstLine="709"/>
        <w:rPr>
          <w:sz w:val="22"/>
          <w:szCs w:val="22"/>
        </w:rPr>
      </w:pPr>
      <w:r>
        <w:rPr>
          <w:sz w:val="22"/>
          <w:szCs w:val="22"/>
        </w:rPr>
        <w:t>Принятие решения возможно только после поступления в Администрацию Одинцовского муниципального района ответа на межведомственный запрос (следующих документов)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*Оригинал выписки из Единого государственного реестра юридических лиц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*Оригинал публикации (газета) об информировании населения о возможном или предстоящем предоставлении вышеуказанного земельного участка под испрашиваемые цел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4.2 </w:t>
      </w:r>
    </w:p>
    <w:p>
      <w:pPr>
        <w:pStyle w:val="Style16"/>
        <w:spacing w:before="0" w:after="0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5387" w:hanging="0"/>
        <w:rPr/>
      </w:pPr>
      <w:r>
        <w:rPr/>
        <w:t>Руководителю Администрации Одинцовского муниципального района Московской области</w:t>
      </w:r>
    </w:p>
    <w:p>
      <w:pPr>
        <w:pStyle w:val="Style16"/>
        <w:spacing w:before="0" w:after="0"/>
        <w:ind w:left="5387" w:hanging="0"/>
        <w:rPr/>
      </w:pPr>
      <w:r>
        <w:rPr/>
        <w:t>(Ф.И.О.)</w:t>
      </w:r>
    </w:p>
    <w:p>
      <w:pPr>
        <w:pStyle w:val="Style16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6"/>
        <w:spacing w:before="0" w:after="0"/>
        <w:ind w:left="5387" w:hanging="0"/>
        <w:rPr/>
      </w:pPr>
      <w:r>
        <w:rPr/>
      </w:r>
    </w:p>
    <w:p>
      <w:pPr>
        <w:pStyle w:val="Style16"/>
        <w:spacing w:before="0" w:after="0"/>
        <w:ind w:left="5387" w:hanging="0"/>
        <w:rPr/>
      </w:pPr>
      <w:r>
        <w:rPr/>
        <w:t>от (указать наименование организации, должность, Ф.И.О.)</w:t>
      </w:r>
    </w:p>
    <w:p>
      <w:pPr>
        <w:pStyle w:val="Style16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6"/>
        <w:ind w:left="5387" w:hanging="0"/>
        <w:rPr/>
      </w:pPr>
      <w:r>
        <w:rPr/>
        <w:t>Адрес (юридический, фактический):</w:t>
      </w:r>
    </w:p>
    <w:p>
      <w:pPr>
        <w:pStyle w:val="Style16"/>
        <w:ind w:left="5387" w:hanging="0"/>
        <w:rPr/>
      </w:pPr>
      <w:r>
        <w:rPr/>
        <w:t>_________________________________</w:t>
      </w:r>
    </w:p>
    <w:p>
      <w:pPr>
        <w:pStyle w:val="Style16"/>
        <w:ind w:left="5387" w:hanging="0"/>
        <w:rPr/>
      </w:pPr>
      <w:r>
        <w:rPr/>
        <w:t>_________________________________</w:t>
      </w:r>
    </w:p>
    <w:p>
      <w:pPr>
        <w:pStyle w:val="Style16"/>
        <w:spacing w:before="0" w:after="0"/>
        <w:ind w:left="5387" w:hanging="0"/>
        <w:rPr/>
      </w:pPr>
      <w:r>
        <w:rPr/>
        <w:t>Ответ (на руки, по почте), нужное подчеркнуть</w:t>
      </w:r>
    </w:p>
    <w:p>
      <w:pPr>
        <w:pStyle w:val="Style16"/>
        <w:spacing w:before="0" w:after="0"/>
        <w:ind w:left="5387" w:hanging="0"/>
        <w:rPr/>
      </w:pPr>
      <w:r>
        <w:rPr/>
        <w:t>*Дополнительная информация</w:t>
      </w:r>
    </w:p>
    <w:p>
      <w:pPr>
        <w:pStyle w:val="Style16"/>
        <w:spacing w:before="0" w:after="0"/>
        <w:ind w:left="5387" w:hanging="0"/>
        <w:rPr/>
      </w:pPr>
      <w:r>
        <w:rPr/>
        <w:t>(телефон, адрес электронной почты, ИНН, ОГРН,БИК,КПП,ОКАТО)</w:t>
      </w:r>
    </w:p>
    <w:p>
      <w:pPr>
        <w:pStyle w:val="Style16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6"/>
        <w:ind w:left="5387" w:hanging="0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 xml:space="preserve">Прошу утвердить акт выбора земельного участка и схему расположения земельного участка под строительство (размещение) _____________________(указать вид разрешенного использования), площадью ___________кв.м, расположенный в границах Одинцовского муниципального района, городское (сельское) поселение ________________, с местоположением в _______________ (указать населенный пункт). 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  <w:t>Дата_________   М.П.                                                                    _________ (Личная подпись)</w:t>
      </w:r>
    </w:p>
    <w:p>
      <w:pPr>
        <w:pStyle w:val="Style16"/>
        <w:spacing w:before="0" w:after="0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4:00Z</dcterms:created>
  <dc:creator>s_odinochkin</dc:creator>
  <dc:description/>
  <dc:language>en-US</dc:language>
  <cp:lastModifiedBy>s_odinochkin</cp:lastModifiedBy>
  <dcterms:modified xsi:type="dcterms:W3CDTF">2013-11-27T09:25:00Z</dcterms:modified>
  <cp:revision>3</cp:revision>
  <dc:subject/>
  <dc:title/>
</cp:coreProperties>
</file>