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firstLine="709"/>
        <w:jc w:val="both"/>
        <w:rPr>
          <w:b/>
          <w:b/>
        </w:rPr>
      </w:pPr>
      <w:r>
        <w:rPr>
          <w:b/>
        </w:rPr>
        <w:t>6. Внесение изменений в ранее изданные Постановления органов местного самоуправления</w:t>
      </w:r>
    </w:p>
    <w:p>
      <w:pPr>
        <w:pStyle w:val="Style16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/>
        <w:t xml:space="preserve">Обращение на имя руководителя Администрации Одинцовского муниципального района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авоустанавливающие и правоудостоверяющие документы на земельный участок;</w:t>
      </w:r>
    </w:p>
    <w:p>
      <w:pPr>
        <w:pStyle w:val="TextBody"/>
        <w:ind w:right="-5" w:firstLine="709"/>
        <w:rPr>
          <w:sz w:val="24"/>
        </w:rPr>
      </w:pPr>
      <w:r>
        <w:rPr>
          <w:sz w:val="24"/>
        </w:rPr>
        <w:t xml:space="preserve">*Документ, указанный в пункте 6 и 7,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е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/>
      </w:pPr>
      <w:r>
        <w:rPr>
          <w:sz w:val="24"/>
        </w:rPr>
        <w:t>Принятие решения возможно только после поступления в Администрацию Одинцовского муниципального района ответа на межведомственный запрос (следующих документов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*Оригинал кадастрового паспорта земельного участка, содержащего сведения о категории земель, адресе (местоположении) и виде разрешенного использования земельного участка (в случае необходимости внесения изменений в постановление в отношении характеристик земельного участка).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  <w:t>6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(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  <w:t>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БИК,КПП,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>Прошу внести изменение в Постановление Главы Администрации №________от _________ день/месяц/год (необходимо указать кем издано Постановление и его реквизиты) в связи с допущенной ошибкой в написании ___________________ (указать пункт постановления, ошибку и основания внесения изменения)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 </w:t>
      </w:r>
    </w:p>
    <w:p>
      <w:pPr>
        <w:pStyle w:val="Style16"/>
        <w:rPr/>
      </w:pPr>
      <w:r>
        <w:rPr/>
        <w:t>Дата_________ М.П.                                                                        _________(Личная подпись)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7:00Z</dcterms:created>
  <dc:creator>s_odinochkin</dc:creator>
  <dc:description/>
  <dc:language>en-US</dc:language>
  <cp:lastModifiedBy>s_odinochkin</cp:lastModifiedBy>
  <dcterms:modified xsi:type="dcterms:W3CDTF">2013-11-27T09:29:00Z</dcterms:modified>
  <cp:revision>4</cp:revision>
  <dc:subject/>
  <dc:title/>
</cp:coreProperties>
</file>