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748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Образование (раздел) земельных участков. 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ение на имя руководителя Администрации Одинцовского муниципального района (образец заявления);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 удостоверяющего личность заявителя – копия паспорта (для индивидуального предпринимателя), выписка из Единого государственного реестра индивидуальных предпринимателей;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, свидетельства о государственной регистрации юридического лица (индивидуального предпринимателя), свидетельства о внесении записи в Единый государственный реестр юридических лиц (индивидуальных предпринимателей), подтверждающие государственную регистрацию юридического лица (индивидуального предпринимателя), свидетельство о постановке на учет в налоговом органе (по г.Одинцово);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2"/>
          <w:szCs w:val="22"/>
        </w:rPr>
        <w:t>Выписка из протокола заседания (решения) уполномоченного органа юридического лица о назначении руководителя или доверенность представителя и копия его паспорта.</w:t>
      </w:r>
    </w:p>
    <w:p>
      <w:pPr>
        <w:pStyle w:val="TextBody"/>
        <w:ind w:right="-5" w:firstLine="709"/>
        <w:rPr/>
      </w:pPr>
      <w:r>
        <w:rPr>
          <w:sz w:val="24"/>
        </w:rPr>
        <w:t xml:space="preserve">*Документы, указанные в пунктах 3,4,5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 (следующих документов)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Оригинал выписки из Единого государственного реестра юридических лиц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Оригиналы кадастровых паспортов земельных участков, содержащие описание всех частей земельного участка, занятых объектами недвижимости, адресе (местоположении) и виде разрешенного использования земельного участка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Оригиналы выписок из Единого государственного реестра прав на недвижимое имущество и сделок с ним о наличии (отсутствии) зарегистрированных прав на земельные участки.</w:t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  <w:t>Адрес (юридический, фактический):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>(телефон, адрес электронной почты, ИНН, ОГРН, БИК, КПП, ОКАТО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ind w:firstLine="708"/>
        <w:jc w:val="both"/>
        <w:rPr/>
      </w:pPr>
      <w:r>
        <w:rPr/>
        <w:t>Прошу Вас принять решение об образовании земельных участков _____________________ (указать кадастровые номера и площади земельных участков), образованных в результате раздела земельного участка ________________(указать кадастровый номер и площадь), принадлежащего на праве ______________ (указать вид права и реквизиты правоустанавливающих и правоудостоверяющих документов), расположенного в границах Одинцовского муниципального района, городское (сельское) поселение ______________, с местоположением в _________ (указать населенный пункт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ата_________ М.П.                                                                        _________(Личная подпись)</w:t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1:00Z</dcterms:created>
  <dc:creator>s_odinochkin</dc:creator>
  <dc:description/>
  <dc:language>en-US</dc:language>
  <cp:lastModifiedBy>s_odinochkin</cp:lastModifiedBy>
  <dcterms:modified xsi:type="dcterms:W3CDTF">2013-11-27T09:42:00Z</dcterms:modified>
  <cp:revision>3</cp:revision>
  <dc:subject/>
  <dc:title/>
</cp:coreProperties>
</file>