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709"/>
        <w:jc w:val="both"/>
        <w:rPr/>
      </w:pPr>
      <w:r>
        <w:rPr>
          <w:sz w:val="24"/>
          <w:szCs w:val="24"/>
        </w:rPr>
        <w:t>10.</w:t>
        <w:tab/>
        <w:t xml:space="preserve">Внесение изменений в сведения государственного кадастра недвижимости в части уточнения площади или границ земельных участков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явление на имя руководителя Администрации Одинцовского муниципального района об образовании земельных участков (образец заявлени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М</w:t>
      </w:r>
      <w:r>
        <w:rPr>
          <w:szCs w:val="26"/>
        </w:rPr>
        <w:t>ежевой план земельного участка, содержащий сведения необходимые для внесения изменений в сведения государственного кадастра недвижимости.</w:t>
      </w:r>
    </w:p>
    <w:p>
      <w:pPr>
        <w:pStyle w:val="TextBody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4,5,6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 (следующих документов)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его описание всех частей земельного участка, занятых объектами недвижимости, адресе (местоположении) и виде разрешенного использования земельного участк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.</w:t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Адрес (юридический, фактический):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/>
        <w:t>Прошу Вас внести изменения в сведения государственного кадастра недвижимости, в связи с изменением (границ, площади) земельного участка ________________ (указать кадастровый номер и площадь земельного участка), принадлежащего на праве ______________ (указать вид права и реквизиты правоустанавливающих и правоудостоверяющих документов), расположенного в границах Одинцовского муниципального района, городское (сельское) поселение ________________, с местоположением в ____________ (указать населенный пункт)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  <w:t>Дата_________ М.П.                                                                        _________(Личная подпись)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5:00Z</dcterms:created>
  <dc:creator>s_odinochkin</dc:creator>
  <dc:description/>
  <dc:language>en-US</dc:language>
  <cp:lastModifiedBy>s_odinochkin</cp:lastModifiedBy>
  <dcterms:modified xsi:type="dcterms:W3CDTF">2013-11-27T09:46:00Z</dcterms:modified>
  <cp:revision>3</cp:revision>
  <dc:subject/>
  <dc:title/>
</cp:coreProperties>
</file>