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необходимых для предоставления муниципальных услуг.</w:t>
      </w:r>
    </w:p>
    <w:p>
      <w:pPr>
        <w:pStyle w:val="Style15"/>
        <w:spacing w:lineRule="auto" w:line="360" w:before="0" w:after="0"/>
        <w:ind w:firstLine="748"/>
        <w:rPr>
          <w:b/>
          <w:b/>
        </w:rPr>
      </w:pPr>
      <w:r>
        <w:rPr>
          <w:b/>
        </w:rPr>
        <w:t>Для физических лиц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Предоставление в аренду (собственность) земельного участка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Заключение договора аренды земельного участка на новый срок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Предоставление гражданам в собственность бесплатно (за плату) земельного участка, занятого объектом недвижимости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доставление земельного участка (в том числе под строительство линейных сооружений) с проведением работ по их формированию с предварительным согласованием мест размещения объектов. 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здание постановления о выборе земельного участка при формировании земельного участка с предварительным согласованием мест размещения объектов.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здание постановления об утверждении акта выбора земельного участка при формировании земельного участка с предварительным согласованием мест размещения объек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Отнесение земельного участка к определенной категории земель и установление вида разрешенного использования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Внесение изменений в ранее изданные Постановления органов местного самоуправления (при отсутствии правоудостоверяющих документов – свидетельства о праве собственности)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</w:rPr>
          <w:t>Утверждение схемы расположения земельного участка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доставление земельных участков в дачных, садоводческих и огороднических некоммерческих объединениях граждан. 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оставление дополнительного земельного участка в дачных, садоводческих и огороднических некоммерческих объединениях граждан.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Отнесение к определенной категории земель земельных участков, расположенных в садоводческих, дачных и огороднических некоммерческих объединениях граждан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ние (раздел) земельных участк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несение изменений в сведения государственного кадастра недвижимости в части уточнения площади или границ земельных участк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заявления о предоставлении дополнительных документов.</w:t>
      </w:r>
    </w:p>
    <w:p>
      <w:pPr>
        <w:pStyle w:val="Style15"/>
        <w:spacing w:lineRule="auto" w:line="360" w:before="0" w:after="0"/>
        <w:ind w:left="7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auto" w:line="360" w:before="0" w:after="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1"/>
        <w:u w:val="none"/>
        <w:szCs w:val="21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1"/>
      <w:szCs w:val="21"/>
      <w:u w:val="none"/>
    </w:rPr>
  </w:style>
  <w:style w:type="character" w:styleId="WW8Num1z2">
    <w:name w:val="WW8Num1z2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main/static.asp?id=798" TargetMode="External"/><Relationship Id="rId3" Type="http://schemas.openxmlformats.org/officeDocument/2006/relationships/hyperlink" Target="http://www.odin.ru/main/static.asp?id=803" TargetMode="External"/><Relationship Id="rId4" Type="http://schemas.openxmlformats.org/officeDocument/2006/relationships/hyperlink" Target="http://www.odin.ru/main/static.asp?id=809" TargetMode="External"/><Relationship Id="rId5" Type="http://schemas.openxmlformats.org/officeDocument/2006/relationships/hyperlink" Target="http://www.odin.ru/main/static.asp?id=805" TargetMode="External"/><Relationship Id="rId6" Type="http://schemas.openxmlformats.org/officeDocument/2006/relationships/hyperlink" Target="http://www.odin.ru/main/static.asp?id=799" TargetMode="External"/><Relationship Id="rId7" Type="http://schemas.openxmlformats.org/officeDocument/2006/relationships/hyperlink" Target="http://www.odin.ru/main/static.asp?id=8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1:00Z</dcterms:created>
  <dc:creator>s_odinochkin</dc:creator>
  <dc:description/>
  <dc:language>en-US</dc:language>
  <cp:lastModifiedBy>s_odinochkin</cp:lastModifiedBy>
  <dcterms:modified xsi:type="dcterms:W3CDTF">2013-10-28T10:13:00Z</dcterms:modified>
  <cp:revision>4</cp:revision>
  <dc:subject/>
  <dc:title/>
</cp:coreProperties>
</file>