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документов, необходимых для предоставления муниципальных услуг.</w:t>
      </w:r>
    </w:p>
    <w:p>
      <w:pPr>
        <w:pStyle w:val="Heading1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едоставление в аренду (собственность) земельного участка. 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щение на имя руководителя Администрации Одинцовского муниципального района, с приложением графического материала, отображающего расположение испрашиваемого земельного участка, в масштабе 1:2000, в случае если в отношении испрашиваемого земельного участка не осуществлен государственный кадастровый учет (образец заявления). 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документа, удостоверяющая личность заявителя – копия паспорта (в случае обращения доверенного лица – нотариально удостоверенная копия доверенности с приложением копии паспорта доверителя); 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отариально заверенная копия документа, удостоверяющего право на земельный участок, и (или) документ, подтверждающий сведения об отсутствии прав на земельный участок (*выписка из Единого государственного реестра прав на недвижимое имущество и сделок с ним о зарегистрированных правах на земельный участок)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кументы (оригинал газеты), подтверждающие размещение публикации в средствах массовой информации о предоставлении земельного участка (при предоставлении земельного участка свободного от строений);</w:t>
      </w:r>
    </w:p>
    <w:p>
      <w:pPr>
        <w:pStyle w:val="TextBody"/>
        <w:ind w:right="-5" w:firstLine="709"/>
        <w:rPr>
          <w:sz w:val="23"/>
          <w:szCs w:val="23"/>
        </w:rPr>
      </w:pPr>
      <w:r>
        <w:rPr>
          <w:sz w:val="23"/>
          <w:szCs w:val="23"/>
        </w:rPr>
        <w:t xml:space="preserve">*Документы, указанные в пунктах 5,6,7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3"/>
          <w:szCs w:val="23"/>
        </w:rPr>
      </w:pPr>
      <w:r>
        <w:rPr>
          <w:sz w:val="23"/>
          <w:szCs w:val="23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*Оригинал кадастрового паспорта земельного участка, содержащего описание всех частей земельного участка, занятых объектами недвижимости, сведения о категории земель, адресе (местоположении) и виде разрешенного использования земельного участка. В случае отсутствия в кадастровом паспорте сведений об объекте (объектах) недвижимости, расположенном в границах земельного участка, необходимо, также, наличие оригинала кадастрового паспорта объекта (объектов) недвижимости, с указанием в пункте 1.7 кадастрового паспорта объекта недвижимости кадастрового номера земельного участка, в границах которого расположен объект недвижимости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3"/>
          <w:szCs w:val="23"/>
        </w:rPr>
        <w:t xml:space="preserve">*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 нотариально удостоверенные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 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*Заключение территориального отдела Управления Роспотребнадзора по Московской области в городах Звенигород, Краснознаменск, Одинцовском районе Московской области (г. Одинцово, Можайское шоссе, д. 12) о расположении земельного участка относительно 1-го и 2-го пояса зон санитарной охраны водных объектов, используемых для целей питьевого и хозяйственно-бытового водоснабжения, (при предоставлении в земельного участка в собственность).</w:t>
      </w:r>
    </w:p>
    <w:p>
      <w:pPr>
        <w:pStyle w:val="TextBody"/>
        <w:ind w:right="-5" w:firstLine="709"/>
        <w:rPr>
          <w:sz w:val="23"/>
          <w:szCs w:val="23"/>
        </w:rPr>
      </w:pPr>
      <w:r>
        <w:rPr>
          <w:sz w:val="23"/>
          <w:szCs w:val="23"/>
        </w:rPr>
        <w:t>Предоставление земельного участка для индивидуального жилищного строительства осуществляется в соответствии с Административным регламентом по предоставлению муниципальной услуги «Выдача решений о предоставлении земельных участков для индивидуального жилищного строительства», утвержденного Постановлением Администрации Одинцовского муниципального района Московской области № 4312 от 29.11.2011.</w:t>
      </w:r>
    </w:p>
    <w:p>
      <w:pPr>
        <w:pStyle w:val="TextBody"/>
        <w:ind w:right="-5" w:firstLine="709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0.1  Земельного кодекса РФ предоставление земельных участков в собственность или в аренду, в случае если подано два и более заявлений, для индивидуального жилищного строительства осуществляется на аукционах. </w:t>
      </w:r>
    </w:p>
    <w:p>
      <w:pPr>
        <w:pStyle w:val="TextBody"/>
        <w:ind w:right="-5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5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5" w:hanging="0"/>
        <w:rPr>
          <w:sz w:val="23"/>
          <w:szCs w:val="23"/>
        </w:rPr>
      </w:pPr>
      <w:r>
        <w:rPr>
          <w:sz w:val="23"/>
          <w:szCs w:val="23"/>
        </w:rPr>
        <w:t>1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5"/>
        <w:ind w:left="5387" w:hanging="0"/>
        <w:rPr/>
      </w:pPr>
      <w:r>
        <w:rPr/>
        <w:t>адрес (место жительства):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5"/>
        <w:spacing w:before="0" w:after="0"/>
        <w:ind w:left="5387" w:hanging="0"/>
        <w:rPr/>
      </w:pPr>
      <w:r>
        <w:rPr/>
        <w:t>СНИЛС, ИНН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Прошу предоставить в собственность (в случае предоставления в аренду, необходимо указать испрашиваемый срок аренды) земельный участок с кадастровым номером К№ ______________, площадью ________ кв.м, расположенный в границах Одинцовского муниципального района, городское (сельское) поселение _______________, с местоположением в ______________ (указать населенный пункт), для ___________ (указать цель, вид разрешенного использования земельного участка).</w:t>
      </w:r>
    </w:p>
    <w:p>
      <w:pPr>
        <w:pStyle w:val="Style15"/>
        <w:rPr/>
      </w:pPr>
      <w:r>
        <w:rPr/>
        <w:t> 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                                                                             _________ (Личная подпись)</w:t>
      </w:r>
    </w:p>
    <w:p>
      <w:pPr>
        <w:pStyle w:val="Heading1"/>
        <w:spacing w:before="280" w:after="28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5:00Z</dcterms:created>
  <dc:creator>s_odinochkin</dc:creator>
  <dc:description/>
  <cp:keywords/>
  <dc:language>en-US</dc:language>
  <cp:lastModifiedBy>s_odinochkin</cp:lastModifiedBy>
  <dcterms:modified xsi:type="dcterms:W3CDTF">2013-11-27T07:26:00Z</dcterms:modified>
  <cp:revision>6</cp:revision>
  <dc:subject/>
  <dc:title/>
</cp:coreProperties>
</file>