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гражданам в собственность бесплатно (за плату) земельного участка, занятого объектом недвижим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участников общей собственности или в случае раздела земельного участка, нотариально удостоверенный договор о порядке пользования земельным участком (в случае оформления земельного участка, занятого объектом недвижимости, находящимся в общей собственности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документа, удостоверяющего право на земельный участок, либо документ, подтверждающий сведения об отсутствии прав на земельный участок (*выписка из Единого государственного реестра прав на недвижимое имущество и сделок с ним о зарегистрированных правах на земельный участок);</w:t>
      </w:r>
    </w:p>
    <w:p>
      <w:pPr>
        <w:pStyle w:val="TextBody"/>
        <w:ind w:right="-5" w:firstLine="709"/>
        <w:rPr>
          <w:sz w:val="22"/>
          <w:szCs w:val="22"/>
        </w:rPr>
      </w:pPr>
      <w:r>
        <w:rPr>
          <w:sz w:val="22"/>
          <w:szCs w:val="22"/>
        </w:rPr>
        <w:t xml:space="preserve">*Документы, указанные в пунктах 4,5,6,7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кадастрового паспорта земельного участка, содержащий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 нотариально удостоверенные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*Заключение территориального отдела Управления Роспотребнадзора по Московской области в городах Звенигород, Краснознаменск, Одинцовском районе Московской области (г. Одинцово, Можайское шоссе, д. 12) о расположении земельного участка относительно 1-го и 2-го пояса зон санитарной охраны водных объектов, используемых для целей питьевого и хозяйственно-бытового водоснаб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Граждане Российской Федерации, имеющие в фактическом пользовании земельные участки с расположенными на них жилыми </w:t>
      </w:r>
      <w:bookmarkStart w:id="0" w:name="l18"/>
      <w:bookmarkEnd w:id="0"/>
      <w:r>
        <w:rPr>
          <w:sz w:val="22"/>
          <w:szCs w:val="22"/>
        </w:rPr>
        <w:t xml:space="preserve">домами, приобретенные ими в результате сделок, </w:t>
      </w:r>
      <w:r>
        <w:rPr>
          <w:b/>
          <w:sz w:val="22"/>
          <w:szCs w:val="22"/>
        </w:rPr>
        <w:t>которые были совершены до вступления в силу</w:t>
      </w:r>
      <w:r>
        <w:rPr>
          <w:sz w:val="22"/>
          <w:szCs w:val="22"/>
        </w:rPr>
        <w:t xml:space="preserve"> Закона СССР от 06.03.1990 № 1305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«О собственности в СССР», но которые не были надлежаще </w:t>
      </w:r>
      <w:bookmarkStart w:id="1" w:name="l19"/>
      <w:bookmarkEnd w:id="1"/>
      <w:r>
        <w:rPr>
          <w:sz w:val="22"/>
          <w:szCs w:val="22"/>
        </w:rPr>
        <w:t xml:space="preserve">оформлены и зарегистрированы, имеют право </w:t>
      </w:r>
      <w:r>
        <w:rPr>
          <w:b/>
          <w:sz w:val="22"/>
          <w:szCs w:val="22"/>
        </w:rPr>
        <w:t>бесплатно приобрести право собственности</w:t>
      </w:r>
      <w:r>
        <w:rPr>
          <w:sz w:val="22"/>
          <w:szCs w:val="22"/>
        </w:rPr>
        <w:t xml:space="preserve"> на указанные земельные участки в соответствии с правилами, установленными ст. 3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м 3 статьи 36 Земельного кодекса Российской Федерации установлено, что в случае, если здание (помещения в не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с учетом долей в праве собственности на здан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дела земельного участка при домовладении, порядок пользования земельным участком определяется с учетом долей в праве собственности на здание или сложившегося порядка пользования земельным участком собственниками здания. В соответствии с пунктом 1 статьи 247 Гражданского кодекса Российской Федерации владение и пользование имуществом, находящимся в долевой собственности, осуществляются по соглашению всех ее участников, а при не достижении согласия - в порядке, устанавливаемом судом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предоставить в собственность (за плату, бесплатно) земельный участок с кадастровым номером _________________ , площадью _____кв.м, расположенный в границах Одинцовского муниципального района, городское (сельское) поселение _______________ , с местоположением в _________________ (указать населенный пункт), для _____________________ (указать цель, вид разрешенного использования земельного участка согласно сведений содержащихся в кадастровом паспорте земельного участка), занятый объектом недвижимости, принадлежащим мне на праве собственности (указать площадь объекта, адрес, условный или кадастровый номер, в соответствии со свидетельством о государственной регистрации права собственности).</w:t>
      </w:r>
    </w:p>
    <w:p>
      <w:pPr>
        <w:pStyle w:val="Style15"/>
        <w:rPr/>
      </w:pPr>
      <w:r>
        <w:rPr/>
        <w:t> </w:t>
      </w:r>
    </w:p>
    <w:p>
      <w:pPr>
        <w:pStyle w:val="TextBody"/>
        <w:ind w:right="-5" w:hanging="0"/>
        <w:rPr/>
      </w:pPr>
      <w:r>
        <w:rPr>
          <w:sz w:val="24"/>
        </w:rPr>
        <w:t>Дата_________                                                                              __________ (Личная подпись)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6:00Z</dcterms:created>
  <dc:creator>s_odinochkin</dc:creator>
  <dc:description/>
  <dc:language>en-US</dc:language>
  <cp:lastModifiedBy>s_odinochkin</cp:lastModifiedBy>
  <dcterms:modified xsi:type="dcterms:W3CDTF">2013-11-27T07:27:00Z</dcterms:modified>
  <cp:revision>3</cp:revision>
  <dc:subject/>
  <dc:title/>
</cp:coreProperties>
</file>