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>Перечень документов, необходимых для предоставления муниципальных услуг.</w:t>
      </w:r>
    </w:p>
    <w:p>
      <w:pPr>
        <w:pStyle w:val="Style16"/>
        <w:spacing w:before="0" w:after="120"/>
        <w:ind w:firstLine="748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sz w:val="23"/>
          <w:szCs w:val="23"/>
        </w:rPr>
        <w:t>Предоставление земельного участка (в том числе под строительство линейных сооружений) с проведением работ по их формированию с предварительным согласованием мест размещения объектов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/>
        <w:t xml:space="preserve">Обращение на имя руководителя Администрации Одинцовского муниципального района (образец заявления); 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/>
        <w:t xml:space="preserve">Копия документа, удостоверяющего личность заявителя – копия паспорта (в случае обращения доверенного лица – нотариально удостоверенная копия доверенности с приложением копии паспорта доверителя); 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/>
        <w:t>Согласованная схема расположения земельного участка на кадастровом плане (карте) соответствующей территории с указанием даты изготовления и оттиском печати кадастрового инженера (не менее 3 экземпляров)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/>
        <w:t>Согласованный Акт выбора земельного участка, с указанием даты и оттиском печати кадастрового инженера (не менее 3 экземпляров)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/>
        <w:t>Согласование центрального исполнительного органа государственной власти Московской области в сфере архитектуры и градостроительной деятельности (Москва, Столешников переулок, д. 7, стр. 1, т. 629-66-30)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/>
        <w:t>При предоставлении земельных участков, находящихся в охранных зонах объектов, в том числе линейных (электростанции, трансформаторные подстанции, нефтебазы, компрессорные станции, ЛЭП, силовые кабели, кабели связи, автодороги, газопроводы, нефтепроводы и другие), согласования соответствующих служб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/>
        <w:t>Заключение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(Москва, Варшавское шоссе, д. 39а, тел. (499) 611-01-49)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/>
        <w:t>Правоустанавливающие и правоудостоверяющие документы на земельный участок (при наличии), к которому осуществляется прокладка инженерных сооружений (в случае предоставления земельного участка под строительство линейных сооружений)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/>
        <w:t>Оригинал или надлежаще удостоверенные копии действующих технических условий на подключение (присоединение), в случае предоставления земельного участка под строительство линейных сооружений.</w:t>
      </w:r>
    </w:p>
    <w:p>
      <w:pPr>
        <w:pStyle w:val="TextBody"/>
        <w:ind w:right="-5" w:firstLine="709"/>
        <w:rPr/>
      </w:pPr>
      <w:r>
        <w:rPr>
          <w:sz w:val="23"/>
          <w:szCs w:val="23"/>
        </w:rPr>
        <w:t xml:space="preserve">*Документы, указанные в пунктах 10,11,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3"/>
          <w:szCs w:val="23"/>
        </w:rPr>
      </w:pPr>
      <w:r>
        <w:rPr>
          <w:sz w:val="23"/>
          <w:szCs w:val="23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*Оригинал кадастрового паспорта земельного участка, содержащего описание всех частей земельного участка, занятых объектами недвижимости, сведения о категории земель, адресе (местоположении) и виде разрешенного использования земельного участка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*Выписка из Единого государственного реестра прав на недвижимое имущество и сделок с ним о зарегистрированных правах на земельный участок.</w:t>
      </w:r>
    </w:p>
    <w:p>
      <w:pPr>
        <w:pStyle w:val="Style16"/>
        <w:spacing w:before="0" w:after="120"/>
        <w:jc w:val="both"/>
        <w:rPr/>
      </w:pPr>
      <w:r>
        <w:rPr/>
        <w:t>4</w:t>
      </w:r>
    </w:p>
    <w:p>
      <w:pPr>
        <w:pStyle w:val="Style16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6"/>
        <w:spacing w:before="0" w:after="0"/>
        <w:ind w:left="5387" w:hanging="0"/>
        <w:rPr/>
      </w:pPr>
      <w:r>
        <w:rPr/>
        <w:t>(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</w:t>
      </w:r>
    </w:p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  <w:t>от (Ф.И.О.) ______________________________</w:t>
      </w:r>
    </w:p>
    <w:p>
      <w:pPr>
        <w:pStyle w:val="Style16"/>
        <w:ind w:left="5387" w:hanging="0"/>
        <w:rPr/>
      </w:pPr>
      <w:r>
        <w:rPr/>
        <w:t>адрес (место жительства):_________________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6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6"/>
        <w:spacing w:before="0" w:after="0"/>
        <w:ind w:left="5387" w:hanging="0"/>
        <w:rPr/>
      </w:pPr>
      <w:r>
        <w:rPr/>
        <w:t xml:space="preserve">(телефон, адрес электронной почты, </w:t>
      </w:r>
    </w:p>
    <w:p>
      <w:pPr>
        <w:pStyle w:val="Style16"/>
        <w:spacing w:before="0" w:after="0"/>
        <w:ind w:left="5387" w:hanging="0"/>
        <w:rPr/>
      </w:pPr>
      <w:r>
        <w:rPr/>
        <w:t>СНИЛС, ИНН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Прошу предоставить в собственность (в случае предоставления в аренду, необходимо указать испрашиваемый срок аренды) земельный участок с кадастровым номером _____________________, площадью __________ кв.м, расположенный в границах Одинцовского муниципального района, городское (сельское) поселение _____________, с местоположением в _________ (указать населенный пункт), для _____________ (указать цель, вид разрешенного использования земельного участка согласно сведений содержащихся в кадастровом паспорте земельного участка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ind w:right="-5" w:hanging="0"/>
        <w:rPr/>
      </w:pPr>
      <w:r>
        <w:rPr>
          <w:sz w:val="24"/>
        </w:rPr>
        <w:t>Дата _________                                                                                _________(Личная подпись)</w:t>
      </w:r>
    </w:p>
    <w:p>
      <w:pPr>
        <w:pStyle w:val="Style16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120"/>
        <w:jc w:val="both"/>
        <w:rPr/>
      </w:pPr>
      <w:r>
        <w:rPr/>
      </w:r>
    </w:p>
    <w:p>
      <w:pPr>
        <w:pStyle w:val="Style16"/>
        <w:spacing w:before="0" w:after="120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120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120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120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120"/>
        <w:ind w:firstLine="74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8:00Z</dcterms:created>
  <dc:creator>s_odinochkin</dc:creator>
  <dc:description/>
  <dc:language>en-US</dc:language>
  <cp:lastModifiedBy>s_odinochkin</cp:lastModifiedBy>
  <dcterms:modified xsi:type="dcterms:W3CDTF">2013-11-27T07:29:00Z</dcterms:modified>
  <cp:revision>3</cp:revision>
  <dc:subject/>
  <dc:title/>
</cp:coreProperties>
</file>