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48"/>
        <w:jc w:val="both"/>
        <w:rPr>
          <w:b/>
          <w:b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6"/>
        <w:spacing w:before="0" w:after="120"/>
        <w:ind w:firstLine="748"/>
        <w:jc w:val="both"/>
        <w:rPr/>
      </w:pPr>
      <w:r>
        <w:rPr>
          <w:b/>
        </w:rPr>
        <w:t xml:space="preserve">4.2 </w:t>
      </w:r>
      <w:r>
        <w:rPr>
          <w:b/>
          <w:sz w:val="22"/>
          <w:szCs w:val="22"/>
        </w:rPr>
        <w:t>Издание постановления об утверждении акта выбора земельного участка при формировании земельного участка с предварительным согласованием мест размещения объектов</w:t>
      </w:r>
    </w:p>
    <w:p>
      <w:pPr>
        <w:pStyle w:val="Style16"/>
        <w:spacing w:before="0" w:after="120"/>
        <w:ind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 xml:space="preserve">Копия документа, удостоверяющего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Правоустанавливающие и правоудостоверяющие документы на земельный участок (при наличии), к которому осуществляется прокладка инженерных сооружений (газопровода, кабельной линии и т.п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Согласованная схема расположения земельного участка на кадастровом плане (карте) соответствующей территории с указанием даты изготовления и оттиском печати кадастрового инженера (не менее 3 экземпляр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Согласованный Акт выбора земельного участка, с указанием даты и оттиском печати кадастрового инженера (не менее 3 экземпляр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Согласование центрального исполнительного органа государственной власти Московской области в сфере архитектуры и градостроительной деятельности (Москва, Столешников переулок, д. 7, стр. 1, т. 629-66-30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При предоставлении земельных участков, находящихся в охранных зонах объектов, в том числе линейных (электростанции, трансформаторные подстанции, нефтебазы, компрессорные станции, ЛЭП, силовые кабели, кабели связи, автодороги, газопроводы, нефтепроводы и другие), согласования соответствующих служб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(Москва, Варшавское шоссе, д. 39а, тел. (499) 611-01-4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120"/>
        <w:ind w:left="0" w:firstLine="709"/>
        <w:jc w:val="both"/>
        <w:rPr/>
      </w:pPr>
      <w:r>
        <w:rPr/>
        <w:t>Оригинал или надлежаще удостоверенные копии действующих технических условий на подключение (присоединение).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, указанный в пункте 10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е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а на межведомственный запрос (следующих документов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*Оригинал публикации (газета) об информировании населения о возможном или предстоящем предоставлении вышеуказанного земельного участка под испрашиваемые цели.</w:t>
      </w:r>
    </w:p>
    <w:p>
      <w:pPr>
        <w:pStyle w:val="Style16"/>
        <w:spacing w:before="0" w:after="0"/>
        <w:rPr/>
      </w:pPr>
      <w:r>
        <w:rPr/>
        <w:t>4.2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6"/>
        <w:ind w:left="5387" w:hanging="0"/>
        <w:rPr/>
      </w:pPr>
      <w:r>
        <w:rPr/>
        <w:t>адрес (место жительства):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6"/>
        <w:spacing w:before="0" w:after="0"/>
        <w:ind w:left="5387" w:hanging="0"/>
        <w:rPr/>
      </w:pPr>
      <w:r>
        <w:rPr/>
        <w:t>СНИЛС, ИНН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утвердить акт выбора земельного участка и схему расположения земельного участка под строительство (размещение) __________________(указать вид разрешенного использования), площадью _________ кв.м, расположенный в границах Одинцовского муниципального района, городское (сельское) поселение _____________, с местоположением в _______________ (указать населенный пункт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 _________(Личная подпись)</w:t>
      </w:r>
    </w:p>
    <w:p>
      <w:pPr>
        <w:pStyle w:val="Style16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1:00Z</dcterms:created>
  <dc:creator>s_odinochkin</dc:creator>
  <dc:description/>
  <dc:language>en-US</dc:language>
  <cp:lastModifiedBy>s_odinochkin</cp:lastModifiedBy>
  <dcterms:modified xsi:type="dcterms:W3CDTF">2013-11-27T07:31:00Z</dcterms:modified>
  <cp:revision>3</cp:revision>
  <dc:subject/>
  <dc:title/>
</cp:coreProperties>
</file>