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5. Отнесение земельного участка к определенной категории земель и установление вида разрешенного использования земельного участ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на имя руководителя Администрации Одинцовского муниципального района (образец заявле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доверителя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В случае обращения с заявлением об отнесении к определенной категории земель и установлении вида разрешенного использования земельного участка граждан, являющихся наследниками, необходимо, также, предоставить документы, подтверждающие полномочия по обращению с данной просьбой – оригинал справки об открытии наследственного дела или оригинал (нотариально удостоверенную копию) свидетельства о праве на наследств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гиналы или нотариально заверенные копии правоустанавливающих и правоудостоверяющих документов на земельный участок и объект (объекты) недвижимости расположенные в границах земельного участ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рагмент согласованного и утвержденного генерального плана застройки территории (в случае отсутствия на земельном участке объектов недвижимост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органа местного самоуправления об утверждении генерального плана застройки и (или) фрагмент согласованной и утвержденной корректировки генерального плана застройки.</w:t>
      </w:r>
    </w:p>
    <w:p>
      <w:pPr>
        <w:pStyle w:val="TextBody"/>
        <w:ind w:right="-5" w:firstLine="709"/>
        <w:rPr/>
      </w:pPr>
      <w:r>
        <w:rPr>
          <w:sz w:val="22"/>
          <w:szCs w:val="22"/>
        </w:rPr>
        <w:t xml:space="preserve">*Документы, указанные в пунктах 6,7,8,9,10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Оригинал кадастрового паспорта земельного участка, содержащий описание всех частей земельного участка, занятых объектами недвижимости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*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, с указанием кадастрового номера, адреса (местоположения) и площади земельного участка;</w:t>
      </w:r>
    </w:p>
    <w:p>
      <w:pPr>
        <w:pStyle w:val="TextBody"/>
        <w:ind w:right="-5" w:firstLine="709"/>
        <w:rPr>
          <w:sz w:val="22"/>
          <w:szCs w:val="22"/>
        </w:rPr>
      </w:pPr>
      <w:r>
        <w:rPr>
          <w:sz w:val="22"/>
          <w:szCs w:val="22"/>
        </w:rPr>
        <w:t>В случае отсутствия на земельном участке зарегистрированных объектов недвижимости и согласованного и утвержденного генерального плана застройки территории, в соответствии с Федеральными законами от 29.12.2004 № 190-ФЗ «Градостроительный кодекс Российской Федерации» и от 29.12.2004 № 191-ФЗ «О введении в действие Градостроительного кодекса Российской Федерации», вид разрешенного использования земельного участка устанавливается по результатам публичных слушаний – необходимо наличие:</w:t>
      </w:r>
    </w:p>
    <w:p>
      <w:pPr>
        <w:pStyle w:val="TextBody"/>
        <w:numPr>
          <w:ilvl w:val="0"/>
          <w:numId w:val="1"/>
        </w:numPr>
        <w:ind w:left="0" w:right="-5" w:firstLine="709"/>
        <w:rPr>
          <w:sz w:val="22"/>
          <w:szCs w:val="22"/>
        </w:rPr>
      </w:pPr>
      <w:r>
        <w:rPr>
          <w:sz w:val="22"/>
          <w:szCs w:val="22"/>
        </w:rPr>
        <w:t>Сведений о размещении публикации в периодическом печатном издании о назначении публичных слушаний;</w:t>
      </w:r>
    </w:p>
    <w:p>
      <w:pPr>
        <w:pStyle w:val="TextBody"/>
        <w:numPr>
          <w:ilvl w:val="0"/>
          <w:numId w:val="1"/>
        </w:numPr>
        <w:ind w:left="0" w:right="-5" w:firstLine="709"/>
        <w:rPr>
          <w:sz w:val="22"/>
          <w:szCs w:val="22"/>
        </w:rPr>
      </w:pPr>
      <w:r>
        <w:rPr>
          <w:sz w:val="22"/>
          <w:szCs w:val="22"/>
        </w:rPr>
        <w:t>Итогового документа результатов публичных слушаний;</w:t>
      </w:r>
    </w:p>
    <w:p>
      <w:pPr>
        <w:pStyle w:val="TextBody"/>
        <w:numPr>
          <w:ilvl w:val="0"/>
          <w:numId w:val="1"/>
        </w:numPr>
        <w:ind w:left="0" w:right="-5" w:firstLine="709"/>
        <w:rPr>
          <w:sz w:val="22"/>
          <w:szCs w:val="22"/>
        </w:rPr>
      </w:pPr>
      <w:r>
        <w:rPr>
          <w:sz w:val="22"/>
          <w:szCs w:val="22"/>
        </w:rPr>
        <w:t>Сведений о размещении публикации итогового документа (заключения) о результатах публичных слушаний в периодическом печатном издании.</w:t>
      </w:r>
    </w:p>
    <w:p>
      <w:pPr>
        <w:pStyle w:val="TextBody"/>
        <w:ind w:right="-5" w:firstLine="709"/>
        <w:rPr/>
      </w:pPr>
      <w:r>
        <w:rPr>
          <w:sz w:val="22"/>
          <w:szCs w:val="22"/>
        </w:rPr>
        <w:t>Организация проведения публичных слушаний, в соответствии с Федеральными законами от 29.12.2004 N 191-ФЗ «О введении в действие Градостроительного кодекса Российской Федерации» и от 06.10.2003 N 131-ФЗ «Об общих принципах организации местного самоуправления в Российской Федерации», относится к полномочиям Главы соответствующего городского (сельского) поселения, в границах которого расположен земельный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в кадастровом паспорте земельного участка сведений об адресе (местоположении) земельного участка, в соответствии с Федеральным законом от 06.10.2003 N 131-ФЗ «Об общих принципах организации местного самоуправления в Российской Федерации», подготовка постановления об уточнении адреса (местоположения) земельного участка относится к полномочиям Главы соответствующего городского (сельского поселения), в границах которого расположен земельный участо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6"/>
        <w:ind w:left="5387" w:hanging="0"/>
        <w:rPr/>
      </w:pPr>
      <w:r>
        <w:rPr/>
        <w:t>адрес (место жительства):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6"/>
        <w:spacing w:before="0" w:after="0"/>
        <w:ind w:left="5387" w:hanging="0"/>
        <w:rPr/>
      </w:pPr>
      <w:r>
        <w:rPr/>
        <w:t>СНИЛС, ИНН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шу отнести земельный участок к категории земель ___________ и (при необходимости) установить вид разрешенного использования земельного участка _____________, кадастровый номер ________________, площадью ___________ кв.м, расположенный в границах Одинцовского муниципального района, городское (сельское) поселение ____________ , с местоположением в _________ (указать населенный пункт). </w:t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 _________(Личная подпись)</w:t>
      </w:r>
    </w:p>
    <w:p>
      <w:pPr>
        <w:pStyle w:val="Style16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120"/>
        <w:ind w:left="851" w:hanging="0"/>
        <w:jc w:val="both"/>
        <w:rPr/>
      </w:pPr>
      <w:r>
        <w:rPr/>
      </w:r>
    </w:p>
    <w:p>
      <w:pPr>
        <w:pStyle w:val="Style16"/>
        <w:spacing w:before="0" w:after="120"/>
        <w:ind w:left="85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6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2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2:00Z</dcterms:created>
  <dc:creator>s_odinochkin</dc:creator>
  <dc:description/>
  <dc:language>en-US</dc:language>
  <cp:lastModifiedBy>s_odinochkin</cp:lastModifiedBy>
  <dcterms:modified xsi:type="dcterms:W3CDTF">2013-11-27T07:33:00Z</dcterms:modified>
  <cp:revision>3</cp:revision>
  <dc:subject/>
  <dc:title/>
</cp:coreProperties>
</file>