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6. Внесение изменений в ранее изданное постановление органов местного самоуправления (при отсутствии правоудостоверяющих документов – свидетельства о праве собственности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бращение на имя руководителя Администрации Одинцовского муниципального района (образец заявления)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я документа, удостоверяющего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доверителя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Документы, подтверждающие полномочия по обращению с данной просьбой – постановление, свидетельство о собственности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Ходатайство председателя правления СНТ, ДНТ или иного некоммерческого объединения граждан, в случае если земельный участок расположен в границах такого объединения граждан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авоустанавливающие документы на земельный участок (оригинал архивной выписки постановления, в которое необходимо внести изменение – для получения которой необходимо обратиться в Архив администрации Одинцовского муниципального района, расположенный в г.Одинцово, ул.Молодежная 36А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авоустанавливающие и правоудостоверяющие документы на строения, расположенные на данном земельном участке (при наличии строений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кадастрового паспорта земельного участка, содержащего сведения о категории земель, адресе (местоположении) и виде разрешенного использования земельного участка (в случае необходимости внесения изменений в постановление в отношении характеристик земельного участка).</w:t>
      </w:r>
    </w:p>
    <w:p>
      <w:pPr>
        <w:pStyle w:val="TextBody"/>
        <w:ind w:right="-5" w:firstLine="709"/>
        <w:rPr/>
      </w:pPr>
      <w:r>
        <w:rPr>
          <w:sz w:val="24"/>
        </w:rPr>
        <w:t>*Документ, указанный в пункте 7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е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а на межведомственный запрос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В случае смерти правообладателя земельного участка и наличия каких-либо ошибок в правоудостоверяющих документах, Администрация Одинцовского муниципального района не вправе внести изменения в правоустанавливающие документы. В соответствии со ст.264 Гражданского Процессуального Кодекса Российской Федерации, для установления факта имеющего юридическое значение, необходимо обратиться в суд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Прошу внести изменение в Постановление Главы Администрации №___________от __________ день/месяц/год (необходимо указать кем издано Постановление и его реквизиты) в связи с допущенной ошибкой в написании ______________________ (указать пункт постановления, ошибку и основания внесения изменения)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_________(Личная подпись)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3:00Z</dcterms:created>
  <dc:creator>s_odinochkin</dc:creator>
  <dc:description/>
  <dc:language>en-US</dc:language>
  <cp:lastModifiedBy>s_odinochkin</cp:lastModifiedBy>
  <dcterms:modified xsi:type="dcterms:W3CDTF">2013-11-27T07:34:00Z</dcterms:modified>
  <cp:revision>3</cp:revision>
  <dc:subject/>
  <dc:title/>
</cp:coreProperties>
</file>