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09"/>
        <w:jc w:val="both"/>
        <w:rPr/>
      </w:pPr>
      <w:r>
        <w:rPr>
          <w:sz w:val="24"/>
          <w:szCs w:val="24"/>
        </w:rPr>
        <w:t>8.</w:t>
        <w:tab/>
        <w:t>Предоставление земельного участка в дачных, садоводческих и огороднических некоммерческих объединен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ращение на имя руководителя Администрации Одинцовского муниципального района (образец заявл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rPr>
          <w:sz w:val="21"/>
          <w:szCs w:val="21"/>
        </w:rPr>
      </w:pPr>
      <w:r>
        <w:rPr>
          <w:sz w:val="21"/>
          <w:szCs w:val="21"/>
        </w:rPr>
        <w:t>Оригинал или надлежаще удостоверенные копии документов о направлении гражданина в члены некоммерческого объединения решением администрации предприятия, организации или учреждения и профсоюзного комитета для получения земельного участка из земель отведенных этим юридическим лиц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ыписка из протокола общего собрания об избрании Председателя Правления объедин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ыписка из протокола решения общего собрания о принятии в члены СНТ, ДНТ и т.п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ыписка из протокола общего собрания членов объединения, о прекращении права постоянного (бессрочного) пользования на испрашиваемый земельный участ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явление председателя Правления объединения об отказе от права (о прекращении) постоянного (бессрочного) пользования на испрашиваемый земельный участ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ный и утвержденный фрагмент генерального плана либо иной документ; подтверждающий распределение земельных участков между членами объедин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Акт органа местного самоуправления (Постановление Главы городского или сельского поселения) об утверждении генерального плана или корректировки генерального пла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авоустанавливающие и правоудостоверяющие документы на объект недвижимости, расположенный в границах испрашиваемого земельного участка (при налич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/>
      </w:pPr>
      <w:r>
        <w:rPr>
          <w:sz w:val="21"/>
          <w:szCs w:val="21"/>
        </w:rPr>
        <w:t xml:space="preserve">В случае отсутствия кадастрового паспорта земельного, для подготовки Постановления о предоставлении в собственность земельного участка, в соответствии со ст. 28 Федерального закона от 15.04.1998 № 66-ФЗ «О садоводческих, огороднических и дачных некоммерческих объединениях граждан» необходимо предоставить не оригинал кадастрового паспорта земельного участка, а </w:t>
      </w:r>
      <w:r>
        <w:rPr>
          <w:i/>
          <w:sz w:val="21"/>
          <w:szCs w:val="21"/>
        </w:rPr>
        <w:t>оригинал описания местоположения границ земельного участка</w:t>
      </w:r>
      <w:r>
        <w:rPr>
          <w:sz w:val="21"/>
          <w:szCs w:val="21"/>
        </w:rPr>
        <w:t xml:space="preserve">, подготовленного заявителем, с приложением </w:t>
      </w:r>
      <w:r>
        <w:rPr>
          <w:i/>
          <w:sz w:val="21"/>
          <w:szCs w:val="21"/>
        </w:rPr>
        <w:t>оригинала заключения</w:t>
      </w:r>
      <w:r>
        <w:rPr>
          <w:sz w:val="21"/>
          <w:szCs w:val="21"/>
        </w:rPr>
        <w:t>, подготовленного председателем правления некоммерческого объединения, в котором указывается гражданин, за которым закреплен земельный участок, и подтверждается соответствие описания местоположения границ земельного участка местоположению границ земельного участка, фактически используемого гражданином.</w:t>
      </w:r>
    </w:p>
    <w:p>
      <w:pPr>
        <w:pStyle w:val="TextBody"/>
        <w:ind w:right="-5" w:firstLine="709"/>
        <w:rPr/>
      </w:pPr>
      <w:r>
        <w:rPr>
          <w:sz w:val="21"/>
          <w:szCs w:val="21"/>
        </w:rPr>
        <w:t xml:space="preserve">*Документы, указанные в пунктах 11.1,12,13,14,15,16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1"/>
          <w:szCs w:val="21"/>
        </w:rPr>
      </w:pPr>
      <w:r>
        <w:rPr>
          <w:sz w:val="21"/>
          <w:szCs w:val="21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Кадастровый паспорт земельного участка, содержащий описание всех частей земельного участка, занятых объектами недвижимости, сведения об адресе, категории земель и виде разрешенного использования земельного учас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Надлежаще заверенные копии правоустанавливающих и правоудостоверяющих документов на земельный участок (Государственный акт, Свидетельство на право постоянного (бессрочного) пользования, а также, оригинал архивной выписки постановления об отводе земельного участка Объединению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Надлежаще заверенная копия устава объединения в новой редакции (в соответствии с Федеральным Законом «О садоводческих, огороднических и дачных некоммерческих объединениях граждан» № 66-ФЗ от 15.04.1998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Сведения (справка) из отдела по Одинцовскому району Управления Федерального агентства кадастра объектов недвижимости по Московской области (Московская область, Одинцовский район, рабочий поселок Новоивановское, ул. Агрохимиков, д. 6) о наличии прав до 1998 года на иные земельные участ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" w:leader="none"/>
        </w:tabs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Выписка из единого государственного реестра прав на недвижимое имущество и сделок с ним из Управления Росреестра по Московской о наличии (отсутствии) зарегистрированных прав на иные земельные уч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, с указанием кадастрового номера, адреса (местоположения) и площади земельного участка.</w:t>
      </w:r>
    </w:p>
    <w:p>
      <w:pPr>
        <w:pStyle w:val="TextBody"/>
        <w:ind w:right="-5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>8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Прошу предоставить в собственность земельный участок (при наличии указать кадастровый номер К№ _______________) площадью ________ кв.м, расположенный в границах Одинцовского муниципального района, городское (сельское) поселение ________, с местоположением в ________________ (указать населенный пункт), (СНТ, ДНТ, ДПК и т.д) _____________. </w:t>
      </w:r>
    </w:p>
    <w:p>
      <w:pPr>
        <w:pStyle w:val="Style15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_________(Личная подпись)</w:t>
      </w:r>
    </w:p>
    <w:p>
      <w:pPr>
        <w:pStyle w:val="Heading1"/>
        <w:ind w:left="374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80" w:after="280"/>
        <w:ind w:left="374" w:hanging="3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s_odinochkin</dc:creator>
  <dc:description/>
  <dc:language>en-US</dc:language>
  <cp:lastModifiedBy>s_odinochkin</cp:lastModifiedBy>
  <dcterms:modified xsi:type="dcterms:W3CDTF">2013-11-27T07:38:00Z</dcterms:modified>
  <cp:revision>3</cp:revision>
  <dc:subject/>
  <dc:title/>
</cp:coreProperties>
</file>