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4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Предоставление дополнительного земельного участка в дачных, садоводческих объединениях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Заявление на имя руководителя Администрации Одинцовского муниципального района о предоставлении дополнительного земельного участка (образец заяв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рректировка генерального плана садоводческого некоммерческого объедин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кт органа местного самоуправления (постановление) об утверждении корректировки генерального план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писка из протокола общего собрания об избрании Председателя Правления садоводческого, дачного или иного некоммерческого объединения граждан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явление председателя Правления СНТ, ДНТ и т.д. об отказе от права (о прекращении) постоянного (бессрочного) пользования на испрашиваемый земельный участок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писка из протокола общего собрания членов СНТ, ДНТ и т.д., о прекращении права постоянного (бессрочного) пользования и предоставлении на испрашиваемого земельного участк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длежаще заверенные копии правоустанавливающих и правоудостоверяющих документов на земельный участок СНТ, ДНТ и т.д. (Государственный акт, Свидетельство на право постоянного (бессрочного) пользования, а так же оригинал архивной выписки постановления об отводе земельного участка Объединению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ригинал иди нотариально удостоверенную копию правоустанавливающих и правоудостоверяющих документов на объект недвижимости (при наличии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ригиналы или нотариально удостоверенные копии правоудостоверяющих документов на смежный земельный участок, принадлежащий на праве собственности;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ы, указанные в пунктах 11,12,13,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Надлежаще заверенная копия устава СНТ, ДНТ и т.д. в новой редакции (в соответствии с Федеральным Законом от 15.04.1998 № 66-ФЗ «О садоводческих, огороднических и дачных некоммерческих объединениях граждан»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кадастрового паспорта земельного участка, содержащего сведения о категории земель, виде разрешенного использования, адресе (местоположении) земельного учас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, с указанием кадастрового номера, адреса (местоположения) и площади земельного участка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>8.1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рошу предоставить в собственность дополнительный земельный участок ___________________ площадью _____ кв.м, расположенный в границах Одинцовского муниципального района, городское (сельское) поселение _________________, с местоположением в __________________ (указать населенный пункт), (СНТ, ДНТ, ДПК и т.д) _____________. Прилегающий к земельному участку принадлежащему на праве собственности (указать сведения о земельном участке, находящемся в собственност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                                                                              _________(Личная подпись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8:00Z</dcterms:created>
  <dc:creator>s_odinochkin</dc:creator>
  <dc:description/>
  <dc:language>en-US</dc:language>
  <cp:lastModifiedBy>s_odinochkin</cp:lastModifiedBy>
  <dcterms:modified xsi:type="dcterms:W3CDTF">2013-11-27T07:39:00Z</dcterms:modified>
  <cp:revision>3</cp:revision>
  <dc:subject/>
  <dc:title/>
</cp:coreProperties>
</file>