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КФХ (крестьянско-фермерские хозяйства)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документов, необходимых для предоставления муниципальных услу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ление земельного участка для создания фермерского хозяйства и осуществления его деятельности.</w:t>
      </w:r>
    </w:p>
    <w:p>
      <w:pPr>
        <w:pStyle w:val="Style15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Обращение на имя руководителя Администрации Одинцовского муниципального района (образец заявления);</w:t>
      </w:r>
    </w:p>
    <w:p>
      <w:pPr>
        <w:pStyle w:val="Style15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 xml:space="preserve">Копия документа, удостоверяющего личность заявителя – копия паспорта (в случае обращения доверенного лица – нотариально удостоверенная копия доверенности с приложением копии паспорта доверителя); </w:t>
      </w:r>
    </w:p>
    <w:p>
      <w:pPr>
        <w:pStyle w:val="Style15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Нотариально заверенная копия свидетельства о государственной регистрации фермерского хозяйства в качестве индивидуального предпринимателя;</w:t>
      </w:r>
    </w:p>
    <w:p>
      <w:pPr>
        <w:pStyle w:val="Style15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Свидетельство о постановке на учет в налоговом органе (по г. Одинцово);</w:t>
      </w:r>
    </w:p>
    <w:p>
      <w:pPr>
        <w:pStyle w:val="Style15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Оригинал кадастрового паспорта земельного участка, содержащего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;</w:t>
      </w:r>
    </w:p>
    <w:p>
      <w:pPr>
        <w:pStyle w:val="Style15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Графический материал, отображающий расположение испрашиваемого земельного участка, в масштабе 1:2000 (ситуационный план)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Оригинал выписки из Единого государственного реестра прав на недвижимое имущество и сделок с ним о наличии (отсутствии) зарегистрированных прав на земельный участок, с указанием кадастрового номера, адреса (местоположения) и площади земельного участка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Заключение территориального отдела Управления Роспотребнадзора по Московской области в городах Звенигород, Краснознаменск, Одинцовском районе Московской области (г. Одинцово, Можайское шоссе, д. 12) о расположении земельного участка относительно 1-го и 2-го пояса зон санитарной охраны водных объектов, используемых для целей питьевого и хозяйственно-бытового водоснабжения, (при предоставлении в земельного участка в собственность)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Согласие землепользователя – мнение главы городского (сельского) поселения на территории которого расположен земельный участок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Соглашение, заключенное между членами фермерского хозяйства  (при наличии 2 и более членов фермерского хозяйства).</w:t>
      </w:r>
    </w:p>
    <w:p>
      <w:pPr>
        <w:pStyle w:val="TextBody"/>
        <w:ind w:right="-5" w:firstLine="709"/>
        <w:rPr/>
      </w:pPr>
      <w:r>
        <w:rPr>
          <w:sz w:val="24"/>
        </w:rPr>
        <w:t xml:space="preserve">*Документы, указанные в пунктах 5,7,8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5"/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1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  <w:t>Адрес (юридический, фактический):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>(телефон, адрес электронной почты, ИНН, ОГРН, БИК, КПП, ОКАТО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/>
        <w:t xml:space="preserve">Прошу предоставить для ______ (указать цель использования земельного участка – создание, осуществление деятельности фермерского хозяйства, его расширение) в собственность (за плату или бесплатно, в случае предоставления в аренду, необходимо указать испрашиваемый срок аренды) земельный участок площадью _____кв.м (с обоснованием размеров предоставляемого земельного участка – число членов фермерского хозяйства, виды деятельности фермерского хозяйства), расположенный в границах Одинцовского муниципального района, городское (сельское) поселение ________, с местоположением в  _________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та_________                                                                                _________ (Личная подпись)</w:t>
      </w:r>
    </w:p>
    <w:p>
      <w:pPr>
        <w:pStyle w:val="Heading1"/>
        <w:ind w:left="7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80" w:after="280"/>
        <w:ind w:left="71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6:00Z</dcterms:created>
  <dc:creator>s_odinochkin</dc:creator>
  <dc:description/>
  <dc:language>en-US</dc:language>
  <cp:lastModifiedBy>s_odinochkin</cp:lastModifiedBy>
  <dcterms:modified xsi:type="dcterms:W3CDTF">2013-11-27T07:47:00Z</dcterms:modified>
  <cp:revision>3</cp:revision>
  <dc:subject/>
  <dc:title/>
</cp:coreProperties>
</file>