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4" w:after="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для очередников Администрации Одинцо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ешением Совета Депутатов Одинцовского муниципального района от 25.11.2011 № 14/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постановке на очередь граждан, о передвижении в очереди (изменении) и исключении из очереди, с целью получения земельных участков для ведения садоводства, огородничества, личного подсобного хозяйства, дачного и индивидуального жилищного строительства на территории Одинцовского муниципального района Московской области», распоряжением Администрации Одинцовского муниципального района от 20.03.2012 № 94-р «О создании Комиссии по постановке на очередь граждан, с целью получения земельных участков на территории Одинцовского муниципального района» создана Комиссия по постановке на очередь граждан, с целью получения земельных участков на территории Одинцовского муниципальн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решением Комиссии по постановке на очередь граждан, с целью получения земельных участков на территории Одинцовского муниципального района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4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а очередь по распределению земельных участков на территории Одинцовского муниципальн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решением Комиссии по постановке на очередь граждан, с целью получения земельных участков на территории Одинцовского муниципального района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4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редникам Администрации Одинцовского муниципального района распределены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20 земельных участков в дачном некоммерческом товариществе «Бутынь», по следующим льготным категориям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ногодетные семьи – 6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теран Великой Отечественной войны – 5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валиды – 2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тераны боевых действий – 4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раждане, подвергшиеся воздействию радиации вследствие катастрофы на Чернобыльской АЭС –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, с учетом согласия очередников Администрации Одинцовского муниципального района по результатам осмотра земельных участков, производится их оформление в собственность.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12 земельных участков в садоводческом некоммерческом товариществе «Старт», по следующим льготным категориям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ногодетные семьи – 4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етераны Великой Отечественной войны – 6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зники концлагерей – 1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ники тылового фронта – 1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, совместно с председателем СНТ «Старт», уточняются границы земельных участков, а также ведутся работы по подготовке документов, необходимых для дальнейшего оформления в собственность земельных участков граждан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Комиссии по постановке на очередь граждан, с целью получения земельных участков на территории Одинцовского муниципального района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6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ередникам Одинцовского муниципального района распределены 18 земельных участков в кооперативе индивидуальных застройщиков «Зеленая Роща-1», по следующим категориям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валиды – 6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ногодетные семьи – 12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многодетные семьи и инвалиды обладают правом на получение земельного участка для индивидуального жилищного строительства без проведения торгов (аукциона), в соответствии с Земельным кодексом РФ, Федеральным законом от 24.11.1995 № 181-ФЗ «О социальной защите инвалидов в Российской Федерации» и Законом Московской области от 01.06.2011 № 73/2011-ОЗ «О бесплатном предоставлении земельных участков многодетным семьям в Москов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, гражданами проводится осмотр вышеуказанных земельных участков, с целью предоставления в Администрацию Одинцовского муниципального района письменного согласия на дальнейшее оформление земельных участков в собственнос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Совета депутатов Одинцовского муниципального района Московской области от 25.11.2011 №14/12 «О постановке на очередь граждан, о передвижении в очереди (изменении) и исключении из очереди, с целью получения земельных участков для ведения садоводства, огородничества, личного подсобного хозяйства, дачного и индивидуального жилищного строительства на территории Одинцовского муниципального района Московской области» распределение земельных участков осуществляется в соответствии с решением Комиссии по постановке на очередь граждан, с целью получения земельных участков на территории Одинцовского муниципального район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порядке очеред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динцовского муниципального района изыскивается возможность предоставления земельных участков, как на территории Одинцовского муниципального района, так и в других районах Моск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76E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84" w:after="84"/>
      <w:ind w:firstLine="180"/>
    </w:pPr>
    <w:rPr>
      <w:rFonts w:ascii="Arial" w:hAnsi="Arial" w:eastAsia="Times New Roman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odin.ru/img/2012/09/Doc_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4:00Z</dcterms:created>
  <dc:creator>s_odinochkin</dc:creator>
  <dc:description/>
  <dc:language>en-US</dc:language>
  <cp:lastModifiedBy>s_odinochkin</cp:lastModifiedBy>
  <dcterms:modified xsi:type="dcterms:W3CDTF">2013-10-31T12:24:00Z</dcterms:modified>
  <cp:revision>2</cp:revision>
  <dc:subject/>
  <dc:title/>
</cp:coreProperties>
</file>