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в сфере земельно-имущественных отношений в Администрации Одинцовского муниципального района является С.В. Дорофеев - первый заместитель руководителя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в сфере земельно-имущественных отношений в городских и сельских поселениях Одинцовского муниципального района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п Большие Вяз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алаба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п Голицы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Реше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ирон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п Зареч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Бодричен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п Куби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Бакше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п Лесной Город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ороз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п Новоиван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Марчен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п Одинц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ондар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Барвих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Тищен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Го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К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Ерш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Пал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. 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Карт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Гаврилен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Жаворонк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Бессмельц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Захар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Лабут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Назарье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Шуна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Никол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Липан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Успе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ал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Часц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Баклен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4:00Z</dcterms:created>
  <dc:creator>s_odinochkin</dc:creator>
  <dc:description/>
  <dc:language>en-US</dc:language>
  <cp:lastModifiedBy>s_odinochkin</cp:lastModifiedBy>
  <dcterms:modified xsi:type="dcterms:W3CDTF">2013-10-31T12:34:00Z</dcterms:modified>
  <cp:revision>2</cp:revision>
  <dc:subject/>
  <dc:title/>
</cp:coreProperties>
</file>