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б утверждении Перечня муниципального имущества Одинцовского собственность Московской области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согласования крупных сделок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ршаемых муниципальными унитарными предприят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цовского городского округа 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ствуясь нормами Гражданского кодекса Российской Федерации, Федеральным законом от 06.10.2003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Одинцовского городского округа Московской области, в целях совершенствования контроля за финансово-хозяйственной деятельностью муниципальных унитарных предприятий Одинцовского городского округа Московской области, Совет депутатов Одинцовского городского округа Московской области   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гласования крупных сделок, совершаемых муниципальными унитарными предприятиями Одинцовского городского округа Москов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фициальных средствах массовой информации Одинцовского городского округа Московской области и разместить на официальном сайте Администрации Одинцовского городского округа Моск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  <w:tab/>
      </w:r>
    </w:p>
    <w:p>
      <w:pPr>
        <w:pStyle w:val="Normal"/>
        <w:tabs>
          <w:tab w:val="clear" w:pos="708"/>
          <w:tab w:val="left" w:pos="709" w:leader="none"/>
        </w:tabs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  заместителя Главы Администрации – начальника Управления правового обеспечения Администрации Одинцовского городского округа Московской области Тесля А.А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инцовского городского округа </w:t>
        <w:tab/>
        <w:tab/>
        <w:t xml:space="preserve">          </w:t>
        <w:tab/>
        <w:t xml:space="preserve">                             Т.В. Одинц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Одинц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округа                                                                                  А.Р. Ив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ОВАНО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380"/>
        <w:gridCol w:w="2436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– начальник Управления правов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я Администрации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Тесля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                                                               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. Бажанов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88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В. Гинтов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99" w:leader="none"/>
              </w:tabs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99" w:leader="none"/>
              </w:tabs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99" w:leader="none"/>
              </w:tabs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а Управления делам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                                                                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99" w:leader="none"/>
              </w:tabs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99" w:leader="none"/>
              </w:tabs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99" w:leader="none"/>
              </w:tabs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99" w:leader="none"/>
              </w:tabs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 Андреев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еского отдел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правового обеспеч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                                                                 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В. Варварин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369"/>
      </w:tblGrid>
      <w:tr>
        <w:trPr>
          <w:trHeight w:val="1395" w:hRule="atLeast"/>
        </w:trPr>
        <w:tc>
          <w:tcPr>
            <w:tcW w:w="30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сылки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. отде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экз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экз.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- 1 экз.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. Лавченко Т.В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(495) 599 90 33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1:00Z</dcterms:created>
  <dc:creator>s_logachyov</dc:creator>
  <dc:description/>
  <cp:keywords/>
  <dc:language>en-US</dc:language>
  <cp:lastModifiedBy>Лавченко Татьяна Викторовна</cp:lastModifiedBy>
  <cp:lastPrinted>2020-08-10T09:35:00Z</cp:lastPrinted>
  <dcterms:modified xsi:type="dcterms:W3CDTF">2020-08-17T15:20:00Z</dcterms:modified>
  <cp:revision>18</cp:revision>
  <dc:subject/>
  <dc:title>1</dc:title>
</cp:coreProperties>
</file>