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Опросный лист при проведении публичных консультаций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оценки регулирующего воздейств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я Совета депутатов Одинцовского городского округа «Об утверждении базовой ставки и коэффициентов, учитывающих территориальную привязку, освещение рекламных конструкций, стимулирование внедрения новых технологий для рекламных конструкций»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ого обсужд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Пожалуйста, заполните и направьте данную форму по электронной почте на адрес: ____________________ 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электронной почты ответственного работ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 позднее: 10.09.2020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ашему желанию укажите: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онтактного лиц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Является ли актуальной в  настоящее  время  проблема,  на  решение, которой направлен  проект  муниципального  нормативного  правового  акта? Укажите обоснования, высказанного Вами мнения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уют   ли   иные   варианты   достижения   заявленных  целей регулирования? Если да, выделите из них те, которые,  по  Вашему  мнению, были бы более оптимальными, менее затратными и (или) более эффективными?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ие,  по   Вашему   мнению,   субъекты   предпринимательской   инвестиционной деятельности будут затронуты  предлагаемым  регулированием (по видам субъектов, отраслям, количеству)?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влияет ли введение предлагаемого регулирования  на  конкурентную среду  в  отрасли,  будет  ли  способствовать  необоснованному  изменению расстановки  сил  в  отрасли? Если да, то как? Приведите, по возможности, количественные оценки.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цените,   насколько   полно   и   точно   отражены   обязанности, ответственность  субъектов   регулирования,  а  также  насколько  понятно прописаны    административные    процедуры,    реализуемые   структурными подразделениями администрации города, насколько  точно  и  недвусмысленно прописаны властные функции и полномочия?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читаете  ли  Вы,  что  предлагаемые  нормы  не  соответствуют или противоречат  иным  действующим  нормативным  правовым  актам?  Если  да, укажите такие нормы и нормативные правовые акты.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уществуют ли в предлагаемом проекте  муниципального  нормативного правового акта положения, которые изменяют содержание прав и обязанностей субъектов  предпринимательской  и  инвестиционной   деятельности,  вводят избыточные обязанности,  запреты  и  ограничения,  а  также  способствуют возникновению  необоснованных  расходов  субъектов  предпринимательской и инвестиционной деятельности? Приведите обоснования  по каждому указанному положению.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 каким последствиям может привести принятие нового  регулирования в  части  невозможности   исполнения   субъектами  предпринимательской  и инвестиционной  деятельности   обязанностей,   возникновения   избыточных административных и иных ограничений и обязанностей? Приведите конкретные примеры.    ________________________________________________________________________________________________________________________________________________________________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цените издержки субъектов  предпринимательской  и  инвестиционной деятельности, возникающие при введении предлагаемого регулирования, а при возможности,  и  бюджета  Одинцовского городского округа  и  укажите их. Какие из указанных  издержек Вы считаете избыточными (бесполезными) и почему? Если возможно,  оцените   затраты  по  выполнению  вновь  вводимых  требований количественно (в часах рабочего времени, в денежном эквиваленте и др.) _____________________________________________________________________________________________________________________________________________________________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акие, на Ваш  взгляд,  могут  возникнуть  проблемы  и  трудности с   контролем   соблюдения   требований   и   норм,   вводимых   проектом муниципального нормативного правового акта?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Требуется  ли   переходный   период   для   вступления   в   силу предлагаемого  регулирования  (если  да,  какова  его продолжительность), какие ограничения по срокам   введения  нового  регулирования  необходимо учесть?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акие, на  Ваш  взгляд,  целесообразно  применить  исключения  по введению   регулирования  в  отношении  отдельных  групп  лиц?  Приведите соответствующее обоснование.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3.   Иные  предложения  и  замечания,  которые,  по  Вашему  мнению, целесообразно учесть в рамках оценки  регулирующего  воздействия  проекта муниципального нормативного правового акта.</w:t>
      </w:r>
      <w:r>
        <w:rPr/>
        <w:t xml:space="preserve">       ________________________________________________________________________________________________________________________________________________________________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23:00Z</dcterms:created>
  <dc:creator>User</dc:creator>
  <dc:description/>
  <cp:keywords/>
  <dc:language>en-US</dc:language>
  <cp:lastModifiedBy>Бувин Алексей Вячеславович</cp:lastModifiedBy>
  <cp:lastPrinted>2020-09-03T14:07:00Z</cp:lastPrinted>
  <dcterms:modified xsi:type="dcterms:W3CDTF">2020-09-03T11:11:00Z</dcterms:modified>
  <cp:revision>7</cp:revision>
  <dc:subject/>
  <dc:title>Опросный лист при проведении публичных консультаций</dc:title>
</cp:coreProperties>
</file>