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просный лист при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я Администрации Одинцовского городского округа Московской области «Об утверждении комплекса мер по содействию развитию конкуренции в Одинцовском городском округе Моск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по электронной почте на адрес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h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od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3.11.20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шему желанию укажите: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вляется ли актуальной в настоящее время проблема, на решение, которой направлен проект муниципального нормативного правового акта? Укажите обоснования, высказанного Вами мн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уют   ли   иные   варианты   достижения  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, по   Вашему   мнению, субъекты   предпринимательской   инвестиционной деятельности будут затронуты предлагаемым регулированием (по видам субъектов, отраслям, количеству)?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ите, насколько   полно   и   точно   отражены   обязанности, ответственность субъектов   регулирования, а также насколько понятно прописаны    административные    процедуры, реализуемые   структурными подразделениями администрации города, насколько точно и недвусмысленно прописаны властные функции и полномочия?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читаете ли Вы, что предлагаемые нормы не соответствуют или противоречат иным действующим нормативным правовым актам?  Если да, укажите такие нормы и нормативные правовые акты.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 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 каким последствиям может привести принятие нового регулирования в части невозможности   исполнения   субъектами предпринимательской и инвестиционной деятельности   обязанностей, возникновения   избыточных административных и иных ограничений и обязанностей? Приведите конкретные примеры.    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бюджета Одинцовского городского округа и укажите их. Какие из указанных издержек Вы считаете избыточными (бесполезными) и почему? Если возможно, оцените   затраты по выполнению вновь вводимых требований количественно (в часах рабочего времени, в денежном эквиваленте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ие, на Ваш взгляд, могут возникнуть проблемы и трудности с   контролем   соблюдения   требований   и   норм, вводимых   проектом муниципального нормативного правового акта?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  переходный   период   для   вступления   в   силу предлагаемого регулирования (если да, какова его продолжительность), какие ограничения по срокам   введения нового регулирования необходимо учесть?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  регулирования в отношении отдельных групп лиц?  Приведите соответствующее обоснование.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3.  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</w:r>
      <w:r>
        <w:rPr/>
        <w:t xml:space="preserve">       ________________________________________________________________________________________________________________________________________________________________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leshko@od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7:00Z</dcterms:created>
  <dc:creator>User</dc:creator>
  <dc:description/>
  <cp:keywords/>
  <dc:language>en-US</dc:language>
  <cp:lastModifiedBy>Лешко Марина Андреевна</cp:lastModifiedBy>
  <cp:lastPrinted>2020-10-21T10:35:00Z</cp:lastPrinted>
  <dcterms:modified xsi:type="dcterms:W3CDTF">2020-10-30T09:06:00Z</dcterms:modified>
  <cp:revision>4</cp:revision>
  <dc:subject/>
  <dc:title>Опросный лист при проведении публичных консультаций</dc:title>
</cp:coreProperties>
</file>