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динцовского городского округа Московской области, утвержденный постановлением Администрации Одинцовского городского округа Московской области от 15.10.2020 № 27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ми Постановлением Правительства Российской Федерации от 23.12.2020 № 2220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на основании Устава Одинцовского городского округа Московской области, в связи с необходимостью дополнения сведений о границах </w:t>
      </w:r>
      <w:r>
        <w:rPr>
          <w:sz w:val="28"/>
          <w:szCs w:val="28"/>
        </w:rPr>
        <w:t>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орговых центра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динцовского городского округа Московской области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. Внести в 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динцовского городского округа Московской области, утвержденный постановлением Администрации Одинцовского городского округа Московской области                    от 15.10.2020 № 2715 (далее - Порядок), следующие изменения: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Пункт 2</w:t>
      </w:r>
      <w:r>
        <w:rPr>
          <w:color w:val="000000"/>
          <w:sz w:val="28"/>
          <w:szCs w:val="28"/>
          <w:lang w:eastAsia="ar-SA"/>
        </w:rPr>
        <w:t> Порядка</w:t>
      </w:r>
      <w:r>
        <w:rPr>
          <w:sz w:val="28"/>
          <w:szCs w:val="28"/>
          <w:lang w:eastAsia="ar-SA"/>
        </w:rPr>
        <w:t xml:space="preserve"> дополнить подпунктом «г» следующего содержания: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«г) «торговый центр» – 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.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) пункт 6 Порядка дополнить абзацем вторым следующего содержания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color w:val="000000"/>
          <w:sz w:val="28"/>
          <w:szCs w:val="28"/>
        </w:rPr>
        <w:t>устанавливаются в пределах одного этажа торгового центра по прямой линии от входа в помещения, указанные в пункте 9 настоящего Порядка.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дополнить Порядок пунктом 9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9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лучае размещения объектов, </w:t>
      </w:r>
      <w:r>
        <w:rPr>
          <w:color w:val="000000"/>
          <w:sz w:val="28"/>
          <w:szCs w:val="28"/>
        </w:rPr>
        <w:t>расположенных в торговых центрах</w:t>
      </w:r>
      <w:r>
        <w:rPr>
          <w:sz w:val="28"/>
          <w:szCs w:val="28"/>
        </w:rPr>
        <w:t>, устанавливаются на расстоянии о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не менее 50 метров для городов и рабочих (дачных) поселков, и не менее 35 метров для поселков, сел, деревень и хуторов;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мещений, находящихся во владении и (или) пользовании организаций, осуществляющих обучение несовершеннолетних не менее 50 метров для городов и рабочих (дачных) поселков, и не менее 35 метров для поселков, сел, деревень и хуторов;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не менее 50 метров для городов и рабочих (дачных) поселков, и не менее 35 метров для поселков, сел, деревень и хуторов.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ых средствах массовой информации Одинцовского городского округа Московской области            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онтроль за выполнением настоящего постановления возложить на заместителя Главы Администрации Кондрацкого П.В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           </w:t>
        <w:tab/>
        <w:t xml:space="preserve">         </w:t>
        <w:tab/>
        <w:t xml:space="preserve">        </w:t>
        <w:tab/>
        <w:t xml:space="preserve">             А.Р. Иванов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Первый заместитель </w:t>
      </w:r>
      <w:r>
        <w:rPr>
          <w:sz w:val="28"/>
          <w:szCs w:val="28"/>
        </w:rPr>
        <w:t xml:space="preserve">Главы </w:t>
      </w:r>
    </w:p>
    <w:p>
      <w:pPr>
        <w:pStyle w:val="Normal"/>
        <w:spacing w:before="0" w:after="60"/>
        <w:rPr>
          <w:rFonts w:eastAsia="SimSun;宋体"/>
          <w:bCs/>
          <w:sz w:val="28"/>
          <w:szCs w:val="28"/>
          <w:lang w:eastAsia="zh-CN"/>
        </w:rPr>
      </w:pPr>
      <w:r>
        <w:rPr>
          <w:sz w:val="28"/>
          <w:szCs w:val="28"/>
        </w:rPr>
        <w:t>Администрации</w:t>
        <w:tab/>
        <w:t xml:space="preserve">         </w:t>
        <w:tab/>
        <w:t xml:space="preserve">        </w:t>
        <w:tab/>
        <w:t xml:space="preserve">                                                         М.А. Пайсов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                            А.А. Тес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П.В. Кондр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правового обеспечения                                              Г.В. Варва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</w:t>
        <w:tab/>
        <w:tab/>
        <w:tab/>
        <w:tab/>
        <w:tab/>
        <w:tab/>
        <w:tab/>
        <w:tab/>
        <w:tab/>
        <w:t xml:space="preserve"> 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иУ</w:t>
        <w:tab/>
        <w:tab/>
        <w:tab/>
        <w:tab/>
        <w:tab/>
        <w:tab/>
        <w:tab/>
        <w:tab/>
        <w:tab/>
        <w:tab/>
        <w:t xml:space="preserve">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ые управления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>Одинцовского городского округа</w:t>
        <w:tab/>
        <w:t xml:space="preserve">                                                      17 эк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МВД России по Одинцовскому </w:t>
      </w:r>
    </w:p>
    <w:p>
      <w:pPr>
        <w:pStyle w:val="Normal"/>
        <w:rPr>
          <w:sz w:val="28"/>
        </w:rPr>
      </w:pPr>
      <w:r>
        <w:rPr>
          <w:sz w:val="28"/>
        </w:rPr>
        <w:t>городскому округ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1 экз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ТО №28 Главн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го административно-технического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>надзора Московской области                                                                  1 экз.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ТО Управления Роспотребнадзора 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по Московской области, Одинцовскому, 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Можайскому, Наро-Фоминскому, 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  <w:t xml:space="preserve">Рузскому районах, городу Звенигород                                                  1 экз. 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И, САЙТ                                                                                              2 экз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сп. Савина Л.В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Cs/>
          <w:sz w:val="20"/>
          <w:szCs w:val="20"/>
        </w:rPr>
        <w:t>(495) 593-47-08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1:00Z</dcterms:created>
  <dc:creator>User</dc:creator>
  <dc:description/>
  <cp:keywords/>
  <dc:language>en-US</dc:language>
  <cp:lastModifiedBy>Лужкова Татьяна Александровна</cp:lastModifiedBy>
  <cp:lastPrinted>2021-02-04T11:41:00Z</cp:lastPrinted>
  <dcterms:modified xsi:type="dcterms:W3CDTF">2021-02-04T09:46:00Z</dcterms:modified>
  <cp:revision>7</cp:revision>
  <dc:subject/>
  <dc:title>½</dc:title>
</cp:coreProperties>
</file>