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2.2021 № 2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, оказыв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 унитарным специализирован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м «Одинцовская похоронная ритуальная служб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 Московской области, согласно гарантированному перечню услуг по погребению на безвозмездной осн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             «Об общих принципах организации местного самоуправления в Российской    Федерации»,   от 12.01.1996   № 8-ФЗ   «О    погребении   и   похоронном  деле», Законом   Московской    области от   17.07.2007 № 115/2007-ОЗ «О погребении и похоронном деле в Московской области», Постановлением Правительства Российской Федерации от 28.01.2021 № 73 «Об утверждении коэффициента индексации выплат, пособий и компенсаций в 2021 году»,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стоимость услуг, оказываемых Муниципальным унитар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м предприятием «Одинцовская похоронная ритуальная служба» Одинцовского городского округа Московской области (далее - МУСП «Одинцовская похоронная ритуальная служба»), согласно гарантированному перечню услуг по погребению на безвозмездной основе, возмещаемых за счет  средств Пенсионного фонда Российской Федерации и Фонда социального страхования Российской Федера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Одинцовского городского округа Московской области от 07.02.2020 № 312             «Об утверждении стоимости услуг, оказываемых Муниципальным унитарным специализированным предприятием «Одинцовского похоронная ритуальная служба» Одинцовского городского округа Московской области, согласно гарантированному перечню услуг по погребению на безвозмездной основ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публиковать    настоящее     постановление   в    средствах    массов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и Одинцовского городского округа Московской области                               и разместить на официальном сайте Одинцов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и распространяется на правоотношения, возникшие                               с 1 феврал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Одинцовского городского округа Кондрацкого П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динцовского округа                                                                               А.Р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динцовского городск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02.2021 № 28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ываемых МУСП «Одинцовская похоронная ритуальная служба», согласно гарантированному перечню услуг по погребению на безвозмездной основе, по захоронению иной категории умерших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1 февраля </w:t>
      </w:r>
      <w:r>
        <w:rPr>
          <w:rFonts w:cs="Arial" w:ascii="Arial" w:hAnsi="Arial"/>
          <w:bCs/>
        </w:rPr>
        <w:t>2021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036"/>
        <w:gridCol w:w="1700"/>
        <w:gridCol w:w="3403"/>
      </w:tblGrid>
      <w:tr>
        <w:trPr>
          <w:trHeight w:val="64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 и требования к их качест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на одно захоронение (руб.)</w:t>
            </w:r>
          </w:p>
        </w:tc>
      </w:tr>
      <w:tr>
        <w:trPr>
          <w:trHeight w:val="64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видетельства о смерти, справки о смерти, выдаваемых органами записи актов гражданского состоя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3700,03</w:t>
            </w:r>
          </w:p>
        </w:tc>
      </w:tr>
      <w:tr>
        <w:trPr>
          <w:trHeight w:val="1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859,13</w:t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(кремация с последующей выдачей урны с прахом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865,82</w:t>
            </w:r>
          </w:p>
        </w:tc>
      </w:tr>
      <w:tr>
        <w:trPr>
          <w:trHeight w:val="3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оимость услуг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6424,98</w:t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901"/>
      </w:tblGrid>
      <w:tr>
        <w:trPr>
          <w:trHeight w:val="320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Заместитель Главы Администрации                                                                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eastAsia="en-US"/>
              </w:rPr>
              <w:t>П.В. Кондрац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9:00Z</dcterms:created>
  <dc:creator>i_mozgovaya</dc:creator>
  <dc:description/>
  <cp:keywords/>
  <dc:language>en-US</dc:language>
  <cp:lastModifiedBy>Зиминова Анна Юрьевна</cp:lastModifiedBy>
  <cp:lastPrinted>2021-02-02T17:08:00Z</cp:lastPrinted>
  <dcterms:modified xsi:type="dcterms:W3CDTF">2021-02-11T07:44:00Z</dcterms:modified>
  <cp:revision>13</cp:revision>
  <dc:subject/>
  <dc:title>Главам городских и сельских поселений</dc:title>
</cp:coreProperties>
</file>