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зор типичных нарушений,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пущенных при заполнении справок о доходах, расходах,</w:t>
        <w:br/>
        <w:t>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Главным управлением региональной безопасности Московской области</w:t>
        <w:br/>
        <w:t xml:space="preserve">(далее – Главное управление) в соответствии с Положением о Главном управлении, утвержденным постановлением Губернатора Московской области от 16.10.2015 № 444-ПГ, проведен анализ выявленных нарушений, допущенных при заполнении </w:t>
      </w:r>
      <w:r>
        <w:rPr>
          <w:sz w:val="26"/>
          <w:szCs w:val="26"/>
        </w:rPr>
        <w:t>справок о доходах, расходах, об имуществе и обязательствах имущественного характера (далее – справк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8 Федерального закона от 25.12.2008 № 273-ФЗ</w:t>
        <w:br/>
        <w:t>«О противодействии коррупции» установлена обязанность представления сведений</w:t>
        <w:br/>
        <w:t>о доходах, об имуществе и обязательствах имущественного характера (далее – сведения</w:t>
        <w:br/>
        <w:t xml:space="preserve">о доходах) для определенного круга лиц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требований антикоррупционного законодательства представляемые сведения о доходах должны быть полными и достоверными.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В тоже время, на практике выявлен ряд типичных нарушений, среди которых необходимо отметить следующие: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итульном листе справок отсутствует наименование кадрового подразделения, неверно указывается или вовсе не указывается занимаемая должность, должность</w:t>
        <w:br/>
        <w:t>на которую претендует кандидат, адрес фактического проживания (в случае несовпадения с адресом регистрации) неверно исчисляются отчетный период и отчетная да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кты недвижимости, указанные на титульном листе в качестве места проживания и регистрации, отсутствуют в разделах 3 или 6 справок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раздел 1 не вносятся сведения о доходах от вкладов в банках и иных кредитных организациях, от продажи имущества, в том числе </w:t>
      </w:r>
      <w:r>
        <w:rPr>
          <w:rFonts w:eastAsia="Calibri"/>
          <w:sz w:val="26"/>
          <w:szCs w:val="26"/>
          <w:lang w:eastAsia="en-US"/>
        </w:rPr>
        <w:t>от реализации автомобиля по схеме «Trad</w:t>
      </w:r>
      <w:r>
        <w:rPr>
          <w:rFonts w:eastAsia="Calibri"/>
          <w:sz w:val="26"/>
          <w:szCs w:val="26"/>
          <w:lang w:val="en-US" w:eastAsia="en-US"/>
        </w:rPr>
        <w:t>e</w:t>
      </w:r>
      <w:r>
        <w:rPr>
          <w:rFonts w:eastAsia="Calibri"/>
          <w:sz w:val="26"/>
          <w:szCs w:val="26"/>
          <w:lang w:eastAsia="en-US"/>
        </w:rPr>
        <w:t>-in», социальные выплаты (пособия) на несовершеннолетних детей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дар от третьих лиц и др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ведения о расходах в разделе 2 вносятся без учета требовани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3 Федерального закона от 03.12.2012 № 230 «О контроле за соответствием расходов лиц, замещающих государственные должности, и иных лиц их доходам»</w:t>
        </w:r>
      </w:hyperlink>
      <w:r>
        <w:rPr>
          <w:sz w:val="26"/>
          <w:szCs w:val="26"/>
        </w:rPr>
        <w:t xml:space="preserve"> в части необходимости представления сведений о расходах и об источниках получения средств,</w:t>
        <w:br/>
        <w:t>за счет которых совершены сделки, если общая их сумма превышает общий доход лица, представляющего сведения, и его супруги (супруга) за три последних года, предшествующих отчетному периоду.</w:t>
      </w:r>
      <w:r>
        <w:rPr>
          <w:rFonts w:eastAsia="Calibri"/>
          <w:sz w:val="26"/>
          <w:szCs w:val="26"/>
          <w:lang w:eastAsia="en-US"/>
        </w:rPr>
        <w:t xml:space="preserve"> При заполнении данного раздела указывается общая сумма используемого дохода, тогда как каждый источник необходимо указывать отдельно. К справке не прилагаются копии документов – оснований для возникновения права собственности в результате совершенной сделки (сделок)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зделе 3 не указываются объекты недвижимости, находящиеся </w:t>
        <w:br/>
        <w:t>в собственности</w:t>
      </w:r>
      <w:r>
        <w:rPr>
          <w:rFonts w:eastAsia="Calibri"/>
          <w:sz w:val="26"/>
          <w:szCs w:val="26"/>
          <w:lang w:eastAsia="en-US"/>
        </w:rPr>
        <w:t xml:space="preserve"> (земельный участок, квартира, жилой дом, дача, гараж, баня и т.д.) </w:t>
        <w:br/>
        <w:t xml:space="preserve">и зарегистрированные в Едином государственном реестре недвижимости (ЕГРН). </w:t>
        <w:br/>
        <w:t xml:space="preserve">При этом недвижимое имущество (муниципальное, ведомственное, арендованное, предоставленное в безвозмездное пользование и т.п.), находящееся во временном пользовании служащего (работника), его супруги (супруга), несовершеннолетних детей </w:t>
        <w:br/>
        <w:t>должно отражаться в разделе 6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подавляющем большинстве справок не указываются наименование </w:t>
        <w:br/>
        <w:t xml:space="preserve">и реквизиты документа, являющегося законным основанием для возникновения права собственности, ограничиваясь только сведениями о реквизитах свидетельства </w:t>
        <w:br/>
      </w:r>
      <w:r>
        <w:rPr>
          <w:color w:val="000000"/>
          <w:sz w:val="26"/>
          <w:szCs w:val="26"/>
          <w:shd w:fill="FFFFFF" w:val="clear"/>
        </w:rPr>
        <w:t xml:space="preserve">о государственной регистрации права, удостоверяющего только факт проведения государственной регистрации, о чем в ЕГРН сделана регистрационная запись </w:t>
        <w:br/>
        <w:t xml:space="preserve">под соответствующим номеро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4 не указываются счета в банках, в том числе открытые в рамках зарплатного (пенсионного обеспечения) проекта или кредитного договора, отсутствуют даты открытия счетов, адрес банка, вид и валюта счет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фа 6 раздела 4 необоснованно заполняется при отсутствии оснований, когда общая сумма денежных поступлений на счет за отчетный период не превышает общий доход лица и его супруга (супруги) за отчетный период и два предшествующих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зделе 5 не указываются сведения о ценных бумагах и об участии, </w:t>
        <w:br/>
        <w:t>в том числе супруга (супруги), в коммерческих организациях и фондах, основания приобретения долей участия (учредительный договор, покупка, дарение, наследование</w:t>
        <w:br/>
        <w:t>и другие), а также реквизиты (дата, номер) соответствующего договора или 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заполнении подраздела 6.2 раздела 6 не учитывается размер остатка обязательства по состоянию на отчетную дату, а также необходимость декларирования</w:t>
        <w:br/>
        <w:t xml:space="preserve">не только кредитных обязательств, по которым лицо, представляющее сведения, является должником, но и обязательств, по которым оно является кредитором, например, </w:t>
        <w:br/>
        <w:t>по договору долевого учас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7 не указываются сведения о недвижимом имуществе </w:t>
        <w:br/>
        <w:t xml:space="preserve">и транспортных средствах, отчужденных в течение отчетного периода в результате безвозмездной сдел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 настоящего времени имеют место случаи представления справок без данного раздела по форме, не соответствующей требованиям Указа Президента Российской Федерации от 23.06.2014 № 460 «Об утверждении формы справки о доходах, расходах,</w:t>
        <w:br/>
        <w:t>об имуществе и обязательствах имущественного характера и внесении изменений</w:t>
        <w:br/>
        <w:t>в некоторые акты Президента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комендуется перед заполнением справки получить актуальную информацию </w:t>
        <w:br/>
        <w:t xml:space="preserve">об объектах имущества и транспортных средствах, о наличии задолженности по налогам на сайте Федеральной налоговой службы www.nalog.ru через сервис «Личный кабинет налогоплательщик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ведений о доходах является контролем за деятельностью государственных (муниципальных) служащих руководителей подведом</w:t>
      </w:r>
      <w:bookmarkStart w:id="0" w:name="_GoBack"/>
      <w:bookmarkEnd w:id="0"/>
      <w:r>
        <w:rPr>
          <w:sz w:val="26"/>
          <w:szCs w:val="26"/>
        </w:rPr>
        <w:t>ственных организаций, применяемый для выявления и предотвращения корыстных злоупотреб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результатам контроля и мониторинга, осуществленных Главным управлением </w:t>
        <w:br/>
        <w:t>в 2019 году, в Московской области к дисциплинарной ответственности привлечено (уволено) более 100 должностных лиц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оответствии со статьей 6</w:t>
      </w:r>
      <w:r>
        <w:rPr>
          <w:sz w:val="26"/>
          <w:szCs w:val="26"/>
        </w:rPr>
        <w:t xml:space="preserve"> Федерального закона от 25.12.2008 № 273-ФЗ </w:t>
        <w:br/>
        <w:t>«О противодействии коррупции» непредставление сведений либо представление заведомо недостоверных или неполных сведений о своих доходах является основанием</w:t>
        <w:br/>
        <w:t>для освобождения от замещаемой должности и увольнения с государственной гражданской и муниципальной службы или для применения иных мер юридической ответственности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E2C200A53F6B54CA9AD143070EEE586D940B28A223B2E064CA0BB0671899BE4185FC4546AD4D7wEC4L" TargetMode="External"/><Relationship Id="rId3" Type="http://schemas.openxmlformats.org/officeDocument/2006/relationships/hyperlink" Target="consultantplus://offline/ref=7E623EE1582762252913F1EB8EFC1C3165CCAADA8D2F333C21B7A35382263BF268A4E0FB88A8CCDAF5q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34:00Z</dcterms:created>
  <dc:creator>nikolaychukaa</dc:creator>
  <dc:description/>
  <cp:keywords/>
  <dc:language>en-US</dc:language>
  <cp:lastModifiedBy>Кузнецов Владимир Викторович</cp:lastModifiedBy>
  <cp:lastPrinted>2020-07-28T18:05:00Z</cp:lastPrinted>
  <dcterms:modified xsi:type="dcterms:W3CDTF">2020-08-11T10:31:00Z</dcterms:modified>
  <cp:revision>8</cp:revision>
  <dc:subject/>
  <dc:title>СТАТС – СЕКРЕТАРЬ - ЗАМЕСТИТЕЛЬ МИНИСТРА</dc:title>
</cp:coreProperties>
</file>