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 к проекту решения Совета депутатов Одинцовского городского округа «Об исполнении бюджета Одинцовского городского округа Московской области за 2020 год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32"/>
        </w:rPr>
        <w:t>Основные параметры исполнения бюджета Одинцовского городского округа за 2020 год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843"/>
        <w:gridCol w:w="850"/>
        <w:gridCol w:w="2127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вержденный план (28.12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чн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лонение исполнения от уточненного плана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1 491 601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1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-686</w:t>
            </w:r>
            <w:r>
              <w:rPr>
                <w:sz w:val="20"/>
                <w:szCs w:val="22"/>
              </w:rPr>
              <w:t>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490 914,4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 184 013,46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2"/>
              </w:rPr>
              <w:t>+ 693 099,01214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961 802,6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68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961 115,97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 434 034,2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2"/>
              </w:rPr>
              <w:t>- 527 081,75569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Дефиц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470 201,5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2"/>
              </w:rPr>
              <w:t>1 4</w:t>
            </w:r>
            <w:r>
              <w:rPr>
                <w:sz w:val="20"/>
                <w:szCs w:val="22"/>
                <w:lang w:val="en-US"/>
              </w:rPr>
              <w:t>70 201</w:t>
            </w:r>
            <w:r>
              <w:rPr>
                <w:sz w:val="20"/>
                <w:szCs w:val="22"/>
              </w:rPr>
              <w:t>,5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 020,74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1 220 180,76783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точненный план доходов бюджета Одинцовского городского округа на 2020 год в целом выполнен  на 103,2%.  При уточненном плане   в сумме                        21 490 914,45713  тыс. руб. фактически  поступило  в бюджет 22 184 013,46927 тыс. руб.  Сверх плана получено в бюджет округа 693 099,01214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Уточненные плановые показатели  по налоговым и неналоговым доходам бюджета Одинцовского городского округа на 2020 год выполнены на 107,8%. При уточненном плане 11 175 593,31600 тыс. руб. фактически  поступило 12 050 971,39735 тыс. руб., или на 875 378,08135 тыс. руб. больше пла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труктуре поступлений налоговых и неналоговых доходов бюджета Одинцовского городского округа 79,7 % занимают налоговые доходы, в составе которых превалируют следующие доходные источники: налоги на имущество (35,7 %), налог на доходы физических лиц (27,6%), налоги на совокупный доход (15,1%); и 20,3 % - неналоговые доходы, самыми крупными из которых являются арендная плата за землю и имущество (8,6%), доходы от оказания платных услуг и компенсации затрат государства, включая родительскую плату (5,4 %) и доходы от продажи материальных и нематериальных активов (3,6%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тупление собственных доходов в бюджет Одинцовского городского округа в 2020 году обеспечено следующими главными администраторами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268"/>
        <w:gridCol w:w="1559"/>
      </w:tblGrid>
      <w:tr>
        <w:trPr>
          <w:trHeight w:val="154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 до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платежей в бюджет Одинцовского городского округа за 2020 год,                           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                     (%)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7 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Администрации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6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динцовского городского округ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дминистрато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логовых и неналоговых доход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0 9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пнейшими плательщиками налоговых и неналоговых доходов в бюджет Одинцовского городского округа в 2020 году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984"/>
      </w:tblGrid>
      <w:tr>
        <w:trPr>
          <w:trHeight w:val="600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тыс. руб.</w:t>
            </w:r>
          </w:p>
        </w:tc>
      </w:tr>
      <w:tr>
        <w:trPr>
          <w:trHeight w:val="380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ВТБ (ПАО) г.Мос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18</w:t>
            </w:r>
          </w:p>
        </w:tc>
      </w:tr>
      <w:tr>
        <w:trPr>
          <w:trHeight w:val="413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гиональное агропроизводственное объединение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74</w:t>
            </w:r>
          </w:p>
        </w:tc>
      </w:tr>
      <w:tr>
        <w:trPr>
          <w:trHeight w:val="433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АУ "ОК "Рублево-Успенский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721</w:t>
            </w:r>
          </w:p>
        </w:tc>
      </w:tr>
      <w:tr>
        <w:trPr>
          <w:trHeight w:val="694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32 ГУ- Московского областного Фонда социального страхования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57</w:t>
            </w:r>
          </w:p>
        </w:tc>
      </w:tr>
      <w:tr>
        <w:trPr>
          <w:trHeight w:val="549" w:hRule="atLeast"/>
        </w:trPr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еста-Строй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3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ибольшие суммы в бюджет Одинцовского городского округа перечислены за истекший период следующими налогоплательщи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о земельному налогу с организаций - БАНК ВТБ (ПАО) г. Москва, ФГАУ "ОК "Рублево-Успенский", ООО "ПАРЦЕЛЬ", </w:t>
      </w:r>
      <w:r>
        <w:rPr/>
        <w:t xml:space="preserve"> </w:t>
      </w:r>
      <w:r>
        <w:rPr>
          <w:szCs w:val="28"/>
        </w:rPr>
        <w:t>ГБУ "ФХУ МЭРИИ МОСКВЫ", ГАУК г. Москвы "Московское агентство организации отдыха и туризм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 налогу на доходы физических лиц - ФИЛИАЛ №32 ГУ- Московского областного Фонда социального страхования Российской Федерации, ООО "Авеста-Строй", ООО "УК "Центр Менеджмент", ФКУ "ЕРЦ МО РФ";</w:t>
      </w:r>
      <w:r>
        <w:rPr/>
        <w:t xml:space="preserve"> </w:t>
      </w:r>
      <w:r>
        <w:rPr>
          <w:szCs w:val="28"/>
        </w:rPr>
        <w:t>ГБУЗ МО "Одинцовская областная больница"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 арендной плате за землю - ООО "Региональное агропроизводственное объединение", ООО «Просторная долина», ЗАО «Крокус», ООО "Гранель-М",</w:t>
      </w:r>
      <w:r>
        <w:rPr/>
        <w:t xml:space="preserve"> </w:t>
      </w:r>
      <w:r>
        <w:rPr>
          <w:szCs w:val="28"/>
        </w:rPr>
        <w:t>ООО "АВТОСТОП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 арендной плате за муниципальное имущество – Среднерусский банк Сбербанка России, ООО «КТТ – Дубки», ООО «Коммунальные услуги», АО "МОСОБЛЭНЕРГО", НОЧУ "Школа великих открытий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Неналоговые доходы</w:t>
      </w:r>
      <w:r>
        <w:rPr>
          <w:szCs w:val="28"/>
        </w:rPr>
        <w:t xml:space="preserve"> поступили в сумме 2 441 999,43624 тыс. руб. при уточненном плане 2 288 975,31600 тыс. руб., исполнение плана составило 106,7%. Сверх плана поступило 153 024,12024 тыс. руб. </w:t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следующим доходным источникам уточненный план бюджета района перевыполнен более, чем на 5 %: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(тыс. руб.)</w:t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2"/>
        <w:gridCol w:w="1843"/>
        <w:gridCol w:w="1843"/>
        <w:gridCol w:w="1843"/>
        <w:gridCol w:w="850"/>
        <w:gridCol w:w="1985"/>
      </w:tblGrid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 202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оступило в 202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ступило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перевыполнения плана</w:t>
            </w:r>
          </w:p>
        </w:tc>
      </w:tr>
      <w:tr>
        <w:trPr>
          <w:trHeight w:val="1950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45 087,00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21 121,16227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6 034,1622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1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вышение фактического темпа прироста поступлений налога к прогнозируемому в 2020 году</w:t>
            </w:r>
          </w:p>
        </w:tc>
      </w:tr>
      <w:tr>
        <w:trPr>
          <w:trHeight w:val="296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</w:t>
            </w:r>
            <w:r>
              <w:rPr>
                <w:sz w:val="22"/>
                <w:szCs w:val="22"/>
                <w:lang w:val="ru-RU"/>
              </w:rPr>
              <w:t>нефтепродукты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036,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 806,1332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 770,1332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7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  <w:szCs w:val="28"/>
              </w:rPr>
              <w:t>лановы</w:t>
            </w:r>
            <w:r>
              <w:rPr>
                <w:sz w:val="22"/>
                <w:szCs w:val="28"/>
                <w:lang w:val="ru-RU"/>
              </w:rPr>
              <w:t>е</w:t>
            </w:r>
            <w:r>
              <w:rPr>
                <w:sz w:val="22"/>
                <w:szCs w:val="28"/>
              </w:rPr>
              <w:t xml:space="preserve"> назначени</w:t>
            </w:r>
            <w:r>
              <w:rPr>
                <w:sz w:val="22"/>
                <w:szCs w:val="28"/>
                <w:lang w:val="ru-RU"/>
              </w:rPr>
              <w:t>я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lang w:val="ru-RU" w:eastAsia="en-US"/>
              </w:rPr>
              <w:t>скорректированы на уменьшение в</w:t>
            </w:r>
            <w:r>
              <w:rPr>
                <w:sz w:val="22"/>
                <w:szCs w:val="28"/>
              </w:rPr>
              <w:t xml:space="preserve"> соответствии с нормативами зачисления и объемами прогнозных поступлений, установленными Законом Московской области от 08.05.2020 </w:t>
            </w:r>
            <w:r>
              <w:rPr>
                <w:sz w:val="22"/>
                <w:szCs w:val="28"/>
                <w:lang w:val="ru-RU"/>
              </w:rPr>
              <w:t xml:space="preserve">                    </w:t>
            </w:r>
            <w:r>
              <w:rPr>
                <w:sz w:val="22"/>
                <w:szCs w:val="28"/>
              </w:rPr>
              <w:t>№ 83/2020-ОЗ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применением патентной системы налогообложе-ни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 778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 023,3883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9 245,3883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величение  размера потенциально возможного годового дохода, применяемого при расчете налога в 2020 году,</w:t>
            </w:r>
            <w:r>
              <w:rPr>
                <w:sz w:val="22"/>
                <w:szCs w:val="22"/>
                <w:lang w:val="ru-RU"/>
              </w:rPr>
              <w:t xml:space="preserve"> оп</w:t>
            </w:r>
            <w:r>
              <w:rPr>
                <w:sz w:val="22"/>
                <w:szCs w:val="22"/>
              </w:rPr>
              <w:t>лат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в декабре 2020 патента частью новых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логоплательщиков, переходящих  на патентную систему налогообложения с ЕНВД, отмененного с 01.01.2021</w:t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 970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 563,22438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3 593,2243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7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  <w:szCs w:val="28"/>
              </w:rPr>
              <w:t>величение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количества облагаемых объектов, поставленных на кадастровый учет, превышение планируемого уровня собираемости налога</w:t>
            </w:r>
            <w:r>
              <w:rPr>
                <w:sz w:val="22"/>
                <w:szCs w:val="28"/>
                <w:lang w:val="ru-RU"/>
              </w:rPr>
              <w:t>,</w:t>
            </w:r>
            <w:r>
              <w:rPr>
                <w:sz w:val="22"/>
                <w:szCs w:val="28"/>
              </w:rPr>
              <w:t xml:space="preserve"> поступление задолженности 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78 698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98 012,7930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9 314,7930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  <w:szCs w:val="28"/>
              </w:rPr>
              <w:t xml:space="preserve">оступление в декабре 2020 года </w:t>
            </w:r>
            <w:r>
              <w:rPr>
                <w:sz w:val="22"/>
                <w:szCs w:val="28"/>
                <w:lang w:val="ru-RU"/>
              </w:rPr>
              <w:t>авансовых</w:t>
            </w:r>
            <w:r>
              <w:rPr>
                <w:sz w:val="22"/>
                <w:szCs w:val="28"/>
              </w:rPr>
              <w:t xml:space="preserve"> платежей за 4 кв. 2020 по сроку 01.03.2021, а также задолженности 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2 152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09 174,87022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 127 022,8702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7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  <w:szCs w:val="28"/>
              </w:rPr>
              <w:t>ревышение запланированного уровня собираемости  налога</w:t>
            </w:r>
            <w:r>
              <w:rPr>
                <w:sz w:val="22"/>
                <w:szCs w:val="28"/>
                <w:lang w:val="ru-RU"/>
              </w:rPr>
              <w:t>,</w:t>
            </w:r>
            <w:r>
              <w:rPr>
                <w:sz w:val="22"/>
                <w:szCs w:val="28"/>
              </w:rPr>
              <w:t xml:space="preserve"> погашение задолженности </w:t>
            </w:r>
          </w:p>
        </w:tc>
      </w:tr>
      <w:tr>
        <w:trPr>
          <w:trHeight w:val="1701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Государствен</w:t>
            </w:r>
            <w:r>
              <w:rPr>
                <w:sz w:val="22"/>
                <w:szCs w:val="28"/>
                <w:lang w:val="ru-RU"/>
              </w:rPr>
              <w:t>-</w:t>
            </w:r>
            <w:r>
              <w:rPr>
                <w:sz w:val="22"/>
                <w:szCs w:val="28"/>
              </w:rPr>
              <w:t>ная пошлин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 064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11,5769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 247,5769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3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  <w:szCs w:val="28"/>
              </w:rPr>
              <w:t>величение количества операций, за которые взимается госпошлина</w:t>
            </w:r>
          </w:p>
        </w:tc>
      </w:tr>
      <w:tr>
        <w:trPr>
          <w:trHeight w:val="1914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ендная плата за земельные участк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8 414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2 975,98823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4 561,9882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9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ие новых договоров аренды, погашение задолженности прошлых лет, частичная досрочная оплата арендных платежей,  по которым предоставлена отсрочка с переносом срока уплаты на 2021 год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 603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 340,46361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 737,4636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оступление </w:t>
            </w:r>
            <w:r>
              <w:rPr>
                <w:sz w:val="22"/>
                <w:szCs w:val="22"/>
                <w:lang w:val="ru-RU"/>
              </w:rPr>
              <w:t xml:space="preserve">в декабре авансов </w:t>
            </w:r>
            <w:r>
              <w:rPr>
                <w:sz w:val="22"/>
                <w:szCs w:val="22"/>
              </w:rPr>
              <w:t>за январь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сроку 05.01.2021, погашение задолженности</w:t>
            </w:r>
          </w:p>
        </w:tc>
      </w:tr>
      <w:tr>
        <w:trPr>
          <w:trHeight w:val="792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по соглашениям об установлении сервитута отношении земельных участк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35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21,37934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6,3793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1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не являются  регулярными, носят разовый характер</w:t>
            </w:r>
          </w:p>
        </w:tc>
      </w:tr>
      <w:tr>
        <w:trPr>
          <w:trHeight w:val="792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лата з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 181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180,12995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 999,1299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оступление </w:t>
            </w:r>
            <w:r>
              <w:rPr>
                <w:sz w:val="22"/>
                <w:szCs w:val="22"/>
                <w:lang w:val="ru-RU"/>
              </w:rPr>
              <w:t xml:space="preserve"> задолженности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</w:t>
            </w:r>
            <w:r>
              <w:rPr>
                <w:sz w:val="22"/>
                <w:szCs w:val="22"/>
              </w:rPr>
              <w:t xml:space="preserve">ата по договорам </w:t>
            </w:r>
            <w:r>
              <w:rPr>
                <w:sz w:val="22"/>
                <w:szCs w:val="22"/>
                <w:lang w:val="ru-RU"/>
              </w:rPr>
              <w:t xml:space="preserve">социального </w:t>
            </w:r>
            <w:r>
              <w:rPr>
                <w:sz w:val="22"/>
                <w:szCs w:val="22"/>
              </w:rPr>
              <w:t>найма жилых помещений</w:t>
            </w:r>
            <w:r>
              <w:rPr>
                <w:sz w:val="22"/>
                <w:szCs w:val="22"/>
                <w:lang w:val="ru-RU"/>
              </w:rPr>
              <w:t xml:space="preserve"> муниципального жилого фонд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 258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9 858,44834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600,4483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в декабре в авансовом порядке за январь 2021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</w:t>
            </w:r>
            <w:r>
              <w:rPr>
                <w:sz w:val="22"/>
                <w:szCs w:val="22"/>
              </w:rPr>
              <w:t>ата по договорам коммерческого найма жилых помещени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90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98,7701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08,7701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овых договоров</w:t>
            </w:r>
            <w:r>
              <w:rPr>
                <w:sz w:val="22"/>
                <w:szCs w:val="22"/>
                <w:lang w:val="ru-RU"/>
              </w:rPr>
              <w:t xml:space="preserve"> в декабре 20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, из них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 102,316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 027,45225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1 925,1362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7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доходы от платных услуг МФЦ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400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 455,52409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 055,524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3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количества обращений граждан и организаций для оказания услуг, погашение задолженности перед МФЦ контрагентов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</w:t>
            </w:r>
            <w:r>
              <w:rPr>
                <w:sz w:val="22"/>
                <w:szCs w:val="22"/>
              </w:rPr>
              <w:t>редств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на приобретение продуктов питания из средств платы, взимаемой с родителей за присмотр и уход за детьми в ДОУ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 494,316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7 365,2267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7 870,9107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5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ышение в декабре фактического уровня посещаемости детей над планируемым  и перечисление части  родительской платы авансом в декабре по сроку января 2021</w:t>
            </w:r>
          </w:p>
        </w:tc>
      </w:tr>
      <w:tr>
        <w:trPr>
          <w:trHeight w:val="1527" w:hRule="atLeast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 578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 340,1675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 762,1675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  <w:r>
              <w:rPr>
                <w:sz w:val="22"/>
                <w:szCs w:val="22"/>
                <w:lang w:val="ru-RU"/>
              </w:rPr>
              <w:t xml:space="preserve"> пеней, сумм возмещения ущерба, администрируе-мых КУМИ 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из них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 379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 091,16439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 712,1643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0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лата за размещение нестационарных торговых объектов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 750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 935,55209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 185,552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4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тупление средств в декабре 2020 в авансовом порядке за январь 20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вырубку зеленых насаждени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 426,0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272,15769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 846,1576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,2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тежи не являются  регулярными</w:t>
            </w:r>
          </w:p>
        </w:tc>
      </w:tr>
      <w:tr>
        <w:trPr/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trike/>
                <w:sz w:val="22"/>
                <w:szCs w:val="22"/>
                <w:lang w:val="ru-RU"/>
              </w:rPr>
            </w:pPr>
            <w:r>
              <w:rPr>
                <w:strike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неналоговые доходы (иные доходы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 203,00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 883,4546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 68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тежи не являются  регулярными</w:t>
            </w:r>
          </w:p>
        </w:tc>
      </w:tr>
    </w:tbl>
    <w:p>
      <w:pPr>
        <w:pStyle w:val="Normal"/>
        <w:tabs>
          <w:tab w:val="clear" w:pos="708"/>
          <w:tab w:val="left" w:pos="533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точненный план  безвозмездных поступлений на 2020 год выполнен на 98,2%; при плане в сумме  10 315 321,14113 тыс. руб. фактически поступило 10 133 042,07192 тыс. руб. Недополучено в бюджет безвозмездных поступлений в сумме 182 279,06921 тыс. руб., из них средства из других бюджетов бюджетной системы Российской   Федерации  поступили на 194 082,35222 тыс. руб. меньше запланированной суммы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субсидии – на 118 137,97501 тыс. руб.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субвенции – на 75 851,79641 тыс. руб.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ые межбюджетные трансферты – на  92,5808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от юридических и физ лиц лиц при плане 13 915,50000 тыс. руб., в 2020 году составили 26 215,50000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24 600,00000 тыс. руб. – по соглашению о реализации инвестиционного проекта, заключенногого  с ООО "Симон Джессо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1 200,00000 тыс. руб. – благотворительная помощь Среднерусского банка Сбербанка России в рамках реализации кампусного проек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285,00000 тыс. руб. – платежи граждан, связанные с реализацией инициативных проек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130,5 тыс. руб. – перечисление пожертвования на укрепление материально-технической базы МКОУ «Гармо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оходы бюджета от возврата остатков субсидий, субвенций и иных межбюджетных трансфертов, имеющих целевое назначение, прошлых лет составили 26 482,63595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округа составил                           «-» 36 821,55181 тыс. руб. </w:t>
      </w:r>
    </w:p>
    <w:p>
      <w:pPr>
        <w:pStyle w:val="Normal"/>
        <w:tabs>
          <w:tab w:val="clear" w:pos="708"/>
          <w:tab w:val="left" w:pos="533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Уточненный план  безвозмездных поступлений на 2020 год выполнен на 98,2%; при плане в сумме  10 315 321,14113 тыс. руб. фактически поступило 10 133 042,07192 тыс. руб. Недополучено в бюджет безвозмездных поступлений в сумме 182 279,06921 тыс. руб., из них средства из других бюджетов бюджетной системы Российской   Федерации  поступили на 194 082,35222 тыс. руб. меньше запланированной суммы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субсидии – на 118 137,97501 тыс. руб.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субвенции – на 75 851,79641 тыс. руб.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ые межбюджетные трансферты – на  92,5808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чие безвозмездные поступления от юридических и физ лиц лиц при плане 13 915,50000 тыс. руб., в 2020 году составили 26 215,50000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24 600,00000 тыс. руб. – по соглашению о реализации инвестиционного проекта, заключенногого  с ООО "Симон Джессо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1 200,00000 тыс. руб. – благотворительная помощь Среднерусского банка Сбербанка России в рамках реализации кампусного проект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285,00000 тыс. руб. – платежи граждан, связанные с реализацией инициативных проек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130,5 тыс. руб. – перечисление пожертвования на укрепление материально-технической базы МКОУ «Гармо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Доходы бюджета от возврата остатков субсидий, субвенций и иных межбюджетных трансфертов, имеющих целевое назначение, прошлых лет составили 26 482,63595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а округа составил                           «-» 36 821,55181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Расходная часть бюджета округа в 2020 году в целом выполнена на 97,7%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Утвержденный план на 2020 год (в редакции от 28.12.2020) составил               22 961 802,67003 тыс. руб. В соответствии с уведомлениями МЭФ Московской области, не учтенными в решении о бюджете, план уменьшен на 686,70000 тыс. руб., в том числ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- субвенции увеличены на 350,00000 тыс. руб.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- иные межбюджетные трансферты уменьшены на 1 036,7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При уточненном годовом плане 22 961 115,97003 тыс. руб. освоено                                    22 434 034,21434</w:t>
      </w:r>
      <w:r>
        <w:rPr>
          <w:b/>
          <w:szCs w:val="28"/>
        </w:rPr>
        <w:t> </w:t>
      </w:r>
      <w:r>
        <w:rPr>
          <w:szCs w:val="28"/>
        </w:rPr>
        <w:t>тыс. руб., не освоено 527 081,75569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разрезе муниципальных программ и непрограммных направлений деятельности освоение средств сложилось следующим образом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руб.</w:t>
      </w:r>
    </w:p>
    <w:tbl>
      <w:tblPr>
        <w:tblW w:w="10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80"/>
        <w:gridCol w:w="2172"/>
        <w:gridCol w:w="810"/>
        <w:gridCol w:w="1781"/>
      </w:tblGrid>
      <w:tr>
        <w:trPr>
          <w:tblHeader w:val="true"/>
          <w:trHeight w:val="141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2020 года         (с учетом допплана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в 2020 г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/>
                <w:sz w:val="22"/>
                <w:szCs w:val="22"/>
              </w:rPr>
              <w:t>Сумма неосвоенных средств</w:t>
            </w:r>
          </w:p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Культур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59 438,900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056 644,667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94,23234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46 241,9003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043 603,258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638,64188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466 654,61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308 069,067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8 585,54392</w:t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305 403,611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245 405,552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9 998,05901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Социальная защита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 294,979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2 328,615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 966,36373</w:t>
            </w:r>
          </w:p>
        </w:tc>
      </w:tr>
      <w:tr>
        <w:trPr>
          <w:trHeight w:val="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11 360,979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93 726,488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1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7 634,49036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Спор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9 487,359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6 671,259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816,10017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55 919,6997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55 573,24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46,45578</w:t>
            </w:r>
          </w:p>
        </w:tc>
      </w:tr>
      <w:tr>
        <w:trPr>
          <w:trHeight w:val="7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сельского хозяй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357,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324,600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32,39958</w:t>
            </w:r>
          </w:p>
        </w:tc>
      </w:tr>
      <w:tr>
        <w:trPr>
          <w:trHeight w:val="6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09,0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90,084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3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8,91544</w:t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Экология и окружающая сре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8 387,36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8 835,839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 551,52096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4 495,57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3 034,502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5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461,06726</w:t>
            </w:r>
          </w:p>
        </w:tc>
      </w:tr>
      <w:tr>
        <w:trPr>
          <w:trHeight w:val="1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 820,31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3 959,704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860,60766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24 338,31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20 477,76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 860,55127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Жилищ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4 402,6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6 887,930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514,75951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35,69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3,058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2,6315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646 148,368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57 870,662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8 277,70526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07 493,388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775 932,425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6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1 560,96231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 "Предпринима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 502,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 213,669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288,83005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3 502,500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2 213,669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7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288,83005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Управление имуществом и муниципальными финанс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30 302,544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93 104,57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 197,97403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903 800,5443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866 602,610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7 197,93403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4 710,368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2 287,186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423,1819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 894,868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5 500,43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 394,4320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4 706,710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7 538,212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168,49873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22 887,710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22 056,732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9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830,97804</w:t>
            </w:r>
          </w:p>
        </w:tc>
      </w:tr>
      <w:tr>
        <w:trPr>
          <w:trHeight w:val="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Cs/>
                <w:color w:val="000000"/>
                <w:sz w:val="24"/>
              </w:rPr>
              <w:t>Муниципальная программа  "Цифровое муниципальное образование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2 731,081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1 187,634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 543,44736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38 814,0817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398 498,28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0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0 315,79727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иципальная программа "Архитектура и градостроительств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 059,067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 839,90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9,1570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 792,0670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 572,909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7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19,1570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75 377,595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32 051,054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 326,54085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200 906,635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 160 001,737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8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0 904,8979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sz w:val="24"/>
              </w:rPr>
            </w:pPr>
            <w:r>
              <w:rPr>
                <w:sz w:val="24"/>
              </w:rPr>
              <w:t>Муниципальная программа "Строительство объектов социальной инфраструк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01 633,991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760 538,122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 095,8692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67 115,7657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250 445,556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3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6 670,20926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епрограммные  направления деятельности из них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0 100,529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0 681,506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 419,02331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 597,7034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 145,93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1,76932</w:t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непрограмные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0 502,8259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1 535,571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 967,25399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Cs/>
                <w:color w:val="000000"/>
                <w:sz w:val="24"/>
              </w:rPr>
            </w:pPr>
            <w:r>
              <w:rPr>
                <w:i/>
                <w:sz w:val="24"/>
              </w:rPr>
              <w:t>в том числе непрограмные направления деятельности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610 100,529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560 681,506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91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49 419,02331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 961 115,97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 434 034,214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7 081,75569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в том числе за счет средств бюджета окру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2 649 512,8543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12 343 699,820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7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305 813,03375</w:t>
            </w:r>
          </w:p>
        </w:tc>
      </w:tr>
    </w:tbl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Культура»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Культура» при плане 1 059 438,90030 тыс. руб. исполнение сложилось в сумме  1 056 644,66796 тыс. руб. и составило 99,7 % к плану. Недоосвоено 2 794,23234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за счет средств бюджета городского округа при плане                1 046 241,90030 тыс. руб. исполнение составило 1 043 603,25842 тыс. руб., или   99,7 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за счет средств бюджета Московской области при плане 13 197,0000       тыс. руб. расходы составили 13 041,40954 тыс. руб., или 98,8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одпрограмме «Развитие музейного дела и народных художественных промыслов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на оказание муниципальных услуг (работ) музеями  план 13 765,1500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едоставление субсидии на иные цели (внедрение программного комплекса КАМИС, декорирование здания музея, приобретение рециркуляторов) при плане 1 230,70000 тыс. руб. израсходовано 1 193,16600 тыс. руб., выполнение составило 97,0%, не освоено 37,53400 тыс. руб. в связи с наличием экономии в результате проведения тор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п</w:t>
      </w:r>
      <w:r>
        <w:rPr>
          <w:szCs w:val="28"/>
        </w:rPr>
        <w:t>одпрограмме «Развитие библиотечного дела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на оказание муниципальных услуг (работ) библиотеками  план 72 830,35600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текущий ремонт МБУК «ОГБИЦ» и МБУК БИМЦ ОГО расходы составили 4 919,00000 тыс. руб., или 100% к плану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комплектование библиотечных фондов библиотек при плане 1 000,00000 тыс. руб. израсходовано 999,97900 тыс. руб., выполнение составило 100,0%, не освоено 0,02100 тыс. руб. за счет сложившейся экономии в результате проведения тор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 подпрограмме «Развитие профессионального искусства, гастрольно-концертной деятельности и культурно-досуговой деятельности, кинематографии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на оказание муниципальных услуг (работ) МАУК «Театр Натальи Бондаревой»  план 19 998,39136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 на организацию текущей деятельности на оказание муниципальных услуг (работ) культурно-досуговых учреждений  расходы произведены в сумме 795 089,20419 тыс. руб., что составило 100% освоения плана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едоставление субсидии на иные цели (приобретение основных средств, новогодних подарков, декоративных элементов для украшения здания, проведение строительно-технической экспертизы зданий МАУ «ЦКТ-Кубинка») при плане 1 917,44000 тыс. руб. израсходовано 1 428,83333 тыс. руб., выполнение составило 74,5%. В результате несостоявшейся закупки на приобретение видеокамеры не израсходовано 222,42000 тыс. руб. В связи с наличием экономии в результате проведения торгов не освоено 266,18667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одпрограмме «Развитие архивного дела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обеспечение деятельности муниципального архива при плане 20 517,95352 тыс. руб. израсходовано 19 505,95352 тыс. руб., что составило 95,1 %.  За счёт</w:t>
      </w:r>
      <w:r>
        <w:rPr>
          <w:i/>
          <w:szCs w:val="28"/>
        </w:rPr>
        <w:t xml:space="preserve"> </w:t>
      </w:r>
      <w:r>
        <w:rPr>
          <w:szCs w:val="28"/>
        </w:rPr>
        <w:t>средств бюджета Московской области  при плане 13 197,00000 тыс. руб. освоено  13 041,40954 тыс. руб., или на 98,8%, остаток средств 155,59046 тыс. руб. образовался в связи с применением регресса для начисления страховых взносов. За счёт средств бюджета городского округа при плане 7 320,13616 тыс. руб. освоено   6 464,54398 тыс. руб. (88,3%). Недоосвоение средств на сумму 855,59218 тыс. руб.  связано с экономией при выплате на лечение и оздоровление и применением регресса для начисления страховых взно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 обеспечивающей подпрограмме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обеспечение деятельности Комитета по культуре Администрации Одинцовского городского округа  при плане 24 176,23910 тыс. руб. израсходовано 23 945,95257 тыс. руб., что составило 99,1%. Остаток средств 230,28659 тыс. руб. образовался в связи с применением регресса для начисления страховых взносов, экономией по результатам конкурентных процедур и наличием кредиторской задолженности на 01.01.2021 г.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-на организацию и проведение культурно-массовых мероприятий при плане  22 503,17000 тыс. руб. израсходовано 21 476,56850 тыс. руб., что составило 95,4%. Не освоено 1 026,60150 тыс. руб. в связи с отменой мероприят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одпрограмме «Развитие парков культуры и отдыха» на организацию текущей деятельности на оказание муниципальных услуг (работ) парков  план      81 492,11349 тыс. руб. исполнен на 100%.</w:t>
      </w:r>
      <w:r>
        <w:rPr>
          <w:b/>
          <w:bCs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Образование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муниципальной программе «Образование» расходы исполнены в сумме 9 308 069,06718 тыс. руб., или на 98,3% к плану 9 466 654,61110 тыс. руб. Недоосвоение средств составило 158 585,54392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Средства субвенций, субсидий и иных межбюджетных трансфертов из бюджета Московской области</w:t>
      </w:r>
      <w:r>
        <w:rPr>
          <w:szCs w:val="28"/>
        </w:rPr>
        <w:t xml:space="preserve"> освоены в сумме 5 955 328,83946 тыс. руб. при плане  6 048 105,72393 тыс. руб., или на 98,5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>Средства федерального бюджета</w:t>
      </w:r>
      <w:r>
        <w:rPr>
          <w:szCs w:val="28"/>
        </w:rPr>
        <w:t xml:space="preserve"> при плане 113 145,27607 тыс.руб. сложились в сумме 107 334,67563 тыс.руб. (94,9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Средства бюджета городского округа </w:t>
      </w:r>
      <w:r>
        <w:rPr>
          <w:szCs w:val="28"/>
        </w:rPr>
        <w:t xml:space="preserve">исполнены в сумме 3 245 405,55209  тыс. руб. при плане 3 305 403,61110 тыс. руб.,  или на 98,2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</w:t>
      </w:r>
      <w:r>
        <w:rPr>
          <w:b/>
          <w:szCs w:val="28"/>
        </w:rPr>
        <w:t>«Дошкольное образование»</w:t>
      </w:r>
      <w:r>
        <w:rPr>
          <w:szCs w:val="28"/>
        </w:rPr>
        <w:t xml:space="preserve"> расходы в целом освоены  в сумме 3 487 164,99500 тыс. руб., или на 97,9% при плане 3 562 861,03805 тыс. 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ыкуп здания детского сада на 120 мест и земельного участка под размещение дошкольных групп для детей в возрасте от 2 месяцев до 7 лет по адресу: Московская обл., г.Одинцово, Можайское ш., д.96А расходы произведены в сумме 65 000,00000 тыс.руб., что составило 100% освоение плана, в том числе расходы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>41 000,00000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 xml:space="preserve">средства бюджета городского округа </w:t>
      </w:r>
      <w:r>
        <w:rPr>
          <w:szCs w:val="28"/>
        </w:rPr>
        <w:t>-</w:t>
      </w:r>
      <w:r>
        <w:rPr>
          <w:i/>
          <w:szCs w:val="28"/>
        </w:rPr>
        <w:t xml:space="preserve"> </w:t>
      </w:r>
      <w:r>
        <w:rPr>
          <w:szCs w:val="28"/>
        </w:rPr>
        <w:t>24 000,00000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капитальный ремонт здания детского сада в д.п. Лесной городок произведен на сумму 110 246,10890 тыс.руб. Исполнение составило 100%, в том числе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– </w:t>
      </w:r>
      <w:r>
        <w:rPr>
          <w:szCs w:val="28"/>
        </w:rPr>
        <w:t>67 583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>средства бюджета городского округа –</w:t>
      </w:r>
      <w:r>
        <w:rPr>
          <w:szCs w:val="28"/>
        </w:rPr>
        <w:t xml:space="preserve"> 42 663,10890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организацию деятельности по оказанию муниципальных услуг и содержание имущества муниципальных дошкольных образовательных учреждений  расходы сложились в сумме 2 930 825,03171 тыс.руб. или выполнены на 99,4% при плане 2 947 232,35332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Средства бюджета городского округа </w:t>
      </w:r>
      <w:r>
        <w:rPr>
          <w:szCs w:val="28"/>
        </w:rPr>
        <w:t xml:space="preserve">при плане 1 034 279,35332 тыс. руб. освоены на 98,6%. Неполное освоение средств в сумме 14 496,47773 тыс.руб. связано с низкой посещаемостью детей по причине заболеваемости, эпидемиологической обстановкой (экономия средств по приобретению продуктов питания льготных категорий воспитанников и средств родительской платы – 14 064,41405 тыс.руб.) и экономией по услугам в сфере информационно-коммуникационных технологий и приобретение противопожарных средств – 432,06368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редства </w:t>
      </w:r>
      <w:r>
        <w:rPr>
          <w:i/>
          <w:szCs w:val="28"/>
        </w:rPr>
        <w:t>областного бюджета</w:t>
      </w:r>
      <w:r>
        <w:rPr>
          <w:szCs w:val="28"/>
        </w:rPr>
        <w:t xml:space="preserve"> не освоены на сумму 1 910,84388 тыс.руб. в связи с экономией по результатам проведения закупочных процедур на приобретение учебных пособий, средств обучения, игр, игруш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выплата компенсации родительской платы за присмотр и уход за детьми в дошкольных образовательных организациях составила  77 486,21281 тыс.руб., или 59,7%, при плане 129 756,00000 тыс.руб. Компенсацию получили 15 171 человек. Причина неполного освоения средств – низкая средняя посещаемость детьми образовательных учреждений с учетом пропусков по болезни, отпусков родителей и эпидемиологической обстановкой в связи с распространением короновирусной инфекции (</w:t>
      </w:r>
      <w:r>
        <w:rPr>
          <w:i/>
          <w:szCs w:val="28"/>
        </w:rPr>
        <w:t>средства областного бюджета)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асходы на обеспечение получения гражданами дошкольного образования в частных дошкольных образовательных организациях составили 89 109,43800     тыс. руб., или 93,1%, при плане 95 673,00000 тыс.руб. Перечислена компенсация расходов </w:t>
      </w:r>
      <w:r>
        <w:rPr>
          <w:i/>
          <w:szCs w:val="28"/>
        </w:rPr>
        <w:t>за счет средств областного бюджета</w:t>
      </w:r>
      <w:r>
        <w:rPr>
          <w:szCs w:val="28"/>
        </w:rPr>
        <w:t xml:space="preserve"> девяти частным садам – 973 воспитанника. Неполное освоение связано с отклонением фактической численности от прогнозных показателей на 214 человек;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укрепление материально-технической базы и проведение текущего ремонта учреждений дошкольного образования расходы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сложились в сумме 32 728,44575 тыс.руб., что составило 98,6% к плану 33 183,61710 тыс. руб. Проведен ремонт в 21 дошкольном образовательном учреждении на сумму 17 043,21203 тыс.руб. и оснащено оборудованием здание детского сада на 120 мест в п. Новый Городок (Искатель) на сумму 15 685,23372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на организацию услуг по охране объектов и имущества дошкольных образовательных учреждений расходы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составили 116 155,73483 тыс.руб.,  или 100% к плану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Федеральный проект «Содействие занятости женщин-создание условий дошкольного образования для детей в возрасте до трех лет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осударственная  поддержка частных дошкольных организаций с целью возмещения расходов на присмотр и уход, содержание имущества  и  арендную  плату  за  использование помещений   оказана 8 организациям  (663 места из общей очереди) на сумму 53 122,00000 тыс.руб., что составило 100% к плану года, </w:t>
      </w:r>
      <w:r>
        <w:rPr>
          <w:szCs w:val="28"/>
        </w:rPr>
        <w:t>в том числе расходы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>* средства областного бюджета –</w:t>
      </w:r>
      <w:r>
        <w:rPr>
          <w:szCs w:val="28"/>
        </w:rPr>
        <w:t xml:space="preserve"> 33 202,00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>средства бюджета городского округа –</w:t>
      </w:r>
      <w:r>
        <w:rPr>
          <w:szCs w:val="28"/>
        </w:rPr>
        <w:t xml:space="preserve"> 19 920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 рамках мероприятия по созданию дополнительных мест для детей в возрасте от 1,5 до 3-х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 открыто 100 дополнительных мест для детей. Всего при плане 12 492,22300 тыс.руб. расходы составили 12 492,02300 тыс.руб. (99,9%), в том числе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федерального бюджета – </w:t>
      </w:r>
      <w:r>
        <w:rPr>
          <w:szCs w:val="28"/>
        </w:rPr>
        <w:t>9 253,35003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– </w:t>
      </w:r>
      <w:r>
        <w:rPr>
          <w:szCs w:val="28"/>
        </w:rPr>
        <w:t>3 084,44997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i/>
          <w:szCs w:val="28"/>
        </w:rPr>
        <w:t>средства бюджета городского округа –</w:t>
      </w:r>
      <w:r>
        <w:rPr>
          <w:szCs w:val="28"/>
        </w:rPr>
        <w:t xml:space="preserve"> 154,2230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</w:t>
      </w:r>
      <w:r>
        <w:rPr>
          <w:b/>
          <w:szCs w:val="28"/>
        </w:rPr>
        <w:t>«Общее образование»</w:t>
      </w:r>
      <w:r>
        <w:rPr>
          <w:szCs w:val="28"/>
        </w:rPr>
        <w:t xml:space="preserve">  расходы в целом освоены в сумме  5</w:t>
      </w:r>
      <w:r>
        <w:rPr>
          <w:szCs w:val="28"/>
          <w:lang w:val="en-US"/>
        </w:rPr>
        <w:t> </w:t>
      </w:r>
      <w:r>
        <w:rPr>
          <w:szCs w:val="28"/>
        </w:rPr>
        <w:t>219</w:t>
      </w:r>
      <w:r>
        <w:rPr>
          <w:szCs w:val="28"/>
          <w:lang w:val="en-US"/>
        </w:rPr>
        <w:t> </w:t>
      </w:r>
      <w:r>
        <w:rPr>
          <w:szCs w:val="28"/>
        </w:rPr>
        <w:t xml:space="preserve">534,81589 тыс.руб.,  или на  98,6%,  при  плане –  5 295 974,51933 тыс.руб., из них: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организацию деятельности по оказанию муниципальных услуг и содержание имущества муниципальных общеобразовательных учреждений расходы сложились в сумме 3 919 378,31000 тыс.руб., или выполнение составило 99,2% к плану 3 951 168,44169 тыс. руб., в том числе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 xml:space="preserve">средств областного бюджета – 3 274 290,41562 </w:t>
      </w:r>
      <w:r>
        <w:rPr>
          <w:szCs w:val="28"/>
        </w:rPr>
        <w:t>тыс. руб. (субвенция на обеспечение реализации гос. гарант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 бюджета городского округа </w:t>
      </w:r>
      <w:r>
        <w:rPr>
          <w:szCs w:val="28"/>
        </w:rPr>
        <w:t>– 645 087,89438 тыс.руб. (содержание учрежд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i/>
          <w:szCs w:val="28"/>
        </w:rPr>
        <w:t>средства федерального бюджета</w:t>
      </w:r>
      <w:r>
        <w:rPr>
          <w:szCs w:val="28"/>
        </w:rPr>
        <w:t xml:space="preserve"> освоены в сумме 46 168,78220 тыс.руб., или на 98,9%, при плане 46 690,00000 тыс.руб. Экономия в сумме 521,21780 тыс.руб. сложилась в связи с наличием вакансий и больничных лис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на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расходы составили 244 785,29980 тыс.руб., или 97,2% к годовому плану 251 851,00000 тыс.руб. (</w:t>
      </w:r>
      <w:r>
        <w:rPr>
          <w:i/>
          <w:szCs w:val="28"/>
        </w:rPr>
        <w:t xml:space="preserve">средства областного бюджета). </w:t>
      </w:r>
      <w:r>
        <w:rPr>
          <w:szCs w:val="28"/>
        </w:rPr>
        <w:t>Финансирование получили 12 негосударственных образовательных учреждений. Причина неполного освоения средств – отклонение фактического контингента от запланированного и переход  части воспитанников в муниципальные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услуги по обеспечению питанием отдельных категорий обучающихся в общеобразовательных  муниципальных  и  частных  учреждениях перечислено 238 730,10957 тыс.руб., или 92,8% к плану 257 202,05200 тыс.руб., в том числе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 xml:space="preserve">средств областного бюджета – </w:t>
      </w:r>
      <w:r>
        <w:rPr>
          <w:szCs w:val="28"/>
        </w:rPr>
        <w:t xml:space="preserve">159 529,7441 тыс. руб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 бюджета городского округа </w:t>
      </w:r>
      <w:r>
        <w:rPr>
          <w:szCs w:val="28"/>
        </w:rPr>
        <w:t>– 79 200,36547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Экономия в сумме 18 474,94243 тыс.руб. сложилась в связи  с пропусками детей  учебы по причине болезней и эпидемиологической ситуацией. Питанием обеспечено 13 800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по обеспечению бесплатным горячем питанием обучающихся, получающих начальное общее образование в  муниципальных  учреждениях составили 91 625,4900 тыс.руб., или 90,5% к плану 101 275,74000 тыс.руб., в том числе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федерального бюджета – </w:t>
      </w:r>
      <w:r>
        <w:rPr>
          <w:szCs w:val="28"/>
        </w:rPr>
        <w:t>49 477,7646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– </w:t>
      </w:r>
      <w:r>
        <w:rPr>
          <w:szCs w:val="28"/>
        </w:rPr>
        <w:t>37 566,45090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i/>
          <w:szCs w:val="28"/>
        </w:rPr>
        <w:t xml:space="preserve">средства бюджета городского округа – </w:t>
      </w:r>
      <w:r>
        <w:rPr>
          <w:szCs w:val="28"/>
        </w:rPr>
        <w:t>4 581,27450</w:t>
      </w:r>
      <w:r>
        <w:rPr>
          <w:i/>
          <w:szCs w:val="28"/>
        </w:rPr>
        <w:t xml:space="preserve"> </w:t>
      </w:r>
      <w:r>
        <w:rPr>
          <w:szCs w:val="28"/>
        </w:rPr>
        <w:t>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Экономия в сумме  9 650,25000 тыс.руб. сложилась в связи  с пропусками детей  учебы по причине болезней и эпидемиологической ситуацией. Питанием обеспечено  22 309 уча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асходы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по оплате услуг за охрану объектов и имущества общеобразовательных учреждений  составили 143 191,11522 тыс.руб.,  или 99,8% к плану 143 431,08174 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на обеспечение подвоза обучающихся в муниципальные общеобразовательные организации, расположенные в сельской местности (в том числе компенсация проезда) составили 6 696,20048 тыс.руб., или 77,3% при плане 8 661,01273 тыс.руб. Исполнение по источникам финансирования сложилос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</w:t>
      </w:r>
      <w:r>
        <w:rPr>
          <w:szCs w:val="28"/>
        </w:rPr>
        <w:t>– 390,00000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>средства бюджета городского округа -</w:t>
      </w:r>
      <w:r>
        <w:rPr>
          <w:szCs w:val="28"/>
        </w:rPr>
        <w:t xml:space="preserve"> 6 306,2048 тыс.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плачены договоры на содержание транспортных средств для обеспечения подвоза обучающихся - Захаровская СОШ, Ершовская СОШ, Часцовская СОШ, МКОУ СОШ «Гармония». Экономия в сумме 1 964,81225 тыс.руб. сложилась по причине несвоевременного представления счетов от поставщиков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расходы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составили  18 498,94271 тыс. руб. или освоены на 94,8% при плане 19 521,09900 тыс.руб.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средства областного бюджета – </w:t>
      </w:r>
      <w:r>
        <w:rPr>
          <w:szCs w:val="28"/>
        </w:rPr>
        <w:t>14 040,00000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* </w:t>
      </w:r>
      <w:r>
        <w:rPr>
          <w:i/>
          <w:szCs w:val="28"/>
        </w:rPr>
        <w:t>средства бюджета городского округа -</w:t>
      </w:r>
      <w:r>
        <w:rPr>
          <w:szCs w:val="28"/>
        </w:rPr>
        <w:t xml:space="preserve">  4 458,94271тыс.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Экономия средств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сложилась в сумме 1 022,15629 тыс.руб. в связи с наличием больничных лист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на укрепление материально-технической базы и проведение текущего ремонта общеобразовательных учреждений расходы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сложились в сумме 253 166,72028 тыс.руб., что составило 99,3% к плану 255 059,03096 тыс.руб. Проведен текущий ремонт в 18 образовательных учреждениях на сумму 153 020,30947 тыс.руб., и приобретено оборудование для Новогородковской СОШ, Ершовской СОШ, дошкольного отделения Лесногородской СОШ на общую сумму 100 146,41081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на обеспечение и проведение государственной итоговой аттестации обучающихся за счет средств</w:t>
      </w:r>
      <w:r>
        <w:rPr>
          <w:i/>
          <w:szCs w:val="28"/>
        </w:rPr>
        <w:t xml:space="preserve"> бюджета городского округа</w:t>
      </w:r>
      <w:r>
        <w:rPr>
          <w:szCs w:val="28"/>
        </w:rPr>
        <w:t xml:space="preserve"> составили 8 040,41098 тыс.руб., или 92,3% к плану 8 708,82000 тыс.руб. В рамках мероприятия проведено техническое сопровождение системы видеонаблюдения, приобретено оборудование и расходные материалы для обеспечения работы пунктов проведения экзаменов в 8-ми СОШ. Также оплачены услуги по подвозу обучающихся на ЕГЭ. Экономия в сумме 668,40902 тыс.руб. сложилась по итогам закупочных процедур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 рамках Федерального проекта «Современная школа» национального проекта «Образование» предусмотрены средства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оздание центров образования цифрового и гуманитарных профилей и оснащение школ-участников современным оборудованием и средствами обучения для проектной деятельности (Старогородковская СОШ, Акуловская СОШ, Шараповская СОШ).  План в сумме 7 211,78928 тыс.руб. освоен на 95,3%, или в сумме 6 872,14511 тыс.руб., в том числе по источник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* средства федерального бюджета – </w:t>
      </w:r>
      <w:r>
        <w:rPr>
          <w:szCs w:val="28"/>
        </w:rPr>
        <w:t>2 434,77880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* средства областного бюджета – </w:t>
      </w:r>
      <w:r>
        <w:rPr>
          <w:szCs w:val="28"/>
        </w:rPr>
        <w:t>2 219,67214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* </w:t>
      </w:r>
      <w:r>
        <w:rPr>
          <w:i/>
          <w:szCs w:val="28"/>
        </w:rPr>
        <w:t xml:space="preserve">средства бюджета городского округа </w:t>
      </w:r>
      <w:r>
        <w:rPr>
          <w:szCs w:val="28"/>
        </w:rPr>
        <w:t>– 2 217,69417</w:t>
      </w:r>
      <w:r>
        <w:rPr>
          <w:i/>
          <w:szCs w:val="28"/>
        </w:rPr>
        <w:t xml:space="preserve"> </w:t>
      </w:r>
      <w:r>
        <w:rPr>
          <w:szCs w:val="28"/>
        </w:rPr>
        <w:t>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проведение капитального ремонта здания школы по адресу: г.Одинцово, ул. Молодежная, д.16Б и оснащение его оборудованием и инвентарем. Расходы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сложились в сумме 242 381,28954 тыс.руб., или освоены на 98,9% при плане 245 165,45193 тыс.руб. Не использованные средства в сумме 2 784,16239 тыс.руб. сложились по причине ограничения по срокам проведения процедуры закупок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</w:t>
      </w:r>
      <w:r>
        <w:rPr>
          <w:b/>
          <w:szCs w:val="28"/>
        </w:rPr>
        <w:t>«Дополнительное образование, воспитание и психолого-социальное сопровождение детей»</w:t>
      </w:r>
      <w:r>
        <w:rPr>
          <w:szCs w:val="28"/>
        </w:rPr>
        <w:t xml:space="preserve"> расходы бюджета </w:t>
      </w:r>
      <w:r>
        <w:rPr>
          <w:i/>
          <w:szCs w:val="28"/>
        </w:rPr>
        <w:t xml:space="preserve">городского округа </w:t>
      </w:r>
      <w:r>
        <w:rPr>
          <w:szCs w:val="28"/>
        </w:rPr>
        <w:t>в целом освоены в сумме 465 640,48774 тыс.руб., или на 99,9% при плане года 465 715,70936 тыс.руб., из ни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ыплаты стипендии Главы Одинцовского городского округа для обучающихся, проявивших особые успехи в области образования, культуры и искусства направлено и израсходовано 1 000,00000 тыс.руб.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выполнение муниципального задания учреждений дополнительного образования в области образования и искусства (ДМШ и ДШИ) составили 454 014,23478 тыс.руб. и освоены на 100%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проведение текущего ремонта здания МАУДО «Одинцовский центр эстетического воспитания» расходы составили 416,39400 тыс.руб. или 100% к плану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плату услуг по охране зданий дополнительного образования детей сложились в сумме 4 345,45896 тыс.руб., что составило 99,9% от пла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на внедрение и обеспечение модели персонифицированного финансирования дополнительного образования детей, план  в сумме 5 864,40000 тыс.руб. освоен на 100%. В рамках данного проекта выдано 1620 сертифик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</w:t>
      </w:r>
      <w:r>
        <w:rPr>
          <w:b/>
          <w:szCs w:val="28"/>
        </w:rPr>
        <w:t>«Обеспечивающая подпрограмма»</w:t>
      </w:r>
      <w:r>
        <w:rPr>
          <w:szCs w:val="28"/>
        </w:rPr>
        <w:t xml:space="preserve"> средства </w:t>
      </w:r>
      <w:r>
        <w:rPr>
          <w:i/>
          <w:szCs w:val="28"/>
        </w:rPr>
        <w:t>бюджета городского округа</w:t>
      </w:r>
      <w:r>
        <w:rPr>
          <w:szCs w:val="28"/>
        </w:rPr>
        <w:t xml:space="preserve"> в целом освоены в сумме 135 728,76855 тыс.руб., или на 95,5% при плане года – 142 103,34436 тыс.руб., из них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асходы на обеспечение деятельности Управления образования составили 81 541,80026 тыс.руб., или 95,6% к плану 85 329,44445 тыс.руб. Экономия сложилась по уплате коммунальных платежей и в результате  проведения закупочных процеду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асходы на содержание УМЦ «Развитие образования» и МБОУ ОРЦ «Сопровождение» сложились в сумме 36 362,74592 тыс.руб., или 99,5% к плану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мероприятия в сфере образования при плане 20 222,46500 тыс.руб. выполнены на 88,1%, или на сумму 17 824,22337 тыс.руб.  Не использованный план в сумме 2 398,24163 тыс.руб. связан с отменой выездных мероприятий и невыполнением в полном объеме расходов по созданию условий для продуктивной самореализации одаренных обучающихся (не полная укомплектованность педагогическими кадрами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Социальная защита населения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муниципальной программе «Социальная защита населения» при уточненном плане 300 294,97900 тыс. руб. исполнение составляет 282 328,61527 тыс. руб., или 94%. Не использовано 17 966,36373 тыс. руб., в том числе средства бюджета округа – 17 634,49036 тыс. руб.,  средства  бюджетов вышестоящих уровней – 331,87337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предоставление гражданам, имеющим место жительства в Московской области, субсидий на оплату жилого помещения и коммунальных услуг в бюджете 2020 года предусмотрено 90 286,22300 тыс. руб., в том числе за счет средств бюджета Московской области – 81 249,00000 тыс. руб., за счет средств бюджета округа – 9 037,22300 тыс. руб. За  2020 год  использовано            89 475,19718 тыс. руб., или 99,1 % запланированных бюджетных ассиг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счет средств бюджета округа в 2020 году оказаны дополнительные меры социальной поддержки и социальной помощи гражданам в объеме  145 259,56037 тыс. руб. (при плане 155 681,86800 тыс. руб.). Не освоено 10 423,30783 тыс. руб., так как выплаты носят заяви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рамках реализации мероприятий по организации отдыха детей в каникулярное время в бюджете на 2020 год предусмотрено  21 902,96200 тыс. руб., в том числе за счет средств бюджета Московской области – 4 998,00000 тыс. руб., за счет средств местного бюджета – 16 904,96200 тыс. руб. Фактически освоено    15 639,80100 тыс. руб., или 71,4 % к плану. Не освоено 6 263,16100 тыс. руб., в том числе  средств областного бюджета – 0,55680 тыс. руб. в связи с экономией по результатам проведения конкурсных процедур, средств бюджета округа –                6 262,60420 тыс. руб.  в связи с расторжением двух муниципальных контрактов на оказание услуг по организации отдыха детей по причине неблагоприятной эпидемиологической обстановки, вызванной распространением новой коронавирусной инфекции и введением карантинных м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мероприятия по созданию в образовательных учреждениях условий для получения детьми-инвалидами качественного образования в бюджете на 2020 год запланировано 2 810,57600 тыс. руб., в том числе за счет средств федерального бюджета -1 450,80000 тыс. руб., за счет средств бюджета Московской области –     1 236,20000 тыс. руб., за счет средств местного бюджета – 123,57600 тыс. руб. Фактическое исполнение составляет 2 581,36694 тыс. руб., или 91,8 % к плану. Не освоено 229,20906 тыс. руб. за счет  средств бюджетов трех уровней в связи с экономией по результатам проведения конкурс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ссигнования, предусмотренные в бюджете округа на предоставление государственных гарантий муниципальным служащим, а также дополнительных гарантий муниципальным служащим Одинцовского городского округа, освоены на 99,2 %. Кассовые расходы составили  28 153,68978 тыс. руб. (на доплаты за выслугу лет к трудовой пенсии муниципальным служащим).   Запланированные в объеме 100,00000 тыс. руб. бюджетные ассигнования на возмещение расходов, связанных с погребением муниципальных служащих, не освоены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поддержку социально ориентированных некоммерческих организаций в бюджете округа на 2020 год предусмотрено  1 220,00000 тыс. руб. Освоение 100 %.  Предоставлены субсидии некоммерческим организациям в сфере культуры -  40,00000 тыс. руб., в сфере социальной защиты населения – 850,00000 тыс. руб., в сфере физической культуры и спорта – 120,00000 тыс. руб., НКО, реализующим основные образовательные программы начального общего, основного общего и среднего общего образования в качестве основного вида деятельности – 80,00000 тыс. руб., а также оказана финансовая поддержка общественным объединениям инвалидов на сумму 130,0000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  <w:r>
        <w:rPr>
          <w:b/>
          <w:szCs w:val="28"/>
        </w:rPr>
        <w:t>«Спорт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По </w:t>
      </w:r>
      <w:r>
        <w:rPr>
          <w:b/>
          <w:szCs w:val="28"/>
        </w:rPr>
        <w:t>муниципальной программе «Спорт»</w:t>
      </w:r>
      <w:r>
        <w:rPr>
          <w:szCs w:val="28"/>
        </w:rPr>
        <w:t xml:space="preserve"> при плане 759 487,35979 тыс. руб. исполнение сложилось в сумме  756 671,25962 тыс. руб. и составило    99,6 %. Недоосвоено 2 816,10017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- за счет средств </w:t>
      </w:r>
      <w:r>
        <w:rPr>
          <w:b/>
          <w:szCs w:val="28"/>
        </w:rPr>
        <w:t>бюджета городского округа</w:t>
      </w:r>
      <w:r>
        <w:rPr>
          <w:szCs w:val="28"/>
        </w:rPr>
        <w:t xml:space="preserve"> при плане                755 919,69979 тыс. руб. исполнение составило 755 573,24401 тыс. руб., или 99,9 %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- за счет средств </w:t>
      </w:r>
      <w:r>
        <w:rPr>
          <w:b/>
          <w:szCs w:val="28"/>
        </w:rPr>
        <w:t>федеральн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szCs w:val="28"/>
        </w:rPr>
        <w:t>при плане 2 675,72833 тыс. руб. расходы составили 823,50658 тыс. руб., или 30,8 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- за счет средств </w:t>
      </w:r>
      <w:r>
        <w:rPr>
          <w:b/>
          <w:szCs w:val="28"/>
        </w:rPr>
        <w:t>бюджета Московской области</w:t>
      </w:r>
      <w:r>
        <w:rPr>
          <w:szCs w:val="28"/>
        </w:rPr>
        <w:t xml:space="preserve"> при плане 891,93167 тыс. руб. исполнено 274,50903 тыс. руб., или 30,8 %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Средства израсходованы на следующи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 «Развитие физической культуры и спорта»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рганизацию текущей деятельности на оказание муниципальных услуг (работ) учреждениями в сфере физической культуры и спорта  план  218 109,079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содержание, обеспечение деятельности МКУС ФОКСИ «Одинец» запланировано 13 781,00000 тыс. руб., исполнено 13 729,26067 тыс. руб. Средства освоены на 99,6%. Экономия средств за счет бюджета округа в сумме  51,73933 тыс. руб. сложилась, в основном, в связи с наличием экономии в результате проведения торгов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едоставление субсидии на иные цели план 19 777,633 тыс. руб. исполнен на 10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на оснащение объектов спортивной инфраструктуры спортивно-технологический оборудованием при плане 4 764,25066 тыс. руб. израсходовано 2 294,60627 тыс. руб., что соответствует стоимости муниципального контракта, и составило 48,1 %.  При этом за счёт средств федерального бюджета расходы  произведены в сумме 823,50658 тыс. руб., или 30,8% к плану 2 675,72833 тыс. руб., остаток средств составил 1 852,22175 тыс. руб. За счёт средств бюджета Московской области  план в сумме 891,93167 тыс. руб. освоен в размере 274,50903 тыс. руб., или 30,8%, экономия составила 617,42264 тыс. руб. За счёт средств бюджета городского округа исполнение сложилось в размере 1 196,59066 тыс. руб.,  или 100,0% к плану. Экономия средств образовалась за счет конкурентных процедур закуп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-на организацию и проведение официальных физкультурно-оздоровительных и спортивных мероприятий запланировано 21 226,64800 тыс. руб., исполнено       20 977,80530 тыс.руб., недоосвоение  в сумме 248,84270 тыс. руб. произошло в связи сокращение выездов на соревнования в период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подпрограмме «Подготовка спортивного резерва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организацию текущей деятельности на оказание муниципальных услуг (работ) учреждениями по подготовке спортивных команд и спортивного резерва  план 457 814,61300 тыс. руб. исполнен на 100%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на проведение текущего ремонта МБУС СШ «Старый городок» расходы сложились в сумме 357,29160 тыс. руб., или 100% к плану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ходы МКУ «ХЭС» на содержание помещений, зданий, иного имущества учреждений спорта составили 455,20718 тыс. руб., или 98,6%, при плане 461,51953 тыс. руб. Не освоено 6,31235 тыс. руб. в связи с экономией по результатам конкурентных процедур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Обеспечивающей подпрограмме на обеспечение деятельности Комитета физической культуры и спорта Администрации Одинцовского городского округа  при плане 23 195,32500 тыс. руб. исполнено 23 155,76360 тыс. руб.,  или 99,8%. Не освоено 39,56140 тыс. руб. в связи с применением регресса для начисления страховых взносов и экономией по результатам конкурентных процедур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«Развитие сельского хозяйств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Развитие сельского хозяйства» при плане 11 357,00000 тыс. руб. исполнение сложилось в сумме 9 324,60042 тыс. руб. и составило 82,1%. Недоосвоено 2 032,40000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9 034,60042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290,00000 тыс. руб. - за счет средств бюджета городского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подпрограмме «Развитие мелиорации земель сельскохозяйственного назначения» запланированные средства на проведение мероприятий по комплексной борьбе с борщевиком Сосновского в сумме 290,00000 тыс. руб. освоены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подпрограмме «Обеспечение эпизоотического и ветеринарно-санитарного благополучия» в части обеспечения реализации государственных полномочий по организации проведения мероприятий по отлову и содержанию безнадзорных животных за счет средств бюджета Московской области при плане 11 067,00000 тыс. руб. расходы составили 9 034,60042 тыс. руб., или 81,6%. Не освоено 2 032,39958 тыс. руб. в связи с поздним выделением дополнительных средств субвенции из бюджета Москов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Экология и окружающая среда в Одинцовском городском округе Московской области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На реализацию мероприятий муниципальной программы расходы в целом за 2020 год произведены в сумме 578 835,83904 тыс. руб., или 96,7 % от годового уточненного плана 598 387,36000 тыс. руб. Сумма не освоенных средств сложилась в размере 19 551,52096 тыс. руб., в том числе: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ab/>
        <w:t>- за счет средств бюджета округа – 1 461,06726 тыс. руб.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Cs w:val="28"/>
        </w:rPr>
        <w:t>за счёт средств бюджета Московской области – 9 972,46672 тыс. руб.,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- за счёт средств федерального бюджета - 8 117,98698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храна окружающей среды» денежные средства на проведение обследований состояния окружающей среды и проведение мероприятий в сумме 1 691,50428 тыс. руб. освоены в полном объ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По подпрограмме «Развитие водохозяйственного комплекса» уточненный годовой план 1 936,00000 тыс. руб. исполнен в сумме 725,70747 тыс. руб. Были произведены расходы на обеспечение безопасности гидротехнических сооружений и на проведение мероприятий по берегоукреплению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подпрограмме «Региональная программа в области обращения с отходами, в том числе с твердыми коммунальными отходами» расходы при уточненном годовом плане 594 759,85572 тыс. руб. составили 576 418,62729 тыс. руб., или  96,9 % к плану. Экономия сложилась в размере 18 341,22843 тыс. руб. в результате проведения конкурсных процедур. Выполнены работы по заключенным муниципальным контрактам на ликвидацию несанкционированных свалок и наиболее опасных объектов накопленного экологического вреда окружающей среде, на рекультивацию полигона твёрдых коммунальных отходов «Часцы» и на организацию деятельности по утилизации и обезвреживанию твердых коммунальных отходо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ходы на реализацию мероприятий муниципальной программы Одинцовского городского округа «Безопасность и обеспечение безопасности жизнедеятельности населения» составили 223 959,70481 тыс. руб., или 98,3% к  плану 2020 года в </w:t>
      </w:r>
      <w:r>
        <w:rPr>
          <w:color w:val="000000"/>
          <w:szCs w:val="28"/>
        </w:rPr>
        <w:t>сумме 227 820,31247 тыс. руб. Недоосвоено 3 860,60766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за счет средств бюджета Московской области расходы составили 3 481,94361 тыс. руб., или 100% к плану в сумме 3 482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- за счет средств бюджета городского округа расходы составили 220 477,76120 тыс. руб., или 98,3% от запланированных ассигнований в сумме 224 338,31247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азрезе подпрограмм расходы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Профилактика преступлений и иных правонарушений» бюджетные ассигнования в целом освоены в сумме 137 065,97325 тыс.руб.,  или на 97,5%,  при плане 140 594,14470 тыс. руб., в том числе за с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* средств областного бюджета</w:t>
      </w:r>
      <w:r>
        <w:rPr>
          <w:i/>
          <w:szCs w:val="28"/>
        </w:rPr>
        <w:t xml:space="preserve"> – </w:t>
      </w:r>
      <w:r>
        <w:rPr>
          <w:szCs w:val="28"/>
        </w:rPr>
        <w:t>3 481,94361 тыс. руб. (субвенция на осуществление переданных полномочий Московской области по транспортировке в морг, включая погрузо-разгрузочные работы, с мест обнаружения или происшествия умерших для производства судебно-медицинской экспертиз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Cs w:val="28"/>
        </w:rPr>
        <w:t xml:space="preserve">* </w:t>
      </w:r>
      <w:r>
        <w:rPr>
          <w:szCs w:val="28"/>
        </w:rPr>
        <w:t>средств бюджета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 – 133 584,02964 тыс. руб.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- на проведение мероприятий по профилактике терроризма расходы сложились в сумме 568,00000 тыс. руб., или выполнены на 37,8% при плане 1504,20000 тыс. руб. Не использованный остаток денежных средств в сумме       936,2 тыс. руб. образовался из-за отмены ряда массовых мероприятий в связи с пандемией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 расходы на оказание услуг по предоставлению видеоинформации и оперативного управления «Безопасный регион» исполнены практически на 100% в сумме 66 669,95778 тыс. руб. при плане 66 889,88170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- на содержание и благоустройство мест захоронений, организацию деятельности МКУ «Служба кладбищ» расходы составили 66 346,07186 тыс. руб.,  или 96,6% к плану 68 718,06300 тыс. руб. Экономия в сумме 2 371,99114 тыс. руб. сложилась за счет снижения цены в результате проведенных аукционов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Cs w:val="28"/>
        </w:rPr>
        <w:t>По подпрограмме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расходы в целом исполнены в сумме 6 293,22469 тыс. руб., или на 98,2%, при плане 6 409,72469 тыс. руб., из них: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на создание и содержание курсов гражданской обороны исполнены на 100% к плану года 1 490,40000 тыс. руб.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Cs w:val="28"/>
        </w:rPr>
      </w:pPr>
      <w:r>
        <w:rPr>
          <w:szCs w:val="28"/>
        </w:rPr>
        <w:t>- на создание резервов материальных ресурсов для ликвидации ЧС в сумме 2 122,44020 тыс. руб., выполнены на 100%;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szCs w:val="28"/>
        </w:rPr>
        <w:t>- расходы на осуществление мероприятий по обеспечению безопасности людей на водных объектах, охране их жизни и здоровью, исполнены на 95,8%, или в сумме 2 680,38449 тыс руб. при плане 2 796,88449 тыс. руб. Экономия денежных средств в сумме  116,50000 тыс. руб. сложилась по результатам проведения торг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Развитие и совершенствование систем оповещения и информирования населения муниципального образования Московской области» расходы на содержание, поддержание в постоянной готовности к применению, модернизацию систем информирования и оповещения населения при чрезвычайных ситуациях, исполнены на 99,8%. При плане 18 562,54827 тыс. руб.  денежные средства израсходованы в сумме  18 526,24827 тыс. руб.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беспечение мероприятий гражданской обороны на территории муниципального образования Московской области» расходы на создание запасов материально-технических, продовольственных, медицинских и иных средств в целях гражданской обороны, выполнены на 100% к плану года 837,2590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Обеспечивающей подпрограмме расходы сложились в сумме 61 236,99960 тыс.руб., или 99,7% к плану года 61 416,63581 тыс.руб.  на организацию деятельности МКУ «Центр гражданской защиты Одинцовского городского округа».  В целом сумма неосвоенных средств составила 179,63621 тыс.руб. в связи с оказанным объемом услуг связи меньше запланированного и уменьшением расходов на арендную плату из-за уменьшения арендуемой площади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Жилище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данной программы расходы за 2020 год сложились в целом в сумме 126 887,93049 тыс.руб., или 94,4 % к плану года 134 402,69000 тыс.руб., не освоено  7 514,75951 тыс.руб. Расходы по данной программе сложились следующим образо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</w:t>
      </w:r>
      <w:r>
        <w:rPr>
          <w:b/>
          <w:szCs w:val="28"/>
        </w:rPr>
        <w:t>счет средств федерального бюджета</w:t>
      </w:r>
      <w:r>
        <w:rPr>
          <w:szCs w:val="28"/>
        </w:rPr>
        <w:t xml:space="preserve"> расходы произведены в сумме    2 373,56532 тыс.руб., или 96,1% к плану года 2 471,00000 тыс.руб.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</w:t>
      </w:r>
      <w:r>
        <w:rPr>
          <w:b/>
          <w:szCs w:val="28"/>
        </w:rPr>
        <w:t>счет средств областного бюджета</w:t>
      </w:r>
      <w:r>
        <w:rPr>
          <w:szCs w:val="28"/>
        </w:rPr>
        <w:t xml:space="preserve"> при плане года 131 796,00000        тыс. руб. расходы произведены в сумме 124 431,30671 тыс.руб., или 94,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</w:t>
      </w:r>
      <w:r>
        <w:rPr>
          <w:b/>
          <w:szCs w:val="28"/>
        </w:rPr>
        <w:t>счет средств бюджета городского округа</w:t>
      </w:r>
      <w:r>
        <w:rPr>
          <w:szCs w:val="28"/>
        </w:rPr>
        <w:t xml:space="preserve"> расходы составили 83,05846  тыс. руб., или 61,2 % при плане года 135,69000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за 2020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Комплексное освоение земельных участков в целях жилищного строительства и развитие застроенных территорий» производились расходы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 При плане 5 741,00000 тыс.руб. расходы за год составили 4 314,89550 тыс.руб., или 75,2%. Экономия в сумме 1 426,20450 тыс.руб. сложилась, в том числе, в связи с экономией в результате проведения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» расходы произведены в сумме 111 893,62343 тыс.руб., или 94,9% к плану года 117 883,00000 тыс.руб. Экономия в сумме 5 989,37657 тыс.руб. за счет средств бюджета Московской области сложилась в связи с экономией в результате проведения торгов. Обеспечены жильем 32 ребенка из числа детей-сирот, согласно утвержденным плановым показа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Улучшение жилищных условий отдельных категорий многодетных семей» расходы за 2020 год сложились в сумме 8 305,84624 тыс.руб., или 100 % к плану года 8 307,69000 тыс.руб. Приобретены два жилых помещения  общей площадью 109,9 кв.м. одной многодетной семье из 9 человек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подпрограмме «Обеспечение жильем отдельных категорий граждан, установленных федеральным законодательством» произведены расходы на обеспечение жильем ветерана Великой Отечественной войны 1941 - 1945 годов. Расходы на социальную выплату составили 2 373,56532 тыс.руб., или 96,1 % к плану года 2 471,00000 тыс.руб. за счет средств федерального бюджет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инженерной инфраструктуры и энергоэффективности»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На реализацию муниципальной программы «Развитие инженерной инфраструктуры и энергоэффективности» в бюджете округа за  2020 год израсходовано 1 557 870,66299 тыс. руб., или 94,6% при уточненном плане                1 646 148,36825 тыс. руб.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федеральных средств</w:t>
      </w:r>
      <w:r>
        <w:rPr>
          <w:bCs/>
          <w:szCs w:val="28"/>
        </w:rPr>
        <w:t xml:space="preserve"> расходы составили 101 276,30845 тыс. руб., или 93,1% от запланированных ассигнований в сумме 108 750,00000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средств бюджета Московской области</w:t>
      </w:r>
      <w:r>
        <w:rPr>
          <w:bCs/>
          <w:szCs w:val="28"/>
        </w:rPr>
        <w:t xml:space="preserve"> расходы составили              680 661,92860 тыс. руб., или 93,3 % от запланированных ассигнований в сумме       729 904, 98000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средств бюджета округа</w:t>
      </w:r>
      <w:r>
        <w:rPr>
          <w:bCs/>
          <w:szCs w:val="28"/>
        </w:rPr>
        <w:t xml:space="preserve">  расходы составили 775 932, 42594 тыс. руб., или 96,1% от запланированных ассигнований в сумме 807 493, 38825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Всего не освоены средства в сумме 88 277,70526  тыс. руб., в том числе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- средства федерального бюджета – 7 473,69155 тыс. руб.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- средства субсидии из бюджета Московской области – 49 243,05140  тыс. руб.,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- средства бюджета округа -  31 560,96231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/>
          <w:bCs/>
          <w:szCs w:val="28"/>
        </w:rPr>
        <w:t>По подпрограмме «Чистая вода»</w:t>
      </w:r>
      <w:r>
        <w:rPr>
          <w:bCs/>
          <w:szCs w:val="28"/>
        </w:rPr>
        <w:t xml:space="preserve"> запланированные расходы в сумме        237 665,64107 тыс. руб. исполнены на 93,3%,  или в сумме  221 671,04077 тыс. руб.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федеральных средств</w:t>
      </w:r>
      <w:r>
        <w:rPr>
          <w:bCs/>
          <w:szCs w:val="28"/>
        </w:rPr>
        <w:t xml:space="preserve"> -  101 276,30845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средств бюджета Московской области</w:t>
      </w:r>
      <w:r>
        <w:rPr>
          <w:bCs/>
          <w:szCs w:val="28"/>
        </w:rPr>
        <w:t xml:space="preserve"> – 33 758,76948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за счет </w:t>
      </w:r>
      <w:r>
        <w:rPr>
          <w:b/>
          <w:bCs/>
          <w:szCs w:val="28"/>
        </w:rPr>
        <w:t>средств бюджета округа</w:t>
      </w:r>
      <w:r>
        <w:rPr>
          <w:bCs/>
          <w:szCs w:val="28"/>
        </w:rPr>
        <w:t xml:space="preserve">  -  86 635,96284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 реконструкция водозаборного узла №1, расположенного по адресу:               г. Одинцово, ул. Садовая, д.1, при плане 232 000,00000 тыс. руб. средства освоены  в сумме 216 056,12469 тыс. руб., из которых  101 276,30845 тыс. руб. - федеральные средства, 33 758,76948   тыс. руб. – средства областного бюджета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ржание шахтных колодцев, водопроводов и водозаборных колонок в сумме 5 614,91608 тыс. руб.  за счет средств бюджета округа. План выполнен на 99,1%. Экономия  в сумме 50,72499 тыс. руб. сложилась в результате проведения конкурентных процедур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По подпрограмме «Системы водоотведения»</w:t>
      </w:r>
      <w:r>
        <w:rPr>
          <w:bCs/>
          <w:szCs w:val="28"/>
        </w:rPr>
        <w:t xml:space="preserve"> расходы исполнены в сумме 335 818,83567 тыс. руб. (в том числе за счет средств бюджета Московской области - 197 117,28546 тыс. руб.), что составило 85,4% от запланированных ассигнований в сумме  393  452,20634 тыс. руб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е освоено 57 633,37067 тыс. руб., в том числе за счет средств областного бюджета – 36 073,69454 тыс. руб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рамках данной подпрограммы денежные средства были направл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-  реконструкцию очистных сооружений в пос. Горки-10: при плане 373 104,77000 тыс. руб. средства освоены  в сумме 315 471,39933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197 117,28546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</w:t>
        <w:tab/>
        <w:t>118 354,11387 тыс. руб. за счет средств бюджета городского округа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-  строительство напорных канализационных коллекторов от КНС пос. Барвиха до очистных сооружений с.Лайково (ПИР) за счет средств бюджета округа в сумме 9 362,78634  тыс. руб. 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- установку станций  глубокой биологической очистки с системой доочистки и системой механического удаления мусора в д. Кобяково  и в д. Полушкино в сумме 10 984,65000 тыс. руб. за счет средств бюджета округа. План выполнен на 100%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 </w:t>
      </w:r>
      <w:r>
        <w:rPr>
          <w:b/>
          <w:bCs/>
          <w:szCs w:val="28"/>
        </w:rPr>
        <w:t>По подпрограмме «Создание условий для обеспечения качественными коммунальными услугами»</w:t>
      </w:r>
      <w:r>
        <w:rPr>
          <w:bCs/>
          <w:szCs w:val="28"/>
        </w:rPr>
        <w:t xml:space="preserve"> при плане в сумме 1 013 626,23184  тыс. руб.  расходы составили  999 054,34623 тыс. руб.,  или  98,6 % от плана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</w:t>
        <w:tab/>
        <w:t xml:space="preserve"> за счет </w:t>
      </w:r>
      <w:r>
        <w:rPr>
          <w:b/>
          <w:bCs/>
          <w:szCs w:val="28"/>
        </w:rPr>
        <w:t>средств областного бюджета</w:t>
      </w:r>
      <w:r>
        <w:rPr>
          <w:bCs/>
          <w:szCs w:val="28"/>
        </w:rPr>
        <w:t xml:space="preserve">   –    449 153,87366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-  за счет </w:t>
      </w:r>
      <w:r>
        <w:rPr>
          <w:b/>
          <w:bCs/>
          <w:szCs w:val="28"/>
        </w:rPr>
        <w:t>средств бюджета округа</w:t>
      </w:r>
      <w:r>
        <w:rPr>
          <w:bCs/>
          <w:szCs w:val="28"/>
        </w:rPr>
        <w:t xml:space="preserve"> – 549 900,47257 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рамках данной подпрограммы расходы  произведе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 на   строительство  хозяйственно-бытовой  канализации в дер. Раздоры – в сумме  119 465,98748 тыс. руб.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>-</w:t>
        <w:tab/>
        <w:t>74 666,24217 тыс. руб. – за счет  средств бюджета Московской 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44 799,74531 тыс. руб. – за счет средств местного бюдже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Средства израсходованы не в полном объеме (92,5 % к плану в сумме 129 204,80000 тыс. руб.).  Денежные средства в сумме 9 738,81252 тыс. руб. не освоены в связи с поздними сроками получения положительного заключения экспертизы и заключения муниципального контра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-  капитальный ремонт МБОУ «Новогородковская СОШ» в сумме               260 454,18460 тыс. руб. (в рамках реализации мероприятий государственной программы Московской области по восстановлению инфраструктуры военных городков, переданных в муниципальную собственность)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205 046,46344 тыс. руб. за счет  средств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55 407,72116 тыс. руб. за счет средств городского округа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План исполнен на 100%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капитальный ремонт здания клуба «Искатель» для размещения детского сада в сумме 144 675,52489 тыс. руб. (в рамках реализации мероприятий государственной программы Московской области по восстановлению инфраструктуры военных городков, переданных в муниципальную собственность)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137 441,16805 тыс. руб. – средства бюджета Московской области,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>7 234,35684 тыс. руб. – средства городского округ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План выполнен на 96,8%.  Экономия денежных средств в сумме                 4 832,47511 тыс. руб. (в том числе средства бюджета  области -   4 590,83195 тыс. руб.) сложилась в результате проведения конкурентных процедур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на устранение повреждений кабельных линий в пос. Кубинка-10 в сумме 599,267000 тыс. руб. за счет средств местного бюджета. 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 на предоставление субсидий производителям жилищно-коммунальных услуг в сумме 473 859,38186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ab/>
        <w:t>- за счет средств бюджета Московской области - 32 000,00000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за счет средств местного бюджета – 441 859,38186 тыс. руб. 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ходы произведены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Cs/>
          <w:szCs w:val="28"/>
        </w:rPr>
        <w:t xml:space="preserve">     </w:t>
      </w:r>
      <w:r>
        <w:rPr>
          <w:b/>
          <w:bCs/>
          <w:szCs w:val="28"/>
        </w:rPr>
        <w:t>По подпрограмме «Энергосбережение и повышение энергетической эффективности»</w:t>
      </w:r>
      <w:r>
        <w:rPr>
          <w:bCs/>
          <w:szCs w:val="28"/>
        </w:rPr>
        <w:t xml:space="preserve"> расходы,  запланированные  в сумме 72,00000 тыс. руб. за счет средств городского округа, на установку, замену, поверку приборов учета, произведены в полном объем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о Обеспечивающей подпрограмме</w:t>
      </w:r>
      <w:r>
        <w:rPr>
          <w:bCs/>
          <w:szCs w:val="28"/>
        </w:rPr>
        <w:t xml:space="preserve"> расходы на создание административных комиссий, уполномоченных рассматривать дела об административных правонарушениях в сфере благоустройства, сложились  в сумме 1 254,44032 тыс. руб., в том числе: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</w:t>
        <w:tab/>
        <w:t xml:space="preserve">  за счет средств субвенции из бюджета Московской области – 632,00000 тыс. руб.;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>-  за счет средств бюджета округа – 622, 44032 тыс. руб.</w:t>
      </w:r>
    </w:p>
    <w:p>
      <w:pPr>
        <w:pStyle w:val="Normal"/>
        <w:spacing w:lineRule="auto" w:line="276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Исполнение 99,7%. Остаток  не освоенных денежных  средств в сумме 77,84868 тыс. руб.  сложился в связи с больничными листами и в результате  применения регрессивной шкалы по страховым взносам.</w:t>
        <w:tab/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 «Предпринимательство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реализацию мероприятий муниципальной программы «Предпринимательство» расходы в 2020 году</w:t>
      </w:r>
      <w:r>
        <w:rPr>
          <w:b/>
          <w:szCs w:val="28"/>
        </w:rPr>
        <w:t xml:space="preserve"> </w:t>
      </w:r>
      <w:r>
        <w:rPr>
          <w:szCs w:val="28"/>
        </w:rPr>
        <w:t>за счет средств бюджета округа сложились в сумме 62 213,66995 тыс. руб., или 98,0% от годового уточненного  плана 63 502,50000 тыс. руб. Сумма неосвоенных средств составила всего 1 288,8300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По подпрограмме «Развитие конкуренции» предусмотренные средства на обеспечение деятельности муниципальных учреждений израсходованы в сумме 40 081,93880 тыс. руб. Освоение денежных средств составило 97,1% при годовом уточненном плане 41 278,00000 тыс. руб. Экономия в сумме 1 196,06120 тыс. руб. образовалась  при проведении процедур закупок товаров и услуг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>Средства, выделенные в сумме 20 080,00000 тыс. руб. на подпрограмму «Развитие малого и среднего предпринимательства», освоены в полном объеме. В ходе проведения конкурсных отбор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11 предпринимателей получили субсидии на частичную компенсацию  затрат, связанных с приобретением оборудования в целях модернизации производства товаров (работ, услуг) в сумме 15 764,14000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6 предпринимателей получили субсидии на частичную компенсацию затрат субъектам малого и среднего предпринимательства, оказывающих социальные услуги населению, в сумме 4 315,86000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 подпрограмме «Развитие потребительского рынка и услуг на территории муниципального образования Московской области» средства были израсходованы в сумме 2 051,73115 тыс. руб. При уточненном годовом плане 2 144,50000 тыс. руб. экономия бюджетных средств в сумме 92,76885 тыс. руб. сложилась по результатам проведения аукциона по демонтажу нестационарных торговых объектов и работы в условиях ограничительных мер во время пандемии.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highlight w:val="yellow"/>
          <w:lang w:val="en-US"/>
        </w:rPr>
      </w:pPr>
      <w:r>
        <w:rPr>
          <w:b/>
          <w:bCs/>
          <w:szCs w:val="28"/>
          <w:highlight w:val="yellow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highlight w:val="yellow"/>
          <w:lang w:val="en-US"/>
        </w:rPr>
      </w:pPr>
      <w:r>
        <w:rPr>
          <w:b/>
          <w:bCs/>
          <w:szCs w:val="28"/>
          <w:highlight w:val="yellow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Управление имуществом и муниципальными финансами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точненный план по муниципальной программе «Управление  муниципальными финансами  Одинцовского городского округа Московской области» в бюджете района на 2020 год составил 1 930 302,54437 тыс. руб., исполнено 1 893 104,57034 тыс. руб., или 98,1%. Сумма неосвоения составила      37 197,97403 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а счёт средств бюджета Одинцовского городского округа</w:t>
      </w:r>
      <w:r>
        <w:rPr>
          <w:szCs w:val="28"/>
        </w:rPr>
        <w:t xml:space="preserve"> расходы при плане 1 903 800,54437  тыс.руб. произведены в сумме 1 866 602,61034 тыс.руб. (98,0%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а счет средств бюджета Московской области</w:t>
      </w:r>
      <w:r>
        <w:rPr>
          <w:szCs w:val="28"/>
        </w:rPr>
        <w:t xml:space="preserve"> при плане 26 502,00000 тыс.руб. расходы освоены на 100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подпрограмм расходы за 2020 год сложились следующим обра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подпрограмме «Развитие имущетвенного комплекса»  расходы составили 90 899,82259 тыс.руб. при плане 94 751,91332 тыс.руб., или 95,9%. Неосвоение средств  по подпрограмме сложилось в сумме 3 852,09063 тыс.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данной подпрограммы финансируются расходы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лномочия, связанные с владением, пользованием и распоряжением имуществом, находящимся в муниципальной собственности городского округа (услуги по оценке рыночной стоимости имущества). При годовом плане 3 395,89360 тыс.руб. средства освоены на 88 %, в сумме 2 987,99375 тыс.руб.</w:t>
      </w:r>
      <w:r>
        <w:rPr/>
        <w:t xml:space="preserve"> </w:t>
      </w:r>
      <w:r>
        <w:rPr>
          <w:szCs w:val="28"/>
        </w:rPr>
        <w:t xml:space="preserve">за </w:t>
      </w:r>
      <w:r>
        <w:rPr>
          <w:i/>
          <w:szCs w:val="28"/>
        </w:rPr>
        <w:t>счёт средств бюджета городского округа</w:t>
      </w:r>
      <w:r>
        <w:rPr>
          <w:szCs w:val="28"/>
        </w:rPr>
        <w:t>. Не освоенные средства составили    407,89985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 взносы на капитальный ремонт общего имущества многоквартирных домов в сумме 60 168,97872 тыс.руб., или 100% к плану </w:t>
      </w:r>
      <w:r>
        <w:rPr/>
        <w:t xml:space="preserve"> </w:t>
      </w:r>
      <w:r>
        <w:rPr>
          <w:i/>
          <w:szCs w:val="28"/>
        </w:rPr>
        <w:t>за счёт средств бюджета городского округа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организацию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 в сумме 155,21555 тыс.руб., или 15,5% при плане года 999,78000 тыс.руб.</w:t>
      </w:r>
      <w:r>
        <w:rPr/>
        <w:t xml:space="preserve"> </w:t>
      </w:r>
      <w:r>
        <w:rPr>
          <w:i/>
          <w:szCs w:val="28"/>
        </w:rPr>
        <w:t>за счёт средств бюджета городского округа</w:t>
      </w:r>
      <w:r>
        <w:rPr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осуществление государственных полномочий Московской области в области земельных отношений в общей сумме 27 587,63457 тыс.руб., или 91,4% при плане года 30 187,26090 тыс.руб. Сумма неосвоения 2 599,62633 тыс.руб. сложилась </w:t>
      </w:r>
      <w:r>
        <w:rPr>
          <w:i/>
          <w:szCs w:val="28"/>
        </w:rPr>
        <w:t xml:space="preserve">за счет средств бюджета городского округа </w:t>
      </w:r>
      <w:r>
        <w:rPr>
          <w:szCs w:val="28"/>
        </w:rPr>
        <w:t xml:space="preserve"> ввиду наличия вакантных единиц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Совершенствование муниципальной службы Московской области»  расходы на мероприятия по обучению, обмену опытом, повышению квалификации составили  303,97500 тыс.руб. при плане 503,47200 тыс.руб., или 60,4%. Экономия сложилась в связи с ограничениями по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и отсутствием командировочных расходов в сумме 199,49700 тыс.руб. 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 подпрограмме «Управление муниципальными финансами» на обслуживание муниципального долга расходы за 2020 год произведены в сумме 101 528,58999 тыс.руб., или 98,9 % к плану года 102 657,00000 тыс.руб. Сумма неосвоения составила 1 128,41001 тыс.руб.  в связи с  получением кредита меньше запланированных сумм (план 2 203 000,00000 тыс.руб., факт – 1 487 000,00000 тыс.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обеспечение деятельности органов местного самоуправления, муниципальных казенных, бюджетных и автономных учреждений расходы за 2020 год произведены в сумме 1 700 372,18276 тыс.руб., или 98,2% к плану года 1 732 390,15915 тыс.руб. за счет средств бюджета городского округа. Экономия в целом по подпрограмме сложилась в сумме 32 017,97639 тыс.руб., в том числе с наличием экономии в результате проведения торгов, наличия листков нетрудоспособности, применения регрессивной шкалы по начислениям на оплату тру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 оплату членских взносов в общественные организации расходы за 2020 год сложились в сумме 1 263,0000 тыс.руб., или 100% к плану года.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«Развитие  и функционирование дорожно-транспортного комплекса»</w:t>
      </w:r>
    </w:p>
    <w:p>
      <w:pPr>
        <w:pStyle w:val="Normal"/>
        <w:spacing w:lineRule="auto" w:line="276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асходы на реализацию мероприятий муниципальной программы «Развитие и функционирование дорожно-транспортного комплекса» составили  927 538,21203 тыс. руб., или 99,2%  при уточненном плане 2020 года в сумме    934 706,71076</w:t>
      </w:r>
      <w:r>
        <w:rPr>
          <w:b/>
          <w:szCs w:val="28"/>
        </w:rPr>
        <w:t xml:space="preserve"> </w:t>
      </w:r>
      <w:r>
        <w:rPr>
          <w:szCs w:val="28"/>
        </w:rPr>
        <w:t>тыс. руб.; объем не освоенных средств - 7 168,49873 тыс. руб. (средства  бюджета Московской области -  6 337,52069 тыс. руб.,  средства бюджета округа – 830,97804 тыс. руб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сходы сложились следующим образо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а счет средств бюджета Московской области</w:t>
      </w:r>
      <w:r>
        <w:rPr>
          <w:szCs w:val="28"/>
        </w:rPr>
        <w:t xml:space="preserve"> - 305 481,47931 тыс. руб.,   или 98,0% от плана 311 819,000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за счет средств бюджета округа </w:t>
      </w:r>
      <w:r>
        <w:rPr>
          <w:szCs w:val="28"/>
        </w:rPr>
        <w:t xml:space="preserve"> -  622 056, 73272 тыс. руб., или 99,9% от плана 622 887,71076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рамках реализации </w:t>
      </w:r>
      <w:r>
        <w:rPr>
          <w:b/>
          <w:szCs w:val="28"/>
        </w:rPr>
        <w:t>подпрограммы «Пассажирский транспорт общего пользования»</w:t>
      </w:r>
      <w:r>
        <w:rPr>
          <w:szCs w:val="28"/>
        </w:rPr>
        <w:t xml:space="preserve"> расходы сложились следующим образом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 xml:space="preserve">- на  организацию транспортного обслуживания мероприятий направлено 1 008,86536 тыс. руб. за счет средств бюджета округа. При плане 1 183,14076 тыс. руб. исполнение составило 85,3%.  Причина неполного освоения средств – отсутствие потребности в транспортном обслуживании массовых мероприятий в связи со сложной эпидемиологической обстановкой в регионе; 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- на организацию транспортного обслуживания населения по муниципальным маршрутам регулярных перевозок по регулируемым тарифам израсходовано  138 773,52073 тыс. руб. от запланированных ассигнований в сумме 142 255,00000 тыс. руб., в том числе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 xml:space="preserve">- за счет субсидии из  бюджета Московской области – 137 385,78469 тыс. руб.,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ab/>
        <w:t>-  за счет средств бюджета округа – 1 387,73604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ан выполнен на 97,6%. Не освоены средства  в сумме 3 481,47927 тыс. руб. (в том числе средства бюджета Московской области – 3 417,21531 тыс. руб.) в результате уменьшения количества перевозок в период пандемии. Кроме того, по двум муниципальным контрактам сложилась кредиторская задолженность за декабрь 2020 года в сумме 2 723,852,92 тыс. руб. (из которых 2 696,61440 тыс. руб. – областные денежные средства)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В рамках реализации </w:t>
      </w:r>
      <w:r>
        <w:rPr>
          <w:b/>
          <w:szCs w:val="28"/>
        </w:rPr>
        <w:t>подпрограммы «Дороги Подмосковья»</w:t>
      </w:r>
      <w:r>
        <w:rPr>
          <w:szCs w:val="28"/>
        </w:rPr>
        <w:t xml:space="preserve">  израсходовано 747 710,54667 тыс. руб., или 99,6% от уточненного плана в сумме 750 866,88197 тыс. руб., в том числе: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-  за счёт  </w:t>
      </w:r>
      <w:r>
        <w:rPr>
          <w:i/>
          <w:szCs w:val="28"/>
        </w:rPr>
        <w:t>средств    областного  бюджета</w:t>
      </w:r>
      <w:r>
        <w:rPr>
          <w:szCs w:val="28"/>
        </w:rPr>
        <w:t xml:space="preserve"> –  168 095,69462 тыс. руб.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-  за счет </w:t>
      </w:r>
      <w:r>
        <w:rPr>
          <w:i/>
          <w:szCs w:val="28"/>
        </w:rPr>
        <w:t>средств бюджета округа</w:t>
      </w:r>
      <w:r>
        <w:rPr>
          <w:szCs w:val="28"/>
        </w:rPr>
        <w:t xml:space="preserve"> – 579 614,85205 тыс. руб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е освоены средства в сумме 3 156,33530 тыс. руб., в том числе 2 920,30538 тыс. руб. – средства областного бюджет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данной подпрограмме произведены  расход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содержание дорог общего пользования в сумме 567 057,41323 тыс. руб. за счет средств бюджета округа при плане 567 123,71297 тыс. руб. Исполнение плана 99,9%. Экономия в сумме  66,29974 тыс. руб. сложилась по результатам проведения конкурентных процедур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на капитальный ремонт и ремонт автомобильных дорог, примыкающих к территориям садоводческих, огороднических и дачных некоммерческих объединений граждан  в сумме 4 781, 05878 тыс. руб., в том числе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-  за счёт  средств    областного  бюджета –  4 610,89967 тыс.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-  за счет средств бюджета округа – 170, 15911 тыс. руб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запланированных ассигнованиях в сумме  4 933,53200 тыс. руб. исполнение составило 96,9%. Не израсходовано 152,47322 тыс. руб. Экономия сложилась по результатам проведения конкурентных процедур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 ремонт дорог общего пользования в сумме 175 872,07466 тыс. руб., в том числе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за счет</w:t>
      </w:r>
      <w:r>
        <w:rPr>
          <w:i/>
          <w:szCs w:val="28"/>
        </w:rPr>
        <w:t xml:space="preserve"> </w:t>
      </w:r>
      <w:r>
        <w:rPr>
          <w:szCs w:val="28"/>
        </w:rPr>
        <w:t>средств бюджета области</w:t>
      </w:r>
      <w:r>
        <w:rPr>
          <w:i/>
          <w:szCs w:val="28"/>
        </w:rPr>
        <w:t xml:space="preserve"> </w:t>
      </w:r>
      <w:r>
        <w:rPr>
          <w:szCs w:val="28"/>
        </w:rPr>
        <w:t>– 163 484,79495 тыс. руб.,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за счет средств местного бюджета – 12 387,27971  тыс.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ом по мероприятию исполнение составляет 98,4%. Не освоены средства в сумме 2 937,56234 тыс. руб. (из них средства Дорожного фонда Московской области 2 790,20505 тыс. руб.) в связи с экономией, сложившейся по результатам проведения конкурентных процедур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В рамках реализации </w:t>
      </w:r>
      <w:r>
        <w:rPr>
          <w:b/>
          <w:szCs w:val="28"/>
        </w:rPr>
        <w:t xml:space="preserve">Обеспечивающей подпрограммы  </w:t>
      </w:r>
      <w:r>
        <w:rPr>
          <w:szCs w:val="28"/>
        </w:rPr>
        <w:t>произведены расхо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обеспечение деятельности МКУ «Упрдоркапстрой» сумме 40 045,27927 тыс. руб. за счет  средств бюджета округа. При запланированных расходах в сумме 40 401,68803 тыс. руб. исполнение составляет 99,1% (экономия по фонду оплаты труда и начислениям, экономия по результатам проведения конкурентных процедур)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Развитие институтов гражданского общества, повышение эффективности местного самоуправления и реализации молодежной политики» при плане 164 710,36872 тыс. руб. исполнение сложилось в сумме 162 287,18676 тыс. руб. и составило 98,5%. Недоосвоено 2 423,18196 тыс. руб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6 786,75006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145 500,43670 тыс. руб. - за счет средств бюджета городского округа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рамках выполнения подпрограмм муниципальной программы средства израсходованы следующим образом.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подпрограмме «Развитие системы информирования населения о деятельности органов государственной власти Московской области, создание доступной современной медиасреды» средства израсходованы на следующие мероприятия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ab/>
        <w:t>– на 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 запланированные средства в сумме 47 113,095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ab/>
        <w:t>- на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 запланировано 35 376,70000 тыс. руб., исполнено 35 106,70000 тыс. руб., или 99,2%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ab/>
        <w:t>- на 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 запланированные средства в сумме 4 000,00000 тыс. руб. освоены в сумме 3 719,46905 тыс. руб., или 93,0%. В результате уменьшения цены контракта в ходе проведения аукциона сложилась экономия в сумме 280,53095 тыс. руб.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осуществление взаимодействия органов местного самоуправления с печатными СМИ в области подписки, доставки и распространения тиражей печатных изданий при плане 367,00000 тыс. руб. расходы составили 360,34289 тыс. руб.,  или 98,2%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приведение в соответствие количества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запланированные средства в сумме 18 434,79000 тыс. руб. освоены на 99,4% и составили 18 322,15100 тыс. руб. Недоосвоение средств в сумме 112,63900 тыс. руб. связано с наличием экономии по результатам проведенных торгов;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на 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 запланированные средства в сумме 816,30000 тыс. руб. освоены в полном объеме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на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 при плане 3 047,55572 тыс. руб. расходы составили 2 969,12089 тыс. руб., или 97,4%, в результате проведенных электронных торгов сложилась экономия в сумме 78,43600 тыс. руб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подпрограмме «Эффективное местное самоуправление» на реализацию проектов граждан сформированных в рамках практик инициативного бюджетирования, предусмотрены расходы в сумме 28 624,56000 тыс. руб., исполнено 26 952,64069 тыс. руб., или 94,2%, в том числе в разрезе источников: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- за счет средств бюджета Московской области  при плане 17 812,50000</w:t>
      </w:r>
      <w:r>
        <w:rPr>
          <w:bCs/>
          <w:szCs w:val="28"/>
        </w:rPr>
        <w:t xml:space="preserve"> </w:t>
      </w:r>
      <w:r>
        <w:rPr>
          <w:szCs w:val="28"/>
        </w:rPr>
        <w:t>тыс. руб. расходы сложились в сумме 16 786,75006 тыс. руб</w:t>
      </w:r>
      <w:r>
        <w:rPr>
          <w:color w:val="000000"/>
          <w:szCs w:val="28"/>
        </w:rPr>
        <w:t>. (94,2%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Cs w:val="28"/>
        </w:rPr>
        <w:t>- за счет средств бюджета Одинцовского городского округа при плане 10 812,06000 тыс. руб. расходы сложились в сумме 10 165,89063 тыс. руб., или 94,0%.</w:t>
      </w:r>
    </w:p>
    <w:p>
      <w:pPr>
        <w:pStyle w:val="Normal"/>
        <w:spacing w:lineRule="auto" w:line="276"/>
        <w:ind w:firstLine="539"/>
        <w:jc w:val="both"/>
        <w:rPr>
          <w:b/>
          <w:b/>
          <w:szCs w:val="28"/>
        </w:rPr>
      </w:pPr>
      <w:r>
        <w:rPr>
          <w:szCs w:val="28"/>
        </w:rPr>
        <w:t xml:space="preserve">По результатам проведенных торгов сложилась экономия в сумме 1 671,91931 тыс. руб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По подпрограмме «Молодежь Подмосковья» предусмотренные расходы на обеспечение деятельности муниципального учреждения в сфере молодежной политики в сумме 23 127,41800 тыс. руб. освоены в полном объеме. 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о «Обеспечивающей подпрограмме» расходы на составление (изменение) списков кандидатов в присяжные заседатели федеральных судов общей юрисдикции в Российской Федерации при плане 3,00000 тыс. руб. за счет средств федерального бюджета не производились, в связи с отсутствием проведения корректировки списков кандидатов в присяжные заседател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ab/>
        <w:t xml:space="preserve">По подпрограмме «Развитие туризма в Московской области» освоение денежных средств на развитие рынка туристских услуг, развитие внутреннего и въездного туризма в сумме 3 799,95000 тыс. руб. осуществлено в полном объеме.  </w:t>
      </w:r>
    </w:p>
    <w:p>
      <w:pPr>
        <w:pStyle w:val="Normal"/>
        <w:spacing w:lineRule="auto" w:line="276"/>
        <w:ind w:left="-567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Цифровое муниципальное образование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 рамках муниципальной программы «Цифровое муниципальное образование» исполнение составило в общей сумме 421 187,63441 тыс. руб., или 91,0 % к уточненному плану года 462 731,08177 тыс. руб. Не освоены средства в размере 41 543,44736 тыс.руб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 счёт средств бюджета округа расходы произведены на сумму 398 498,28450 тыс. руб. при годовом плане 438 814,08177 тыс.руб. (90,9%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 счёт средств бюджета Московской области расходы освоены в сумме 22 689,34991 тыс.руб. при плане 23 917,00000 тыс.руб., или на 94,9%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экономия сложилась в сумме 8 632,03464 тыс. руб. Денежные средства освоены на 97,6%. При плане 364 405,01500 тыс. руб. расходы составили 355 772,98036 тыс. руб.  Не полностью освоены средства в связи со снижением цены контрактов по результатам аукционов, а также в связи с экономией по фонду оплаты труда работников МКУ МФЦ за счет большого количества листков нетрудоспособ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8"/>
        </w:rPr>
        <w:t xml:space="preserve">По подпрограмме «Развитие информационной и технологической инфраструктуры экосистемы цифровой экономики муниципального образования Московской области» уточненный план на 2020 год 98 326,06677 тыс. руб. исполнен в сумме 65 414,65405 тыс. руб. Не освоено средств в сумме 32 911,41272 тыс. руб. в связи с наличием экономии в размере 2 742,95994 тыс. руб. по результатам проведенных торгов и в сумме 30 168,45278 тыс. руб. в связи с признанием аукциона несостоявшимс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Cs w:val="28"/>
        </w:rPr>
      </w:pPr>
      <w:r>
        <w:rPr>
          <w:b/>
          <w:bCs/>
          <w:szCs w:val="28"/>
        </w:rPr>
        <w:t>Муниципальная программа «Архитектура и градостроительство»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По муниципальной программе «Архитектура и градостроительство»</w:t>
      </w:r>
      <w:r>
        <w:rPr>
          <w:b/>
          <w:szCs w:val="28"/>
        </w:rPr>
        <w:t xml:space="preserve"> </w:t>
      </w:r>
      <w:r>
        <w:rPr>
          <w:szCs w:val="28"/>
        </w:rPr>
        <w:t>при плане 14 059,06700 тыс. руб. расходы составили 13 839,90999 тыс. руб., или 98,4%. В разрезе источников расходы распределились следующим образом:</w:t>
      </w:r>
    </w:p>
    <w:p>
      <w:pPr>
        <w:pStyle w:val="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- 4 267,00000 тыс. руб. - за счет средств бюджета Московской области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>- 9 572,90999 тыс. руб. - за счет средств бюджета городского округа.</w:t>
      </w:r>
    </w:p>
    <w:p>
      <w:pPr>
        <w:pStyle w:val="Normal"/>
        <w:spacing w:lineRule="auto" w:line="276"/>
        <w:ind w:firstLine="539"/>
        <w:jc w:val="both"/>
        <w:rPr>
          <w:b/>
          <w:b/>
          <w:bCs/>
          <w:szCs w:val="28"/>
        </w:rPr>
      </w:pPr>
      <w:r>
        <w:rPr>
          <w:szCs w:val="28"/>
        </w:rPr>
        <w:t xml:space="preserve">Не исполнены расходы по финансовому обеспечению отдельных государственных полномочий в сумме 219,15701 тыс. руб. за счет собственных средств, в связи с наличием листков временной нетрудоспособности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«Формирование современной комфортной  городской среды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асходы на реализацию мероприятий муниципальной программы «Формирование современной комфортной  городской среды» составили                  2 732 051,05477 тыс. руб., или 98,4 %  при уточненном плане 2020 года в сумме       2 775 377,59562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федеральных средств -  310 231,34000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ет средств бюджета Московской области   - 261 817,97706   тыс. руб.,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 -  2 160 001,73771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освоены средства в сумме 43 326,54085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реализации подпрограммы «Комфортная городская среда»  средства израсходованы в сумме 648 908,26371 тыс. руб. при плане 652 523,70721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федеральных средств -  310 231,34000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за счет средств бюджета области   - 260 186,92714 тыс. руб.,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средств бюджета округа  -  78 489,99657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лан выполнен на 99,5%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на реализацию программ формирования современной комфортной городской среды в части благоустройства общественных территорий – благоустройство парка Малевича – 526 324,40840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за счет федеральных средств -  310 231,34000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за счёт  средств   бюджета области –  189 776,84798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 за счет средств бюджета округа – 26 316,22042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лан исполнен на 99,5%.  Неиспользованный остаток денежных средств в сумме 2 549,08195 тыс. руб. сложился в результате экономии  при проведении конкурент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а ремонт дворовых территорий в сумме  116 297,83032 тыс. руб., в том числе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за счёт  средств   бюджета области –  70 410,07916 тыс. руб.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-  за счет средств бюджета округа – 45 887,75116 тыс. руб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роизведены  в полном объеме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на благоустройство общественных территорий  в сумме 3 697,70892 тыс. руб. за счет средств округа, их которых  600,00000 тыс. руб. израсходовано на проектно-сметные работы по благоустройству ул. Московской в г.Звенигород и       3 097,70892 тыс. руб. на благоустройство территории, прилегающей к МЦД. План исполнен на 77,7%. Из запланированных ассигнований в сумме 4 758,52997 тыс. руб. остался неизрасходованным  1 060,82105 тыс. руб. в связи расторжением муниципального контракта в результате выполнения работ по благоустройству территории МЦД  не в полном объеме в связи с погодными условиям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ацию мест массового отдыха населения в сумме 173,31614 тыс. руб. Исполнение 96,9%. Остаток денежных средств в сумме 5,49710 тыс. руб. сложился в результате экономии при проведении конкурент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приобретение коммунальной техники для нужд МКУ ЖКХ «Барвихинское» в сумме 2 414,99993 тыс. руб. за счет средств  местного бюджета. Все запланированные средства израсходованы  в полном объеме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мероприятия  подпрограммы «Благоустройство территорий»  израсходовано 2 078 889,11117 тыс. руб. за счет средств бюджета округа при плане 2 118 600,20841 тыс. руб.  Исполнение составило 98,1%. Не освоено 39 711,09724 тыс. руб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 содержание  и ремонт уличного освещения  израсходовано                  274 278,26076  тыс. руб. из запланированных 303 741,80387 тыс. руб. План выполнен на 90,3%. Не освоено 29 463,54311 тыс. руб. Проведение процедуры закупки на выполнение работ по восстановлению работоспособности линий наружного уличного освещения было приостановлено в связи с продлением срока рассмотрения заявок в соответствии с 44-ФЗ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з запланированных  255 047,08151 тыс. руб. на содержание внутриквартальных  дорог, детских игровых и дворовых  площадок, содержание мемориала «Вечный огонь» освоено 253 384,05195 тыс. руб., или  99,5%.  В результате проведения конкурентных процедур сложилась экономия в сумме          1 213,02956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нежные средства в сумме 10 000,00000 тыс. руб. на вывоз навалов мусора и снега освоены в полном объе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обеспечение деятельности (оказание услуг) муниципальных учреждений в сфере благоустройства направлено  1 504 223,00250 тыс. руб.  План исполнен на 99,4%. От планируемых ассигнований  в сумме 1 513 216,63475 тыс. руб. остался неиспользованным остаток денежных средств в сумме 8 993, 63225 тыс. руб., в том числе 3 709,61540  тыс. руб. у муниципальных бюджетных учреждений по целевым субсидиям и 5 284,01685 тыс. руб. на обеспечение деятельности казенных учреждений. Причинами неполного освоения денежных средств стали экономия при проведении конкурентных процедур, отсутствие потребности  заключения контрактов в связи с эпидемиологической обстановкой в регионе, расторжение контракта на ямочный ремонт дорог в связи с погодными услов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монт асфальтового покрытия дворовых территорий израсходовано 1 781,57784 тыс. руб.  Средства освоены пол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рганизацию подъездных путей к участкам, выделенным многодетным семьям, израсходовано 32 816,48088 тыс. руб. при плане                   32  857,11044 тыс. руб. Исполнение  99,9%. Остаток средств в сумме 40,62956 тыс. руб. сложился в результате экономии по муниципальному контракту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рамках обеспечения безопасности дорожного движения были выделены и освоены практически на 100% денежные средства в сумме 1 956,00000 тыс. руб.   на установку дорожных знаков и искусственных дорожных неровностей вблизи учреждений образования. Остаток денежных средств в сумме 0,26276 тыс. руб. сложился в результате проведения конкурентных процеду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ходе реализации подпрограммы «Создание условий для обеспечения комфортного проживания жителей в многоквартирных домах»  освоены денежные средства в сумме 4 253,67989 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 за счёт  за  счет  средств    областного  бюджета – 1 631,04992   тыс. руб.;                                 </w:t>
        <w:tab/>
        <w:t>-  за счет средств бюджета округа – 2 622,632997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ходы сложились следующим образо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а дезинфекционную обработку  мест общего пользования многоквартирных жилых домов израсходовано  2 609,67989 тыс. руб.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 за счёт  за  счет  средств    областного  бюджета – 1 631,04992   тыс. руб.;                              </w:t>
        <w:tab/>
        <w:t>-  за счет средств бюджета округа – 978,62997  тыс. руб. Средства освоены полность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 обследование жилого дома в Звенигороде направлено и освоено в полном объеме  1 644,00000 тыс. руб. за счет средств бюджета округ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«Строительство объектов социальной инфраструктуры»</w:t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 реализацию мероприятий муниципальной программы в 2020 году расходы составили 1 760 538,12223 тыс. руб., или 97,7% от плана года  1 801 633,99149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за счет средств федерального бюджета расходы произведены в сумме           450 000,00000 тыс.руб., или 100% к плану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областного бюджета при плане года 1 084 518,22571 тыс. руб. расходы произведены в сумме 1 060 092,56571 тыс.руб.,  или 97,7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бюджета городского округа расходы составили 250 445,55652  тыс. руб., или 93,8%, при плане года 267 115,76578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умма не освоенных средств всего составила 41 095,86926 тыс. руб.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областного бюджета – 24 425,6600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за счет средств городского округа расходы – 16 670,20926 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зрезе объектов строительства расходы за 2020 год сложились следующим образ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 дому культуры по адресу: Московская область, Одинцовский городской округ, пос. Горки-10 (СМР) расходы сложились в сумме 243 482,00074 тыс.руб.,  или 99,2 % к плану года 245 497,21000 тыс.руб. Работы на сумму  2 015,20926 тыс.руб. будут выполнены в 2021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о детскому саду на 330 мест по адресу: Московская область, Одинцовский городской округ, г.Кубинка, плановые средства в сумме 13 080,00000 тыс.руб. перенесены на 2021  год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 детскому саду на 400 мест по адресу: Московская область, Одинцовский городской округ, ЖК «Гусарская баллада» расходы в сумме 11 000,00000 тыс.руб. перенесены на следующий год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 по детскому образовательному учреждению на 1350 мест по адресу: Московская область, Одинцовский городской округ, г. Одинцово, ул. Чистяковой,  произведена оплата кредиторской задолженности по  контракту на закупку малых архитектурных форм в сумме  1 692,41251 тыс.руб.,  или 100 % к плану год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 по объекту «Многофункциональный образовательный комплекс» по адресу: Московская область, Одинцовский городской округ, вблизи д. Раздоры, в том числе работы по выносу существующих инженерных сетей из пятна застройки (ПИР и строительство), расходы в 2020 году сложились в сумме 1 500 409,550000 тыс.руб., или 100 % к плану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по школе на 2200 мест по адресу: Московская область, Одинцовский район, г. Одинцово, ЖК «Гусарская баллада» (ПИР и строительство) расходы в сумме     15 000,00000 тыс.руб. перенесены на следующий год год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о завершению строительства центрального стадиона по адресу: Московская область, Одинцовский городской округ, г.Одинцово, ул.Любы Новоселовой д.17,19, расходы сложились согласно утвержденному плану и составили 14 954,15898 тыс.руб.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Непрограммные мероприяти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нение расходов бюджета в части непрограммных расходов составило 91,9%. При годовом плане  610</w:t>
      </w:r>
      <w:r>
        <w:rPr>
          <w:szCs w:val="28"/>
          <w:lang w:val="en-US"/>
        </w:rPr>
        <w:t> </w:t>
      </w:r>
      <w:r>
        <w:rPr>
          <w:szCs w:val="28"/>
        </w:rPr>
        <w:t xml:space="preserve">100,52939 тыс. руб. исполнение составило 560 681,50608 тыс. руб. Общая сумма не освоенных средств бюджета Одинцовского городского округа 49 419,02331 тыс. руб. в связи с наличием экономии в результате проведения торгов, листков нетрудоспособности, применения регрессивной школы по начислениям на оплату труд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данных мероприятий в 2020 году осуществлялись расходы на содержание Совета депутатов Одинцовского городского округа, Контрольно-счетной палаты Одинцовского городского округа, расходы на мероприятия, связанные с коронавирусом,  на оплату кредиторской задолженности,  исполнительных листов, а также муниципальной гарант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ом бюджет Одинцовского городского округа за 2020 год исполнен с дефицитом в объеме 250 020,74507 тыс. руб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лан по привлечению заимствований в 2020 году осуществлен в пределах объема средств, направляемых на погашение основной суммы долга в 2020 году, и исполнен на 67,5%. План по погашению заимствований исполнен на 100%.</w:t>
      </w:r>
    </w:p>
    <w:p>
      <w:pPr>
        <w:pStyle w:val="Normal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-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ачальник Финансово-казначейского</w:t>
      </w:r>
    </w:p>
    <w:p>
      <w:pPr>
        <w:pStyle w:val="Normal"/>
        <w:spacing w:lineRule="auto" w:line="276"/>
        <w:rPr/>
      </w:pPr>
      <w:r>
        <w:rPr>
          <w:szCs w:val="28"/>
        </w:rPr>
        <w:t>управления                                                                                                  Л.В. Тарасова</w:t>
      </w:r>
    </w:p>
    <w:sectPr>
      <w:footerReference w:type="default" r:id="rId2"/>
      <w:type w:val="nextPage"/>
      <w:pgSz w:w="11906" w:h="16838"/>
      <w:pgMar w:left="1134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19"/>
      <w:szCs w:val="19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b/>
      <w:bCs/>
      <w:sz w:val="8"/>
      <w:szCs w:val="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"/>
      <w:szCs w:val="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8"/>
      <w:szCs w:val="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sz w:val="8"/>
      <w:szCs w:val="8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8"/>
      <w:szCs w:val="8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SHNN</dc:creator>
  <dc:description/>
  <cp:keywords/>
  <dc:language>en-US</dc:language>
  <cp:lastModifiedBy>Бендо Алексей Игоревич</cp:lastModifiedBy>
  <cp:lastPrinted>2020-04-01T11:34:00Z</cp:lastPrinted>
  <dcterms:modified xsi:type="dcterms:W3CDTF">2021-03-19T12:26:00Z</dcterms:modified>
  <cp:revision>143</cp:revision>
  <dc:subject/>
  <dc:title>Анализ исполнения бюджета Одинцовского района за  2005 год</dc:title>
</cp:coreProperties>
</file>