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andardus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(расходах), об имуществе и обязательствах имущественного характера лиц, замещающих должности муниципальной службы Одинцовского городского округа Московской области, членов их семей с 1 января по 31 декабря 2020 года для размещения на официальном сайте Администрации Одинцовского городского округа Московской области</w:t>
      </w:r>
    </w:p>
    <w:p>
      <w:pPr>
        <w:pStyle w:val="Standardus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Финансово-казначейское Управление)</w:t>
      </w:r>
    </w:p>
    <w:p>
      <w:pPr>
        <w:pStyle w:val="Standardus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17"/>
        <w:gridCol w:w="1559"/>
        <w:gridCol w:w="1635"/>
        <w:gridCol w:w="992"/>
        <w:gridCol w:w="860"/>
        <w:gridCol w:w="1220"/>
        <w:gridCol w:w="1048"/>
        <w:gridCol w:w="873"/>
        <w:gridCol w:w="1395"/>
        <w:gridCol w:w="1417"/>
        <w:gridCol w:w="1202"/>
      </w:tblGrid>
      <w:tr>
        <w:trPr>
          <w:trHeight w:val="20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рованный  годовой доход за 2020 год (руб.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4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Тарасова Людмила Владимиро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Главы Администрации - начальник Финансово-казначейск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  <w:b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</w:t>
              <w:br/>
              <w:b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  <w:b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Бокс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  16,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-XTRAIL, 2008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82 380,16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  <w:b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Жилой дом                 </w:t>
              <w:b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03,9</w:t>
              <w:b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                                                 </w:t>
              <w:b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 71,5                             </w:t>
              <w:b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  <w:b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RAV-4,201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817,3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енкова Елена Викто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сполнения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  <w:br/>
              <w:br/>
              <w:b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5 899,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Власова Вера Александро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-  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  <w:b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4   </w:t>
              <w:b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IX-35,201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0 353,38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  <w:b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  <w:b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Прошина Юлия Виталье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а бухгалтерского учета и отчетности, заместитель гла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</w:t>
              <w:br/>
              <w:b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  <w:b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28 324,32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Гусаковская Светлана Анатол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 514,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Дармостук Татьяна Викторовн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,0</w:t>
              <w:br/>
              <w:b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7 383,67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БОКСЕР,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62,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Бендо Алексей Игоре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AL F7, 2020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9 322,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Пономарева Оксана Александро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бюджетного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3 595,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Qashqai, 2015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 060,74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Гросс Мария Сергее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бюджетного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3 398,4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b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45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. Хонда CBR600RR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9 809,52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  <w:b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CBR 1000RR-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  <w:b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  <w:b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W X6 xDrive 30d,20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b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4   </w:t>
              <w:b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50,0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b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8   </w:t>
              <w:b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  <w:b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05,0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b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8   </w:t>
              <w:b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Шульдешова Наталья Николае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  15/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  <w:b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1 336,36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  <w:b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  <w:b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600,06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  <w:b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Вавилина Елена Владими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8 385,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ОНДЕО QXBB BU 30010. 201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4 395,58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Леонова Надежда Леонид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5 </w:t>
              <w:b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0 593,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 140,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Попова Наталья Валерье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6 014,16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  <w:b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  <w:b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HDЭ IX 35, 201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020,58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  <w:b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  <w:b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9   </w:t>
              <w:b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  <w:b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  <w:b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Горбачева Ирина Алексее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6 319,38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b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  <w:b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</w:t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 RX300, 2001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488,5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Дыкуха Елена Анатолье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681,78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  <w:b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, 2011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  <w:b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61, 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  <w:b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Шальнева Елена Анатолье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иида,  201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1 094,96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Квартир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6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Силиванова Ирина Сергее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финансового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, 20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3 093,9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6, 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Тихонова Светлана Серге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ЕД СЕЕД,  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9 179,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Продоляк Ольга Александ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еспечения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Джет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9 856,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вартира (доход полученный от продажи квартиры, кредитные средства)</w:t>
            </w:r>
          </w:p>
        </w:tc>
      </w:tr>
      <w:tr>
        <w:trPr>
          <w:trHeight w:val="4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минова Нина Юрье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отдела исполнения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5 901,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Antara 2013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 285,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  <w:b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  <w:b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Синдяшкина Елена Сергее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беспечения бюджетного проце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Фабиа, 2008г.</w:t>
              <w:br/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6 883,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 ЦЕРАТО, 2012г.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5 335,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  <w:b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  <w:b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Крыкова Ольга Александро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бюджетного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792,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RAV4, 2013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7 540,6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  <w:b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user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paragraph" w:styleId="Heading">
    <w:name w:val="Heading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uppressAutoHyphens w:val="true"/>
      <w:spacing w:before="0" w:after="140"/>
    </w:pPr>
    <w:rPr/>
  </w:style>
  <w:style w:type="paragraph" w:styleId="Style15">
    <w:name w:val="Название объекта"/>
    <w:basedOn w:val="Standarduser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Xl65">
    <w:name w:val="xl65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Standarduser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Standarduser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Standarduser"/>
    <w:qFormat/>
    <w:pPr>
      <w:suppressAutoHyphens w:val="tru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Standarduser"/>
    <w:qFormat/>
    <w:pPr>
      <w:suppressAutoHyphens w:val="tru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Standarduser"/>
    <w:qFormat/>
    <w:pPr>
      <w:suppressAutoHyphens w:val="tru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Standarduser"/>
    <w:qFormat/>
    <w:pPr>
      <w:suppressAutoHyphens w:val="tru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Standarduser"/>
    <w:qFormat/>
    <w:pPr>
      <w:suppressAutoHyphens w:val="tru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Standarduser"/>
    <w:qFormat/>
    <w:pPr>
      <w:suppressAutoHyphens w:val="tru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2">
    <w:name w:val="xl92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Standarduser"/>
    <w:qFormat/>
    <w:pPr>
      <w:suppressAutoHyphens w:val="tru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4">
    <w:name w:val="xl94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Standarduser"/>
    <w:qFormat/>
    <w:pPr>
      <w:suppressAutoHyphens w:val="tru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Standarduser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3:00Z</dcterms:created>
  <dc:creator>Рюмина Ольга Сергеевна</dc:creator>
  <dc:description/>
  <dc:language>en-US</dc:language>
  <cp:lastModifiedBy>Фёклин Дмитрий Дмитриевич</cp:lastModifiedBy>
  <dcterms:modified xsi:type="dcterms:W3CDTF">2021-05-27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