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 проекту решения Совета депутатов Одинцовского городского округ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исполнении бюджета Одинцовского городского округа Московской области за 2021 год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очненный план доходов бюджета Одинцовского городского округа на 2021 год в целом выполнен  на 97,7%.  При уточненном плане   в сумме                        28 391 526,71978  тыс. руб. фактически  поступило  в бюджет 27 735 028,72515 тыс. руб., недопоступило 656 497,99463 тыс. руб. за счет субсидий, субвенций и иных межбюджетных трансфертов из бюджетов других уровней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Уточненные плановые показатели  по налоговым и неналоговым доходам бюджета Одинцовского городского округа на 2021 год выполнены на 101,8%. При уточненном плане 14 396 036,00000 тыс. руб. фактически  поступило 14 656 503,78267 тыс. руб., или на 260 467,78267 тыс. руб. больше пла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труктуре поступлений налоговых и неналоговых доходов бюджета Одинцовского городского округа 83,0%  занимают налоговые доходы, в составе которых превалируют следующие доходные источники: налоги на имущество (35,0%), налог на доходы физических лиц (30,0%), налоги на совокупный доход (16,8%). Неналоговые доходы занимают 17,0%, самыми крупными из них являются арендная плата за землю и имущество (8,4%), доходы от продажи материальных и нематериальных активов (3,3%) и доходы от оказания платных услуг и компенсации затрат государства, включая родительскую плату (3,2 %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тупление собственных доходов в бюджет Одинцовского городского округа в 2021 году обеспечено следующими главными администратор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268"/>
        <w:gridCol w:w="1559"/>
      </w:tblGrid>
      <w:tr>
        <w:trPr>
          <w:trHeight w:val="211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 до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платежей в бюджет Одинцовского городского округа за 2021 год,                          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                     (%)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8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2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4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4</w:t>
            </w:r>
          </w:p>
        </w:tc>
      </w:tr>
      <w:tr>
        <w:trPr>
          <w:trHeight w:val="46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4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дминистрато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 9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 656 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оговые доходы  при уточненном плане на  2021 год  11 935 065,00000 тыс. руб. поступили в сумме  12 163 245,44744 тыс. руб., исполнение плана – 101,9%. Сверх плана поступило 228 180,44744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еналоговые доходы поступили в сумме 2</w:t>
      </w:r>
      <w:r>
        <w:rPr>
          <w:szCs w:val="28"/>
          <w:lang w:val="en-US"/>
        </w:rPr>
        <w:t> </w:t>
      </w:r>
      <w:r>
        <w:rPr>
          <w:szCs w:val="28"/>
        </w:rPr>
        <w:t>493</w:t>
      </w:r>
      <w:r>
        <w:rPr>
          <w:szCs w:val="28"/>
          <w:lang w:val="en-US"/>
        </w:rPr>
        <w:t> </w:t>
      </w:r>
      <w:r>
        <w:rPr>
          <w:szCs w:val="28"/>
        </w:rPr>
        <w:t>258,33523 тыс. руб. при уточненном плане 2</w:t>
      </w:r>
      <w:r>
        <w:rPr>
          <w:szCs w:val="28"/>
          <w:lang w:val="en-US"/>
        </w:rPr>
        <w:t> </w:t>
      </w:r>
      <w:r>
        <w:rPr>
          <w:szCs w:val="28"/>
        </w:rPr>
        <w:t>460</w:t>
      </w:r>
      <w:r>
        <w:rPr>
          <w:szCs w:val="28"/>
          <w:lang w:val="en-US"/>
        </w:rPr>
        <w:t> </w:t>
      </w:r>
      <w:r>
        <w:rPr>
          <w:szCs w:val="28"/>
        </w:rPr>
        <w:t>971,00000 тыс. руб., исполнение плана составило 101,3%. Сверх плана поступило 32</w:t>
      </w:r>
      <w:r>
        <w:rPr>
          <w:szCs w:val="28"/>
          <w:lang w:val="en-US"/>
        </w:rPr>
        <w:t> </w:t>
      </w:r>
      <w:r>
        <w:rPr>
          <w:szCs w:val="28"/>
        </w:rPr>
        <w:t xml:space="preserve">287,33523 тыс. руб.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По следующим доходным источникам уточненный план бюджета района перевыполнен более, чем на 5 %: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2"/>
          <w:szCs w:val="22"/>
        </w:rPr>
        <w:t xml:space="preserve">    </w:t>
      </w:r>
      <w:r>
        <w:rPr/>
        <w:t>(тыс. руб.)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2"/>
        <w:gridCol w:w="1843"/>
        <w:gridCol w:w="1843"/>
        <w:gridCol w:w="1843"/>
        <w:gridCol w:w="850"/>
        <w:gridCol w:w="1985"/>
      </w:tblGrid>
      <w:tr>
        <w:trPr>
          <w:trHeight w:val="121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план  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актически поступило в 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ступило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евыполнения плана</w:t>
            </w:r>
          </w:p>
        </w:tc>
      </w:tr>
      <w:tr>
        <w:trPr>
          <w:trHeight w:val="5049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применением патентной системы налогообложе-н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0 466</w:t>
            </w:r>
            <w:r>
              <w:rPr>
                <w:sz w:val="22"/>
                <w:szCs w:val="22"/>
                <w:lang w:val="ru-RU"/>
              </w:rPr>
              <w:t>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 043.6877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en-US"/>
              </w:rPr>
              <w:t>27 577,6877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величение  размера потенциально возможного годового дохода, применяемого при расчете налога в 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году,</w:t>
            </w:r>
            <w:r>
              <w:rPr>
                <w:sz w:val="22"/>
                <w:szCs w:val="22"/>
                <w:lang w:val="ru-RU"/>
              </w:rPr>
              <w:t xml:space="preserve"> увеличение количества н</w:t>
            </w:r>
            <w:r>
              <w:rPr>
                <w:sz w:val="22"/>
                <w:szCs w:val="22"/>
              </w:rPr>
              <w:t>алогоплательщиков, пере</w:t>
            </w:r>
            <w:r>
              <w:rPr>
                <w:sz w:val="22"/>
                <w:szCs w:val="22"/>
                <w:lang w:val="ru-RU"/>
              </w:rPr>
              <w:t>шедших</w:t>
            </w:r>
            <w:r>
              <w:rPr>
                <w:sz w:val="22"/>
                <w:szCs w:val="22"/>
              </w:rPr>
              <w:t xml:space="preserve">  на патентную систему налогообложения с ЕНВД, отмененного с 01.01.2021</w:t>
            </w:r>
          </w:p>
        </w:tc>
      </w:tr>
      <w:tr>
        <w:trPr>
          <w:trHeight w:val="48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трафы, санкции</w:t>
            </w:r>
            <w:r>
              <w:rPr>
                <w:sz w:val="22"/>
                <w:szCs w:val="22"/>
                <w:lang w:val="en-US"/>
              </w:rPr>
              <w:t>, возмещение ущерб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 433</w:t>
            </w:r>
            <w:r>
              <w:rPr>
                <w:sz w:val="22"/>
                <w:szCs w:val="22"/>
                <w:lang w:val="ru-RU"/>
              </w:rPr>
              <w:t>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 697,12917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en-US"/>
              </w:rPr>
              <w:t>4 264,1291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оступление </w:t>
            </w:r>
            <w:r>
              <w:rPr>
                <w:sz w:val="22"/>
                <w:szCs w:val="22"/>
                <w:lang w:val="ru-RU"/>
              </w:rPr>
              <w:t xml:space="preserve">сверх </w:t>
            </w:r>
            <w:r>
              <w:rPr>
                <w:sz w:val="22"/>
                <w:szCs w:val="22"/>
              </w:rPr>
              <w:t xml:space="preserve">учтенных в плане </w:t>
            </w:r>
            <w:r>
              <w:rPr>
                <w:sz w:val="22"/>
                <w:szCs w:val="22"/>
                <w:lang w:val="ru-RU"/>
              </w:rPr>
              <w:t>пеней  по договорам аренды и сумм возмещения ущерба, администрируе-мых КУМИ; пеней за просрочку исполнения поставщиком условий муниципального контракта с Администрацией округа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план  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Фактически поступило в 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ступило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евыполнения плана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из них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 401</w:t>
            </w:r>
            <w:r>
              <w:rPr>
                <w:sz w:val="22"/>
                <w:szCs w:val="22"/>
                <w:lang w:val="ru-RU"/>
              </w:rPr>
              <w:t>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773,55073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en-US"/>
              </w:rPr>
              <w:t>2 372,5507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осстано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средств по результатам проверок (за исключением дебиторской задолженности прошлых лет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51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949,8661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98,8661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8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упление средств</w:t>
            </w:r>
            <w:r>
              <w:rPr>
                <w:sz w:val="22"/>
                <w:szCs w:val="22"/>
                <w:lang w:val="ru-RU"/>
              </w:rPr>
              <w:t xml:space="preserve"> сверх учтенных в плане, по результатам проверок органов финансового контроля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вырубку зеленых насаждени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259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9,3000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0,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полнитнльноеп</w:t>
            </w:r>
            <w:r>
              <w:rPr>
                <w:sz w:val="22"/>
                <w:szCs w:val="22"/>
              </w:rPr>
              <w:t xml:space="preserve">оступление </w:t>
            </w:r>
            <w:r>
              <w:rPr>
                <w:sz w:val="22"/>
                <w:szCs w:val="22"/>
                <w:lang w:val="ru-RU"/>
              </w:rPr>
              <w:t>средст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в</w:t>
            </w:r>
            <w:r>
              <w:rPr>
                <w:sz w:val="22"/>
                <w:szCs w:val="22"/>
              </w:rPr>
              <w:t xml:space="preserve"> связи с принятием </w:t>
            </w:r>
            <w:r>
              <w:rPr>
                <w:sz w:val="22"/>
                <w:szCs w:val="22"/>
                <w:lang w:val="ru-RU"/>
              </w:rPr>
              <w:t xml:space="preserve">в декабре 2021 </w:t>
            </w:r>
            <w:r>
              <w:rPr>
                <w:sz w:val="22"/>
                <w:szCs w:val="22"/>
              </w:rPr>
              <w:t xml:space="preserve">постановлений на вырубку зеленых насаждений 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размещение объектов на землях или земельных участках,  собственность на которые не разграничена, округ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181</w:t>
            </w:r>
            <w:r>
              <w:rPr>
                <w:sz w:val="22"/>
                <w:szCs w:val="22"/>
                <w:lang w:val="ru-RU"/>
              </w:rPr>
              <w:t>,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82,84182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  <w:lang w:val="en-US"/>
              </w:rPr>
              <w:t>201,8418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ступление средств </w:t>
            </w:r>
            <w:r>
              <w:rPr>
                <w:sz w:val="22"/>
                <w:szCs w:val="22"/>
                <w:lang w:val="ru-RU"/>
              </w:rPr>
              <w:t xml:space="preserve">сверх учтенных в плане, </w:t>
            </w:r>
            <w:r>
              <w:rPr>
                <w:sz w:val="22"/>
                <w:szCs w:val="22"/>
              </w:rPr>
              <w:t>в связи с нерегулярным характером платежей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45,5267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16,5267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е доходов от возмещения коммунальных услуг за использование помещений в образовательных учреждениях  согласно выставленным счетам по факту пользова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33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точненный план  безвозмездных поступлений на 2021 год в целом выполнен на 93,4%. Поступило 13</w:t>
      </w:r>
      <w:r>
        <w:rPr>
          <w:szCs w:val="28"/>
          <w:lang w:val="en-US"/>
        </w:rPr>
        <w:t> </w:t>
      </w:r>
      <w:r>
        <w:rPr>
          <w:szCs w:val="28"/>
        </w:rPr>
        <w:t>078</w:t>
      </w:r>
      <w:r>
        <w:rPr>
          <w:szCs w:val="28"/>
          <w:lang w:val="en-US"/>
        </w:rPr>
        <w:t> </w:t>
      </w:r>
      <w:r>
        <w:rPr>
          <w:szCs w:val="28"/>
        </w:rPr>
        <w:t>524,94248 тыс. руб. при плане 13</w:t>
      </w:r>
      <w:r>
        <w:rPr>
          <w:szCs w:val="28"/>
          <w:lang w:val="en-US"/>
        </w:rPr>
        <w:t> </w:t>
      </w:r>
      <w:r>
        <w:rPr>
          <w:szCs w:val="28"/>
        </w:rPr>
        <w:t>995</w:t>
      </w:r>
      <w:r>
        <w:rPr>
          <w:szCs w:val="28"/>
          <w:lang w:val="en-US"/>
        </w:rPr>
        <w:t> </w:t>
      </w:r>
      <w:r>
        <w:rPr>
          <w:szCs w:val="28"/>
        </w:rPr>
        <w:t>490,71978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Безвозмездные поступления от других бюджетов бюджетной системы Российской   Федерации  при плане с учетом дополнительного плана в сумме  13</w:t>
      </w:r>
      <w:r>
        <w:rPr>
          <w:szCs w:val="28"/>
          <w:lang w:val="en-US"/>
        </w:rPr>
        <w:t> </w:t>
      </w:r>
      <w:r>
        <w:rPr>
          <w:szCs w:val="28"/>
        </w:rPr>
        <w:t>613 711,21089 тыс. руб. составили  12</w:t>
      </w:r>
      <w:r>
        <w:rPr>
          <w:szCs w:val="28"/>
          <w:lang w:val="en-US"/>
        </w:rPr>
        <w:t> </w:t>
      </w:r>
      <w:r>
        <w:rPr>
          <w:szCs w:val="28"/>
        </w:rPr>
        <w:t>696</w:t>
      </w:r>
      <w:r>
        <w:rPr>
          <w:szCs w:val="28"/>
          <w:lang w:val="en-US"/>
        </w:rPr>
        <w:t> </w:t>
      </w:r>
      <w:r>
        <w:rPr>
          <w:szCs w:val="28"/>
        </w:rPr>
        <w:t>857,08571 тыс. руб. Недополучено средств из бюджетов других уровней 916</w:t>
      </w:r>
      <w:r>
        <w:rPr>
          <w:szCs w:val="28"/>
          <w:lang w:val="en-US"/>
        </w:rPr>
        <w:t> </w:t>
      </w:r>
      <w:r>
        <w:rPr>
          <w:szCs w:val="28"/>
        </w:rPr>
        <w:t>854,12518 тыс. руб.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бсидии – на 858</w:t>
      </w:r>
      <w:r>
        <w:rPr>
          <w:szCs w:val="28"/>
          <w:lang w:val="en-US"/>
        </w:rPr>
        <w:t> </w:t>
      </w:r>
      <w:r>
        <w:rPr>
          <w:szCs w:val="28"/>
        </w:rPr>
        <w:t>130,79175 тыс. руб.,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убвенции – на 57</w:t>
      </w:r>
      <w:r>
        <w:rPr>
          <w:szCs w:val="28"/>
          <w:lang w:val="en-US"/>
        </w:rPr>
        <w:t> </w:t>
      </w:r>
      <w:r>
        <w:rPr>
          <w:szCs w:val="28"/>
        </w:rPr>
        <w:t>366,36566 тыс. руб.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ные межбюджетные трансферты – на  1</w:t>
      </w:r>
      <w:r>
        <w:rPr>
          <w:szCs w:val="28"/>
          <w:lang w:val="en-US"/>
        </w:rPr>
        <w:t> </w:t>
      </w:r>
      <w:r>
        <w:rPr>
          <w:szCs w:val="28"/>
        </w:rPr>
        <w:t>356,96777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очие безвозмездные поступления от юридических и физических лиц при плане 416</w:t>
      </w:r>
      <w:r>
        <w:rPr>
          <w:szCs w:val="28"/>
          <w:lang w:val="en-US"/>
        </w:rPr>
        <w:t> </w:t>
      </w:r>
      <w:r>
        <w:rPr>
          <w:szCs w:val="28"/>
        </w:rPr>
        <w:t>280,60598 тыс. руб. в 2021 году составили 416</w:t>
      </w:r>
      <w:r>
        <w:rPr>
          <w:szCs w:val="28"/>
          <w:lang w:val="en-US"/>
        </w:rPr>
        <w:t> </w:t>
      </w:r>
      <w:r>
        <w:rPr>
          <w:szCs w:val="28"/>
        </w:rPr>
        <w:t>168,95386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362</w:t>
      </w:r>
      <w:r>
        <w:rPr>
          <w:szCs w:val="28"/>
          <w:lang w:val="en-US"/>
        </w:rPr>
        <w:t> </w:t>
      </w:r>
      <w:r>
        <w:rPr>
          <w:szCs w:val="28"/>
        </w:rPr>
        <w:t>406,09760 тыс. руб. по соглашениям от реализации инвестиционных контрактов, в том числе: ООО "Специализированный застройщик "Стройтехинвест" – 350</w:t>
      </w:r>
      <w:r>
        <w:rPr>
          <w:szCs w:val="28"/>
          <w:lang w:val="en-US"/>
        </w:rPr>
        <w:t> </w:t>
      </w:r>
      <w:r>
        <w:rPr>
          <w:szCs w:val="28"/>
        </w:rPr>
        <w:t>000,00000 тыс. руб.; ООО "Симон Джессо" – 12</w:t>
      </w:r>
      <w:r>
        <w:rPr>
          <w:szCs w:val="28"/>
          <w:lang w:val="en-US"/>
        </w:rPr>
        <w:t> </w:t>
      </w:r>
      <w:r>
        <w:rPr>
          <w:szCs w:val="28"/>
        </w:rPr>
        <w:t>350,00000 тыс. руб. (на строительство объектов образования); АО "ЮИТ Санкт-Петербург" - 56,0976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50</w:t>
      </w:r>
      <w:r>
        <w:rPr>
          <w:szCs w:val="28"/>
          <w:lang w:val="en-US"/>
        </w:rPr>
        <w:t> </w:t>
      </w:r>
      <w:r>
        <w:rPr>
          <w:szCs w:val="28"/>
        </w:rPr>
        <w:t>000,00000 тыс. руб. - добровольное пожертвование МУП "Капстр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3</w:t>
      </w:r>
      <w:r>
        <w:rPr>
          <w:szCs w:val="28"/>
          <w:lang w:val="en-US"/>
        </w:rPr>
        <w:t> </w:t>
      </w:r>
      <w:r>
        <w:rPr>
          <w:szCs w:val="28"/>
        </w:rPr>
        <w:t>587,19619 тыс. руб. – перечисление пожертвований на укрепление материально-технической базы МКОУ «Гармония» для детей с нарушениями развития в рамках проведения Дня благотворительного труда согласно постановления Главы Одинцовского городского округа № 26-ПГ от 15.03.2021 - 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безвозмездные поступления от физических лиц на реализацию проектов инициативного бюджетирования составили 175,66007 тыс. руб. при плане  288,00000 тыс. руб., исполнение 61% в связи уменьшением стоимости инициативных проектов</w:t>
      </w:r>
      <w:r>
        <w:rPr>
          <w:rFonts w:eastAsia="Calibri"/>
          <w:spacing w:val="-2"/>
          <w:lang w:eastAsia="en-US"/>
        </w:rPr>
        <w:t xml:space="preserve"> по результатам торгов на закупку товаров, выполнение работ и услуг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ходы бюджета от возврата остатков субсидий, субвенций и иных межбюджетных трансфертов, имеющих целевое назначение, прошлых лет составили 4 150,41043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округа составил                           «-» 38 651,50752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Расходная часть бюджета округа в 2021 году в целом выполнена на 94,9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Утвержденный план на 2021 год (в редакции от 29.12.2021) составил               29 505 882,25725 тыс. руб. В соответствии с уведомлениями МЭФ Московской области, не учтенными в решении о бюджете, план уменьшен на 3 239,74000 тыс. руб., в том числ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- субсидии уменьшены на 3 239,74000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ри уточненном годовом плане 29 502 642,51725 тыс. руб. освоено                                    28 008 454,87334</w:t>
      </w:r>
      <w:r>
        <w:rPr>
          <w:b/>
          <w:szCs w:val="28"/>
        </w:rPr>
        <w:t> </w:t>
      </w:r>
      <w:r>
        <w:rPr>
          <w:szCs w:val="28"/>
        </w:rPr>
        <w:t>тыс. руб., не освоено 1 494 187,64391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разрезе муниципальных программ и непрограммных направлений деятельности освоение средств сложилось следующим образом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80"/>
        <w:gridCol w:w="2031"/>
        <w:gridCol w:w="850"/>
        <w:gridCol w:w="1882"/>
      </w:tblGrid>
      <w:tr>
        <w:trPr>
          <w:tblHeader w:val="true"/>
          <w:trHeight w:val="141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21 года         (с учетом допплан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22"/>
                <w:szCs w:val="22"/>
              </w:rPr>
              <w:t>Исполнено в 202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22"/>
                <w:szCs w:val="22"/>
              </w:rPr>
              <w:t>Сумма неосвоенных средств</w:t>
            </w:r>
          </w:p>
          <w:p>
            <w:pPr>
              <w:pStyle w:val="Normal"/>
              <w:spacing w:lineRule="auto" w:line="276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Культур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51 634,5792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49 686,4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48,09655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630 521,2873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 629 594,27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27,01101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556 053,171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339 788,4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6 264,75139</w:t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065 756,782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965 471,1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00 285,65835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Социальная защита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9 745,750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5 957,3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95,</w:t>
            </w:r>
            <w:r>
              <w:rPr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788,36324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07 020,750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02 896,29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 124,45947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Спор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9 583,634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9 063,4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0,23319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89 583,634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89 063,4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20,23319</w:t>
            </w:r>
          </w:p>
        </w:tc>
      </w:tr>
      <w:tr>
        <w:trPr>
          <w:trHeight w:val="7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сельского хозяй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801,241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237,21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64,02461</w:t>
            </w:r>
          </w:p>
        </w:tc>
      </w:tr>
      <w:tr>
        <w:trPr>
          <w:trHeight w:val="6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90,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86,4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,5138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Экология и окружающая сре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 005 940,585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 004 738,40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 202,18012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2 224,875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1 024,57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200,30171</w:t>
            </w:r>
          </w:p>
        </w:tc>
      </w:tr>
      <w:tr>
        <w:trPr>
          <w:trHeight w:val="1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 676,824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474 901,15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75,67049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62 122,824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1 018,34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4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1 104,48117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Жилищ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 623,379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 327,33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6,04505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081,579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960,21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21,3624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94 940,842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87 128,68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812,15982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229 678,192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226 116,07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 562,12078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  "Предпринима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 833,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 695,1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37,89629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8 833,00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7 695,1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1 137,89629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Управление имуществом и муниципальными финанс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98 464,312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78 734,6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 729,7049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072 883,312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053 153,6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9 729,7049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2 267,4180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2 805,27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462,14135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68 398,4180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65 268,6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129,75994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80 867,200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54 090,47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6 776,72903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47 707,593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89 619,84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3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8 087,74518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Цифровое муниципальное 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 718,713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 346,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372,08374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11 168,233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05 320,6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 847,5448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Архитектура и градострои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30 108,0329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29 187,58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0,45197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5 329,0329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4 728,54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7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00,48397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878 314,631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716 732,79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 581,83909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550 359,5114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407 311,0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3 048,43865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61 288,927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48 689,56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2 599,36574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54 141,597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70 657,89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4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3 483,70358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 868,230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 852,23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015,99725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36 078,897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5 989,23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9,6665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программные  направления деятельности из ни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0 912,04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0 492,1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 419,91007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- руководство и управление в сфере установленных функций органов местного самоуправления</w:t>
            </w:r>
            <w:r>
              <w:rPr>
                <w:i/>
                <w:sz w:val="24"/>
              </w:rPr>
              <w:t xml:space="preserve"> (за счет средств бюджета округ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Cs/>
                <w:i/>
                <w:color w:val="000000"/>
                <w:sz w:val="24"/>
              </w:rPr>
              <w:t>39 820,059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8 461,92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58,1341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непрограмные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1 091,980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2 030,2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 061,77591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непрограмные направления деятельности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63 665,480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84 603,7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8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9 061,77591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Cs/>
                <w:color w:val="000000"/>
                <w:sz w:val="24"/>
              </w:rPr>
              <w:t>29 502 642,517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 008 454,87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,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494 187,64391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 988 665,0647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5 461 241,06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27 423,99588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Культура»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муниципальной программе «Культура» при плане 1 651 634,57926 тыс. руб. исполнение сложилось в сумме  1 649 686,48271 тыс. руб. и составило 99,9 % к плану. Недоосвоено 1 948,09655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бюджета городского округа при плане                1 630 521,28735 тыс. руб. исполнение составило 1 629 594,27634 тыс. руб., или   99,9 %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федерального бюджета расходы составили 5 251,55198 тыс. руб. или 100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при плане 15 861,73993       тыс. руб. расходы составили 14 840,65439 тыс. руб., или 93,6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музейного дела в Московской области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на организацию текущей деятельности по оказанию муниципальных услуг (работ) музеями  план  в сумме 17 927,48000 тыс. руб. исполнен на 100 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установку дизельного котла в Муниципальном учреждении «Музей С.И. Танеева в Дютькове»  план 135,05452 тыс. руб. исполнен на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 подпрограмме «Развитие библиотечного дела в Московской области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на организацию текущей деятельности по оказанию муниципальных услуг (работ) библиотеками  план 73 357,28600 тыс. руб. исполнен на 100 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капитальный ремонт библиотек при плане 3 104,79808 тыс. руб. расходы составили 2 646,77567 тыс. руб. или 85,2 % к плану, недоосвоение в сумме 458,02241 тыс. руб. произошло в связи с расторжением контракта по соглашению сторон по фактически выполненным рабо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робретение основных средств для библиотек при плане 248,62800 тыс. руб. израсходовано 234,82800 тыс. руб., что составило 94,4 %.</w:t>
      </w:r>
      <w:r>
        <w:rPr/>
        <w:t xml:space="preserve"> </w:t>
      </w:r>
      <w:r>
        <w:rPr>
          <w:szCs w:val="28"/>
        </w:rPr>
        <w:t xml:space="preserve">Не освоено 13,80000 тыс. руб. в связи с экономией по результатам конкурентных процедур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комплектование библиотечных фондов расходы составили 6 152,85106 тыс. руб. или 100,0% к плану, в том числе за счет средств федерального бюджета – 726,68723 тыс.руб., за счет средств бюджета Московской области – 618,94468 тыс. руб., за счет средств бюджета городского округа – 4 807,31915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профессионального искусства, гастрольно-концертной деятельности и культурно-досуговой деятельности, кинематографии Московской области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на организацию текущей деятельности по оказанию муниципальных услуг (работ) МАУК «Театр Натальи Бондаревой»  план 19 918,39100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на организацию текущей деятельности по оказанию муниципальных услуг (работ) культурно-досуговых учреждений  расходы произведены в сумме 793 828,67150 тыс. руб., что составило 100% освоения план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 план 700,00000 тыс. руб. за счет средств бюджета Московской области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государственную поддержку лучших сельских учреждений культуры и лучших работников сельских учреждений культуры</w:t>
      </w:r>
      <w:r>
        <w:rPr/>
        <w:t xml:space="preserve"> </w:t>
      </w:r>
      <w:r>
        <w:rPr>
          <w:szCs w:val="28"/>
        </w:rPr>
        <w:t>план 541,76000 тыс. руб. исполнен на 100%, в том числе за счет средств федерального бюджета – 400,00000 тыс. руб., за счет средств бюджета Московской области – 141,76000 тыс. руб.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оведение текущего ремонта при плане 15 343,39199 тыс. руб. расходы проведены в сумме 15 332,54706 тыс. руб., что составило 99,9 % к плану.</w:t>
      </w:r>
      <w:r>
        <w:rPr/>
        <w:t xml:space="preserve"> </w:t>
      </w:r>
      <w:r>
        <w:rPr>
          <w:szCs w:val="28"/>
        </w:rPr>
        <w:t>Не освоено 10,84493 тыс. руб. в связи с экономией по результатам конкурентных процедур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разработку проектной документации инженерных систем МБУК «КДЦ «Часцовский»  план 280,00000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риобретение основных средств, укрепление материально-технической базы, установку септика здания МБУ «КДЦ «Октябрь» при  плане 44 270,03274 тыс. руб. израсходовано 44 085,40389 тыс. руб., выполнение составило 99,6 %. Не израсходовано 184,62885 тыс. руб. в связи с наличием экономии в результате проведения торгов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капитальный ремонт МБУККТ «КСЦ «Часцовский» план в сумме 839,82386 тыс.руб. исполнен на 100 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приобретение музыкальных инструментов, оборудования и учебных материалов для оснащения образовательных организаций в сфере культуры план   в сумме 8 800,00000 тыс. руб. исполнен на 100%, , в том числе за счет средств федерального бюджета – 4 124,96475 тыс.руб., за счет бюджета Московской области – 1 375,03525 тыс. руб., за счет средств бюджета городского округа – 3 300,00000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образования в сфере культуры в Московской области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 на организацию текущей деятельности по оказанию муниципальных услуг (работ) учреждениями дополнительного образования сферы культуры план         377 958,91400 тыс. руб. исполнен на 100 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оведение мероприятий, поддержку и развитие коллективов в ДМШ и ДШИ  план 1 397,71800 тыс. руб. исполнен на 100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Развитие архивного дела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обеспечение деятельности муниципального архива при плане 20 222,68423 тыс. руб. израсходовано 19 058,90379 тыс. руб., что составило 94,2 %.  За счёт</w:t>
      </w:r>
      <w:r>
        <w:rPr>
          <w:i/>
          <w:szCs w:val="28"/>
        </w:rPr>
        <w:t xml:space="preserve"> </w:t>
      </w:r>
      <w:r>
        <w:rPr>
          <w:szCs w:val="28"/>
        </w:rPr>
        <w:t>средств бюджета Московской области  при плане 13 026,00000 тыс. руб. освоено  12 004,91446 тыс. руб., или на 92,2%, остаток средств 1 021,08554 тыс. руб. образовался в связи с наличием вакантной должности в штатном расписании. За счёт средств бюджета городского округа при плане 7 196,68423 тыс. руб. освоено   7 053,98933 тыс. руб. (98,0%). Недоосвоение средств на сумму 142,69490 тыс. руб.  связано с применением регресса для начисления страховых взносов, экономией по результатам конкурентных процедур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обеспечивающей подпрограмме: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обеспечение деятельности Комитета по культуре Администрации Одинцовского городского округа  при плане 27 950,20500 тыс. руб. израсходовано 27 833,18508 тыс. руб., что составило 99,6%. Остаток средств 117,01932 тыс. руб. образовался в связи с применением регресса для начисления страховых взносов, экономией по результатам конкурентных процедур и наличием кредиторской задолженности на 01.01.2022 г.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на организацию и проведение культурно-массовых мероприятий план  35 337,36240 тыс. руб. исполнен на 100 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Развитие парков культуры и отдыха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рганизацию текущей деятельности по оказанию муниципальных услуг (работ) парков  план 171 804,63088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проведение мероприятий в парках расходы произведены в сумме 31 514,89600</w:t>
      </w:r>
      <w:r>
        <w:rPr>
          <w:bCs/>
          <w:szCs w:val="28"/>
        </w:rPr>
        <w:t xml:space="preserve"> тыс. руб., что составило 100% освоения план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Образование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«Образование» расходы исполнены в сумме 9 339 788,41995 тыс. руб., или на 97,7% к плану 9 556 053,17134 тыс. руб. Недоосвоение средств составило 216 264,75139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а субвенций, субсидий и иных межбюджетных трансфертов из бюджета Московской области освоены в сумме 6 116 818,13755 тыс. руб. при плане  6 207 887,05451 тыс. руб., или на 98,5%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при плане 282 409,33447 тыс.руб. сложились в сумме 257 499,15839 тыс.руб. (91,2%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а бюджета городского округа исполнены в сумме 2 965 471,12401 тыс. руб. при плане 3 065 756,78236 тыс. руб.,  или на 96,7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Дошкольное образование» расходы в целом освоены  в сумме 3 337 155,58180 тыс. руб., или на 98,3% при плане  3 396 417,37660тыс. руб.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проведение капитального ремонта в 14 дошкольных учреждениях образования ассигнования в сумме 206 236,95335 тыс.руб. освоены на 99,7%,  или в сумме 205 641,41821 тыс.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а бюджета городского округа – 201 537,42727 тыс.ру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редства дотации из бюджета Московской области – 4 103,99094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организацию деятельности по оказанию муниципальных услуг и содержание имущества муниципальных дошкольных образовательных учреждений  расходы сложились в сумме 2 497 463,09889 тыс.руб., или выполнены на 99,5% при плане 2 510 243,56081 тыс.руб.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>- средства бюджета городского округа при плане 969 701,56081 тыс. руб. освоены на 99,0%. Неполное освоение средств в сумме 9 988,50398 тыс.руб. связано с низкой посещаемостью детей по причине заболеваемости, эпидемиологической обстановкой и экономией средств по приобретению продуктов питания льготных категорий воспитанников и средств родительской пл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редства  областного  бюджета  при плане 1 540 542,00000 тыс.руб. не  освоены   на   сумму 2 791,95794 тыс.руб. (99,8%) в связи с экономией по результатам проведения закупочных процедур на приобретение учебных пособий, средств обучения, игр, игрушек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выплата компенсации родительской платы за присмотр и уход за детьми в дошкольных образовательных организациях составила  86 172,34812 тыс.руб., или 73,6%, при плане 117 055,00000 тыс.руб. Компенсацию получили 16 571 человек. Причина неполного освоения средств – низкая средняя посещаемость детьми образовательных учреждений с учетом пропусков по болезни, отпусков родителей и эпидемиологической обстановкой в связи с распространением новой короновирусной инфекции (средства областного бюджета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асходы на обеспечение получения гражданами дошкольного образования в частных дошкольных образовательных организациях составили 101 417,00000     тыс. руб., или 100%. Перечислена компенсация расходов за счет средств областного бюджета десяти частным садам – 1 202 воспитанни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укрепление материально-технической базы и проведение текущего ремонта учреждений дошкольного образования расходы бюджета округа сложились в сумме 62 254,15625 тыс.руб., что составило 98,8% к плану 63 011,42524 тыс. руб. Проведен ремонт в 13 дошкольных образовательных учреждениях на сумму 46 724,21990 тыс.руб. и оснащены оборудованием здания детского сада в г.п. Новоивановское, д.52 (Марфино) и  г.Одинцово, Можайское ш., 96  на сумму 13 647,13101 тыс.руб., а также приобретено противопожарное оборудование для дошкольных учреждений на сумму 1 882,80534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рганизацию услуг по охране объектов и имущества дошкольных образовательных учреждений расходы бюджета городского округа составили 98 009,43600 тыс.руб.,  или 99,9% к плану 98 087,43600 тыс.руб.;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- на создание и содержание дополнительных мест для детей от 1,5 до 7 лет в организациях, осуществляющих присмотр и уход, ассигнования в сумме 218 412,32612 тыс.руб. освоены на 93,5%,  или в сумме 204 245,20699 тыс.руб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</w:t>
      </w:r>
      <w:r>
        <w:rPr>
          <w:szCs w:val="28"/>
        </w:rPr>
        <w:t>средства бюджета городского округа – 55 686,51451 тыс.ру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едства дотации бюджета Московской области – 43 239,73491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едства субсидии бюджета Московской области – 105 318,95757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 целью ликвидации очередности в дошкольных образовательных учреждениях создано 615 мест для воспитанников в возрасте от 1,5 до 7 лет. Также,  для создания 170 мест проведен капитальный ремонт двух дошкольных отделений в Лесногородской СОШ и СОШ №17 на сумму 56 375,65717 тыс.руб. Экономия сложилась в результате проведения конкурсных процедур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й проект «Содействие занятост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осударственная  поддержка частных дошкольных организаций с целью возмещения расходов на присмотр и уход, содержание имущества  и  арендную  плату  за  использование помещений   оказана 8 организациям  (903 места из общей очереди) на сумму 73 206,96200 тыс.руб., что составило 100% к плану года, </w:t>
      </w:r>
      <w:r>
        <w:rPr>
          <w:szCs w:val="28"/>
        </w:rPr>
        <w:t>в том числе расходы по источника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областного бюджета – 45 753,973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бюджета городского округа – 27 452,989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в рамках мероприятия по созданию дополнительных мест для детей в возрасте от 1,5 до 3-х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 открыто 70 дополнительных мест для детей. Всего при плане 8 746,97508 тыс.руб. расходы составили 8 745,95534 тыс.руб. (99,9%), в том числе по источникам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федерального бюджета – 6 478,48542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областного бюджета – 2 159,49517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бюджета городского округа – 107,97475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Общее образование»  расходы в целом освоены в сумме  5</w:t>
      </w:r>
      <w:r>
        <w:rPr>
          <w:szCs w:val="28"/>
          <w:lang w:val="en-US"/>
        </w:rPr>
        <w:t> </w:t>
      </w:r>
      <w:r>
        <w:rPr>
          <w:szCs w:val="28"/>
        </w:rPr>
        <w:t xml:space="preserve">753 295,64732 тыс.руб.,  или на  97,4%,  при  плане –  5 905 337,06260 тыс.руб., из них: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рганизацию деятельности по оказанию муниципальных услуг и содержание имущества муниципальных общеобразовательных учреждений расходы сложились в сумме 4 630 379,51022 тыс.руб., или выполнение составило 99,2% к плану 4 695 825,96647 тыс. руб., в том числе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 областного бюджета – 3 694 216,33515 тыс. руб. (субвенция и дотация на обеспечение реализации гос. гарант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ств бюджета округа – 936 163,17507 тыс.руб. (содержание учреждений, в том числе на наем транспорта для подвоза обучающихся к месту учебы и обратно расходы составили 169 166,80000 тыс.руб.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ежемесячное денежное вознаграждение за классное руководство педагогическим работникам муниципальных общеобразовательных организаций средства федерального бюджета освоены в сумме 136 992,47748 тыс.руб., или на 96,9%, при плане 141 449,00000 тыс.руб. Экономия в сумме 4 456,52252 тыс.руб. сложилась в связи с наличием больничных лис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расходы составили 280 894,58575 тыс.руб., или 98,0% к годовому плану 286 497,00000 тыс.руб. (средства областного бюджета)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Финансирование получили 12 негосударственных образовательных учреждений. Причина неполного освоения средств – отклонение фактического контингента от запланированного, экономия по приобретению учебников и учебных пособий в результате проведения конкурсных процедур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оплачено услуг по обеспечению питанием отдельных категорий обучающихся в общеобразовательных  муниципальных    учреждениях в сумме 201 685,50302 тыс.руб., или 87,5% к плану 230 440,11968 тыс.руб., в том числе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редств областного бюджета – 110 206,16730 тыс. руб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ств бюджета городского округа – 91 479,33572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кономия в сумме 18 474,94243 тыс.руб. сложилась в связи  с пропусками детей  учебы по причине болезней и эпидемиологической ситуацией. Питанием обеспечено 17 702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по обеспечению бесплатным горячим питанием обучающихся, получающих начальное общее образование в  муниципальных  учреждениях составили 194 566,75380 тыс.руб., или 83,7% к плану  232 443,41979 тыс.руб., в том числе расходы за сч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федерального бюджета – 105 066,04704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областного бюджета – 68 630,01291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 бюджета городского округа – 20 870,69385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кономия в сумме  37 876,66599 тыс.руб. сложилась в связи  с проведением конкурсных процедур, пропусками детей  учебы по причине болезней и эпидемиологической ситуацией. Питанием обеспечено  24 843 учащихс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расходы бюджета округа по оплате услуг за профессиональную физическую охрану объектов и имущества общеобразовательных учреждений  составили 166 487,47632 тыс.руб.,  или 99,4% к плану 167 453,51000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беспечение подвоза обучающихся в муниципальные общеобразовательные организации, расположенные в сельской местности (в том числе компенсация проезда) составили 7 538,57314 тыс.руб., или 92,2% при плане 8 173,06300 тыс.руб. Исполнение по источникам финансирования сложилось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редства областного бюджета – 702,00000 тыс.руб.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редства бюджета  округа - 6 836,57314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лачены договоры на содержание транспортных средств для обеспечения подвоза обучающихся - Захаровская СОШ, Ершовская СОШ, Часцовская СОШ, МКОУ СОШ «Гармония». Экономия в сумме 634,48986 тыс.руб. сложилась по итогам проведения закупоч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расходы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составили  21 155,53582 тыс. руб. или освоены на 94,8% при плане 22 416,29800 тыс.руб., в том числ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областного бюджета – 13 859,25066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редства бюджета городского округа -  7 296,28516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кономия средств сложилась в сумме 1 260,76218 тыс.руб. в связи с наличием больничных листов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роведение капитального ремонта учреждений образования при плане 31 898,25642 тыс.руб. расходы сложились в сумме 29 433,64063 тыс.руб., или освоение составило 92,3%, в том числе по источника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областного бюджета (дотация) – 294,13658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ства бюджета округа -  29 139,50405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веден ремонт кровли, частичный ремонт фасада, замена водосточной системы (ливневка), ремонт лестничных пролетов, частичный ремонт спортзала, полов в девяти СОШ. Экономия в сумме 2 464,61579 тыс.руб. сложилась по итогам проведения закупочных процедур;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укрепление материально-технической базы и проведение текущего ремонта общеобразовательных учреждений расходы сложились в сумме 40 334,07962 тыс.руб., что составило 94,1% к плану 42 887,47896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счет средств дотации из бюджета Московской области на сумму 18 636,72464 тыс.руб. проведено техническое переоснащение и комплектование мебелью и оборудованием Ершовской СОШ. За счет средств дня благотворительного труда на сумму 3 359,65915 тыс.руб. приобретена специализированная мебель, оборудование и учебная литература для детей МКОУ СОШ «Гармония».  За счет средств бюджета городского округа приобретена мебель (парты) в Зареченскую СОШ и хозяйственный, спортивный инвентарь в дошкольное отделение Одинцовская гимназия №14,  на сумму 4 574,17637 тыс.руб. и проведен текущий ремонт в 7 школах на сумму 13 763,51946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на обеспечение и проведение государственной итоговой аттестации обучающихся за счет средств</w:t>
      </w:r>
      <w:r>
        <w:rPr>
          <w:i/>
          <w:szCs w:val="28"/>
        </w:rPr>
        <w:t xml:space="preserve"> </w:t>
      </w:r>
      <w:r>
        <w:rPr>
          <w:szCs w:val="28"/>
        </w:rPr>
        <w:t>бюджета городского округа составили 8 875,92044 тыс.руб., или 90,2% к плану 9 838,23900 тыс.руб. В рамках мероприятия проведено техническое сопровождение системы видеонаблюдения, приобретено оборудование и расходные материалы для обеспечения работы пунктов проведения экзаменов. Также оплачены услуги по подвозу обучающихся на ЕГЭ. Экономия в сумме 962,31856 тыс.руб. сложилась по итогам закупоч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Федерального проекта «Современная школа» национального проекта «Образование» предусмотрены средства на создание  и обеспечение центров образования естественно-научной и технологической направленностей («Точка роста» в 8 школах).  План в сумме 36 014,71128 тыс.руб. освоен на 97,0%, или в сумме 34 951,59108 тыс.руб., в том числе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            </w:t>
      </w:r>
      <w:r>
        <w:rPr>
          <w:szCs w:val="28"/>
        </w:rPr>
        <w:t>- средства федерального бюджета – 8 962,14845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средства областного бюджета – 2 987,38279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средства бюджета городского округа – 23 002,05984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Школы-участники проекта оснащены современным высокоточным оборудованием и средствами обучения для проектной деятельности и проведен текущий ремонт с оснащением мебелью. Экономия в сумме 1 063,12020 тыс.руб. сложилась по итогам закупоч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Дополнительное образование, воспитание и психолого-социальное сопровождение детей» расходы бюджета округа</w:t>
      </w:r>
      <w:r>
        <w:rPr>
          <w:i/>
          <w:szCs w:val="28"/>
        </w:rPr>
        <w:t xml:space="preserve"> </w:t>
      </w:r>
      <w:r>
        <w:rPr>
          <w:szCs w:val="28"/>
        </w:rPr>
        <w:t>в целом освоены в сумме 104 987,25663 тыс.руб., или на 99,9% при плане года 105 019,33670 тыс.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ыплаты стипендии Главы Одинцовского городского округа для обучающихся, проявивших особые успехи в области образования, культуры и искусства направлено и израсходовано 1 000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выполнение муниципального задания учреждений дополнительного образования в области образования составили 85 233,35663 тыс.руб. и освоены на 99,9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плату услуг по охране зданий дополнительного образования детей сложились в сумме 4 366,86000 тыс.руб., что составило 100% от пла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внедрение и обеспечение модели персонифицированного финансирования дополнительного образования детей, план  в сумме 14 387,04000 тыс.руб. освоен на 10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Обеспечивающая подпрограмма» средства бюджета округа в целом освоены в сумме 144 349,93420 тыс.руб., или на 96,7% при плане года – 149 279,39544 тыс.руб., из них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беспечение деятельности Управления образования составили  82 152,87343 тыс.руб., или 97,9% к плану 83 896,65256 тыс.руб. Экономия сложилась по уплате коммунальных платежей и в результате  проведения закупочных процедур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содержание УМЦ «Развитие образования» и МБОУ ОРЦ «Сопровождение» сложились в сумме 41 805,07941 тыс.руб., или 99,9% к плану 41 818,793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текущий ремонт помещений МБОУ ОРЦ «Сопровождение» за счет средств дотации бюджета Московской области проведен на сумму 476,00000 тыс.руб. План выполнен на 10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мероприятия в сфере образования при плане 23 087,94988 тыс.руб. выполнены на 86,3%, или на сумму 19 915,98136 тыс.руб.  План недовыполнен на сумму 3 171,96852 тыс.руб., что связано с отменой выездных мероприятий и невыполнением в полном объеме расходов по созданию условий для продуктивной самореализации одаренных обучающих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Социальная защита населения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«Социальная защита населения» при уточненном плане 309 745,75073 тыс. руб. исполнение составляет 295 957,38749 тыс. руб., или 95,5%. Не использовано 13 788,36324 тыс. руб., в том числе средства   бюджетов вышестоящих уровней – 9 663,90377 тыс. руб., средства бюджета округа – 4 124,45947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предоставление гражданам, имеющим место жительства в Московской области, субсидий на оплату жилого помещения и коммунальных услуг в бюджете 2021 года предусмотрено 97 303,93700 тыс. руб., в том числе за счет средств бюджета Московской области – 88 647,00000 тыс. руб., за счет средств бюджета округа – 8 656,93700 тыс. руб. За  2021 год  использовано 87 297,30770 тыс. руб., или 89,7% запланированных бюджетных ассигнований в соответствии с поступившими заявлениями жителей округа на предоставление субсид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Ассигнования, предусмотренные в бюджете округа на предоставление государственных гарантий муниципальным служащим, а также дополнительных гарантий муниципальным служащим Одинцовского городского округа, освоены на 92,7 %. Кассовые расходы на доплаты за выслугу лет к трудовой пенсии муниципальным служащим составили  28 312,63751 тыс. руб., на единовременное поощрение муниципальным служащим при выходе на пенсию 735,15000 тыс. руб. Запланированные в объеме 100,00000 тыс. руб. бюджетные ассигнования на возмещение расходов, связанных с погребением муниципальных служащих, освоены в полном объе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счет средств бюджета округа в 2021 году оказаны дополнительные меры социальной поддержки и социальной помощи гражданам в объеме  140 152,59055 тыс. руб. Не освоено 971,31485 тыс. руб., так как выплаты носят заяви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мероприятия по созданию безбарьерной среды на объектах социальной, инженерной и транспортной инфраструктуры в бюджете на 2021 год запланировано 3 149,18333 тыс. руб. за счет средств местного бюджета </w:t>
      </w:r>
      <w:r>
        <w:rPr>
          <w:bCs/>
          <w:szCs w:val="28"/>
        </w:rPr>
        <w:t>в целях адаптации жилищного фонда  для передвижения маломобильных граждан</w:t>
      </w:r>
      <w:r>
        <w:rPr>
          <w:szCs w:val="28"/>
        </w:rPr>
        <w:t xml:space="preserve">. Фактическое исполнение составляет 2 658,40201 тыс. руб., или 84,4 % к пла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реализации мероприятий по организации отдыха детей в каникулярное время в бюджете на 2021 год предусмотрено  34 007,97800 тыс. руб., в том числе за счет средств бюджета Московской области – 14 078,00000 тыс. руб., за счет средств местного бюджета – 19 929,97800 тыс. руб. Фактически освоено 33 981,97800 тыс. руб., или 99,9 % к пла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поддержку социально ориентированных некоммерческих организаций в бюджете округа на 2021 год предусмотрено 2 720,00000 тыс. руб. Освоение        99,9 %.  Предоставлены субсидии некоммерческим организациям в сфере культуры -  580,00000 тыс. руб., в сфере социальной защиты населения – 1 209,32172 тыс. руб., в сфере физической культуры и спорта – 400,00000 тыс. руб.,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 – 200,00000 тыс. руб., а также оказана финансовая поддержка общественным объединениям инвалидов на сумму 330,00000 тыс. руб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Спорт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По муниципальной программе «Спорт» при плане 789 583,63432 тыс. руб. исполнение сложилось в сумме  789 063,40113 тыс. руб. за счет средств бюджета округа и составило 99,9 %. Недоосвоено 520,23319 тыс. руб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подпрограмме  «Развитие физической культуры и спорта»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рганизацию текущей деятельности по оказанию муниципальных услуг (работ) учреждениями в сфере физической культуры и спорта  план  в сумме 241 200,433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содержание, обеспечение деятельности МКУС ФОКСИ «Одинец» запланировано 15 977,38700  тыс. руб., исполнено 15 903,27183 тыс. руб. Средства освоены на 99,5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комплексное устройство территории стадиона «Спартак» г. Звенигород план 14 729,00962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снащение спортивных площадок информационными стендами и спортивным инвенарем план 1 530,575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на организацию и проведение официальных физкультурно-оздоровительных и спортивных мероприятий запланировано 26 539,34200 тыс. руб., исполнено       26 244,05060 тыс.руб., недоосвоение сложилось в сумме 295,29140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Подготовка спортивного резерва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рганизацию текущей деятельности по оказанию муниципальных услуг (работ) учреждениями по подготовке спортивных команд и спортивного резерва  план 448 586,57300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- на проведение капитального ремонта и услуг технического заказчика МБУС «Одинцовская спортивная школа по спортивным единоборствам» (спортивный зал г. Одинцово, ул. Вокзальная,д. 35, пом. </w:t>
      </w:r>
      <w:r>
        <w:rPr>
          <w:szCs w:val="28"/>
          <w:lang w:val="en-US"/>
        </w:rPr>
        <w:t>II</w:t>
      </w:r>
      <w:r>
        <w:rPr>
          <w:szCs w:val="28"/>
        </w:rPr>
        <w:t>/3) расходы составили 10 867,62960 тыс. руб., или 98,8% при плане 11 000,00000 тыс. руб. Не освоено 135,37040 тыс. руб. в связи с экономией по результатам конкурентных процедур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ходы МКУ «ХЭС» на содержание помещений, зданий, иного имущества учреждений спорта составили 877,38482 тыс. руб., или 100% к плану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о Обеспечивающей подпрограмме на обеспечение деятельности Комитета физической культуры и спорта Администрации Одинцовского городского округа  при плане 29 142,92988 тыс. руб. исполнено расходов в сумме 29 124,47366 тыс. руб.  или 99,9%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«Развитие сельского хозяйств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муниципальной программе «Развитие сельского хозяйства» при плане 10 801,24166 тыс. руб. исполнение сложилось в сумме 8 237,21705 тыс. руб. и составило 76,3%. Недоосвоено 2 564,02461 тыс. руб. В разрезе источников расходы распределились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7 950,73085 тыс. руб. - за счет средств бюджета Моск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86,48620 тыс. руб. - за счет средств бюджета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подпрограмме «Развитие мелиорации земель сельскохозяйственного назначения» запланированные за счет средств бюджета округа расходы на проведение мероприятий по комплексной борьбе с борщевиком Сосновского в сумме 290,00000 тыс. руб. освоены в объеме  286,48620 тыс. руб., или на 98,8%. При этом работа по искоренению борщевика проведена на всей запланированной площ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Обеспечение эпизоотического и ветеринарно-санитарного благополучия» в части обеспечения реализации государственных полномочий по организации проведения мероприятий по отлову и содержанию безнадзорных животных за счет средств бюджета Московской области при плане 10 511,24166 тыс. руб. расходы составили 7 950,73085 тыс. руб., или 75,6%. Не освоено 2 560,51081 тыс. руб. по причине  снижения цены в результате проведенных конкурсных процедур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Экология и окружающая среда в Одинцовском городском округе Москов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реализацию мероприятий муниципальной программы расходы в целом за 2021 год произведены в сумме 1 004 738,40575 тыс. руб., или 99,9 % от годового уточненного плана 1 005 940,58587 тыс. руб. Сумма не освоенных средств сложилась в размере 1 202,18012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ёт средств федерального бюджета - 0,12625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Cs w:val="28"/>
        </w:rPr>
        <w:t>за счёт средств бюджета Московской области – 1,75216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за счет средств бюджета округа – 1 200,30171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храна окружающей среды» денежные средства на проведение обследований состояния окружающей среды и проведение мероприятий в сумме 3 295,90280 тыс. руб. освоены в полном объ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Развитие водохозяйственного комплекса» уточненный годовой план 6 840,41995 тыс. руб. исполнен в сумме 5 639,4199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ы расходы на разработку проектной документация для капитального  ремонта плотины на р. Большая Вяземка в г. Голицыно и на обследование ГТС. Экономия в сумме 1 201,00000 тыс. руб. сложилась по результатам проведения конкурсных процедур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Региональная программа в области обращения с отходами, в том числе с твердыми коммунальными отходами» расходы при уточненном годовом плане 995 804,26312 тыс. руб. составили 995 803,08300 тыс. руб., или  100% к плану. Выполнены работы по заключенным муниципальным контрактам на ликвидацию несанкционированных свалок и наиболее опасных объектов накопленного экологического вреда окружающей среде, на рекультивацию полигона твёрдых коммунальных отходов «Часцы» и на организацию деятельности по утилизации и обезвреживанию твердых коммунальных отходо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асходы на реализацию мероприятий муниципальной программы Одинцовского городского округа «Безопасность и обеспечение безопасности жизнедеятельности населения» составили 474 901,15419 тыс. руб., или 95,2% к  плану 2021 года в </w:t>
      </w:r>
      <w:r>
        <w:rPr>
          <w:color w:val="000000"/>
          <w:szCs w:val="28"/>
        </w:rPr>
        <w:t>сумме  498 676,82468 тыс. руб. Недоосвоено 23 775,67049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за счет средств бюджета Московской области расходы составили              133 882,81068  тыс. руб., или 98% к плану в сумме 136 554,000 тыс. руб. Недоосвоено 2 671,18932 тыс. руб.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счет средств бюджета округа расходы составили 341 018,34351 тыс. руб., или 94,2% от запланированных ассигнований в сумме 362 122,82468 тыс. руб. Недоосвоено 21 104,48117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зрезе подпрограмм расходы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Профилактика преступлений и иных правонарушений» бюджетные ассигнования в целом освоены в сумме 370 959,11656 тыс. руб.,  или на 94,9%,  при плане 390 718,88633 тыс. руб.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проведение капитального ремонта (ремонта) зданий (помещений), находящихся в собственности муниципальных образований Московской области, расходы составили 200 000,00000 тыс. руб., что составляет 100% от плановых назнач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проведение работ по сносу объектов самовольного строительства исполнение составило 69,5 % или 9 725,75987 тыс. руб. при плане 13 999,00000 тыс. руб. Неиспользованный остаток денежных средств в сумме 4 273,24013 тыс. руб. образовался за счет снижения цены в результате проведенных конкурсных процедур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осуществление переданных полномочий Московской области по транспортировке в морг, включая погрузо-разгрузочные работы, с мест обнаружения или происшествия умерших для производства судебно-медицинской экспертизы расходы составили 2 804,21076 тыс. руб., что составляет почти 100% к плану 2 805,00000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 при плане 3 475,22146 тыс. руб. исполнение составило 83,8% или 2 912,33952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- на проведение мероприятий по профилактике терроризма расходы сложились в сумме 1 542,01400 тыс. руб., или выполнены на 57,2% при плане 2 697,00000 тыс. руб. Неиспользованный остаток денежных средств в сумме           1 154,98600  тыс. руб. образовался в результате снижения стоимости контракта по итогам проведенных конкурсных процедур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-  расходы на оказание услуг по предоставлению видеоинформации и оперативного управления «Безопасный регион» исполнены на 81,3% в сумме 54 229,65284 тыс. руб. при плане 66 668,23891 тыс. руб.  Неиспользованный остаток денежных средств в сумме 12 438,58607 тыс. руб. – кредиторская задолженность за оказанне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на содержание и благоустройство мест захоронений, организацию деятельности МКУ «Служба кладбищ» расходы составили  98 760,08957 тыс. руб.,  или  98,7%  к плану 100 089,37596 тыс. руб., в том числе на содержание мест захоронений – 44 млн. руб., на благоустройство – 21 млн. руб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Cs w:val="28"/>
        </w:rPr>
        <w:t>По подпрограмме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расходы в целом исполнены в сумме 2 660,68164 тыс. руб., или на 99,9% при плане 2 662,21498 тыс. руб., из них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на создание и содержание курсов гражданской обороны исполнены на 100% к плану года 666,11000 тыс. руб.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Cs w:val="28"/>
        </w:rPr>
        <w:t>- расходы на создание резервов материальных ресурсов для ликвидации ЧС исполнены в сумме  1 942,57164 тыс. руб. при плане 1 944,10498 тыс. руб. Не использованный остаток образовался из-за снижения цены в результате проведенных конкурсных процедур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Cs w:val="28"/>
        </w:rPr>
        <w:t>- расходы на осуществление мероприятий по обеспечению безопасности людей на водных объектах, охране их жизни и здоровью, исполнены на 100%  к плану года в сумме 52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азвитие и совершенствование систем оповещения и информирования населения муниципального образования Московской области» произведены расходы на содержание, поддержание в постоянной готовности к применению, модернизацию систем информирования и оповещения населения при чрезвычайных ситуациях, которые  исполнены на 89,4%. При плане 17 867,85075 тыс. руб.  денежные средства израсходованы в сумме  15 976,21785 тыс. руб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По подпрограмме "Обеспечение пожарной безопасности на территории муниципального образования Московской области" исполнение составило 6 225,26403 тыс. руб.  при плане 7 016,31967 тыс. руб., что составило 88,7%. Неиспользованный остаток в сумме 791,05564 тыс. руб.,  образовался из-за снижения цены в результате проведенных конкурс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Обеспечение мероприятий гражданской обороны на территории муниципального образования Московской области» расходы на создание запасов материально-технических, продовольственных, медицинских и иных средств в целях гражданской обороны, выполнены на 100% к годовому плану в объеме 6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обеспечивающей подпрограмме расходы сложились в сумме 79 013,87411тыс.руб., или 98,3% к плану года 80 345,55295 тыс. руб. на организацию деятельности МКУ «Центр гражданской защиты Одинцовского городского округа».  В целом сумма неосвоенных средств составила 1 331,67884 тыс. руб. по причине  снижения цены в результате проведенных конкурсных процедур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"Жилище"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данной программы расходы за 2021 год сложились в целом в сумме 109 327,33419 тыс.руб., или  99,7% к плану года 109 623,37924 тыс.руб.; не освоено  296,04505 тыс.руб. Расходы по данной программе сложились следующим образо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счет средств федерального бюджета расходы произведены в сумме    539,67198 тыс.руб., или 100% к плану года 539,70000 тыс.руб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при плане года 106 002,10000  тыс. руб. расходы произведены в сумме 105 827,44546 тыс.руб., или 99,8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бюджета округа расходы составили 2 960,21675 тыс. руб., или 96,1% при плане года 3 081,57924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за 2021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"Комплексное освоение земельных участков в целях жилищного строительства и развитие застроенных территорий" производились расходы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 При плане 4 241,47924 тыс.руб. расходы за год составили 3 946,19904 тыс.руб. или 93,0%. Экономия в сумме 295,28020 тыс.руб. сложилась по фонду оплаты труда в связи с наличием листков нетрудоспособности и применением регрессивной шкалы начислений на оплату труд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"Обеспечение жильем молодых семей" расходы произведены в сумме 5 865,70740 тыс.руб. или 100% к плану года 5 865,90000 тыс.руб. За 2021 год 4 молодые семьи-участницы получили Свидетельства о праве на получение социальных выплат на приобретение жилого помещения или создание объекта индивидуального жилищного строительства. Все 4 молодые семьи приобрели по договору купли-продажи, с использованием средств ипотечного кредитования, жилые помещения на территории Одинцовского городского округ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"Обеспечение жильем детей-сирот и детей, оставшихся без попечения родителей, лиц из числа детей-сирот и детей, оставшихся без попечения родителей" расходы произведены в сумме 99 515,42775 тыс.руб. или 100% к плану года 99 516,00000 тыс.руб. Обеспечены жильем 22 ребенка из числ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На реализацию муниципальной программы «Развитие инженерной инфраструктуры и энергоэффективности» в бюджете округа за  2021 год израсходовано 1 787 128,68275 тыс. руб., или 99,6% при уточненном плане                1 794 940,84257 тыс. руб.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 за счет федеральных средств расходы составили 11 907,56853 тыс. руб., или практически 100% от запланированных ассигнований в сумме                                     11 907,60000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Московской области расходы составили              549 105,04243 тыс. руб., или 99,2% от запланированных ассигнований в сумме       553 355,05000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округа  расходы составили 1 226 116,07179 тыс. руб., или 99,7% от запланированных ассигнований в сумме 1 229 678,19257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Всего не освоены средства в сумме 7 812,15982  тыс. руб., в том числе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- средства федерального бюджета – 0,03147 тыс. руб.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- средства субсидии из бюджета Московской области – 4 250,00757  тыс. руб.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- средства бюджета округа -  3 562,12078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подпрограмме «Чистая вода» запланированные расходы в сумме        67 681,80813 тыс. руб. исполнены на 100% или в сумме  67 681,74099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федеральных средств -  11 907,56853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Московской области – 28 827,96951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за счет средств бюджета округа  -  26 946,20295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реконструкцию водозаборного узла №1, расположенного по адресу: г. Одинцово, ул. Садовая, д.1, при плане 65 176,84002 тыс. руб. средства освоены  в сумме 65 176,77288 тыс. руб., из которых  11 907,56853 тыс. руб. - федеральные средства,  28 827,96951 – средства областного бюджета. 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ржание шахтных колодцев, водопроводов и водозаборных колонок в сумме 2 504,96813 тыс. руб.  за счет средств бюджета округа. План выполнен на 100%.</w:t>
      </w:r>
      <w:r>
        <w:rPr>
          <w:b/>
          <w:bCs/>
          <w:szCs w:val="28"/>
        </w:rPr>
        <w:t xml:space="preserve">  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 подпрограмме «Системы водоотведения» расходы исполнены в сумме 504 894,83978 тыс. руб. (в том числе за счет средств бюджета Московской области – 316 709,99978 тыс. руб.), что составило 99,7% от запланированных ассигнований в сумме  506 488,43497 тыс. руб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е освоено 1 593,59519 тыс. руб., в том числе за счет средств областного бюджета – 1 559,05022 тыс. руб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рамках данной подпрограммы денежные средства были направл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-  реконструкцию очистных сооружений в пос. Горки-10: при плане 167 905,21000 тыс. руб. средства освоены  в сумме 167 578,62027 тыс. руб. или на 99,8%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104 334,26027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63 244,36000 тыс. руб. за счет средств городского округ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 xml:space="preserve">- строительство напорного коллектора от КНС в с. Успенское до ввода в очистные сооружения в п. Горки 10 с реконструкцией КНС в с. Успенское Одинцовского городского округа: </w:t>
        <w:tab/>
        <w:t xml:space="preserve"> при плане 338 583,22497 тыс. руб. средства освоены  в сумме 337 316,21951 тыс. руб. или на 99,6%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212 375,73951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124 940,48000 тыс. руб. за счет средств городского округ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подпрограмме «Создание условий для обеспечения качественными коммунальными услугами» при плане в сумме 1 215 874,68903  тыс. руб.  расходы составили  1 209 705,65908 тыс. руб. или   99,5 % от плана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за счет средств областного бюджета   –  202 905,07314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1 006 800,58594 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 на   строительство  хозяйственно-бытовой  канализации в дер. Раздоры  в сумме  313 462,51323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195 413,82129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118 048,69194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редства израсходованы не в полном объеме (98,9% к плану в сумме 317 018,10003 тыс. руб.).  Денежные средства в сумме 3 555,58680  тыс. руб. не доосвоены в связи с оплатой по фактически выполненным работам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капитальный ремонт сетей хозяйственно-бытовой канализации в с. Каринское  в сумме 7 252,57680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4 532,85800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2 719,71880 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редства израсходованы не в полном объеме -  (85% к плану в сумме 8 533,96000  тыс. руб. ). Не освоено  1 281,38320  тыс. руб. Оплата производилась по фактически выполненным работам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капитальный ремонт водопроводных сетей в с. Каринское  в сумме 4 733,43016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2 958,39385 тыс. руб.  за счет  средств бюджета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1 775,03631  тыс. руб. за счет средств местного бюдже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редства израсходованы на 87,7% к плану в сумме 5 395,90000  тыс. руб.   Не израсходовано 662,46984 тыс. руб. в связи с оплатой по фактически выполненным работа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 на установку систем автоматизированного контроля загазованности помещений в виде датчиков контроля содержания природного газа в сумме 191,38889 тыс. руб. за счет средств бюджета округа. План в сумме 850,00000 тыс. руб. исполнен на 22,5%. Выполнены работы по установке 35 сигнализаторов автоматическоого контроля загазованности в муниципальных квартирах.Денежные средства в сумме 658,61111   тыс. руб. не доосвоены в связи с оплатой по фактически выполненным работам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на устранение повреждений кабельных линий в пос. Кубинка-10 в сумме 922,71114 тыс. руб. за счет средств местного бюджета. 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 на предоставление субсидий производителям жилищно-коммунальных услуг для расчетов за потребленные энергоносители и в целях компенсации расходов предприятий на составление проектно-сметной документации по строительству объектов, включенных в госпрограммы Московской области, в сумме 874 154,01786 тыс. руб. за счет средств местного бюджета. План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>- на разработку, актуализацию и  утверждение схем теплоснабжения, водоснабжения и водоотведения Одинцовского городского округа за счет средств бюджета округа в сумме  8 989,02100 тыс. руб. План выполнен на 99,9%.</w:t>
      </w:r>
      <w:r>
        <w:rPr>
          <w:b/>
          <w:bCs/>
          <w:szCs w:val="28"/>
        </w:rPr>
        <w:t xml:space="preserve">  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подпрограмме «Развитие газификации» расходы,  запланированные  в сумме 2 000,00000 тыс. руб. за счет средств городского округа на корректировку проектной документации для газификации в дер.Асаково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Обеспечивающей подпрограмме при плане в сумме 2 848,84324  тыс. руб.  расходы составили  2 846,44290 тыс. руб. или   99,9 % от плана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</w:t>
        <w:tab/>
        <w:t xml:space="preserve"> за счет средств субвенции из областного бюджета   –  662,00000 тыс. руб.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2 184,44290 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на создание административных комиссий, уполномоченных рассматривать дела об административных правонарушениях в сфере благоустройства, в сумме 1 454,92290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 за счет средств субвенции из бюджета Московской области – 662,00000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792,92290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Исполнение 99,9%. Остаток  не освоенных денежных  средств в сумме 2,39410 тыс. руб.  сложился по фонду оплаты труда в связи с наличием больничных листов и в результате  применения регрессивной шкалы по страховым взносам.   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на присоединение энергопринимающих устройств к электрическим сетям в сумме 64,43280 тыс. руб. за счет средств бюджета округа в д.Палицы. Расходы произведены в полном объем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поставку воды для водопроводных колонок общего пользования в с.Ершово в сумме 1 327,08720 тыс. руб. План исполнен на 100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 «Предпринимательство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На реализацию мероприятий муниципальной программы «Предпринимательство» расходы в 2021 году</w:t>
      </w:r>
      <w:r>
        <w:rPr>
          <w:b/>
          <w:szCs w:val="28"/>
        </w:rPr>
        <w:t xml:space="preserve"> </w:t>
      </w:r>
      <w:r>
        <w:rPr>
          <w:szCs w:val="28"/>
        </w:rPr>
        <w:t>за счет средств бюджета округа сложились в сумме 67 695,10371 тыс. руб. или 98,4% от годового уточненного  плана в объеме 68 833,00000 тыс. руб. Сумма неосвоенных средств составила 1 137,89629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По подпрограмме «Развитие конкуренции» предусмотренные средства на обеспечение деятельности муниципальных учреждений Одинцовского городского округа Московской области израсходованы в сумме 44 295,10371 тыс. руб. Освоение денежных средств составило 97,5% при годовом уточненном плане 45 433,00000 тыс. руб. Экономия в сумме 1 137,89629 тыс. руб. образовалась  при проведении процедур закупок товаров, работ и услу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ства, выделенные в сумме 20 000,00000 тыс. руб. на подпрограмму «Развитие малого и среднего предпринимательства», освоены в полном объеме. В ходе проведения конкурсных отбор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8 предпринимателей получили субсидии на частичную компенсацию  затрат, связанных с приобретением оборудования в целях модернизации производства товаров (работ, услуг) в сумме 13 469,77000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4 предпринимателя получили субсидии на частичную компенсацию затрат субъектам малого и среднего предпринимательства, оказывающих социальные услуги населению, в сумме 6 530,23000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Развитие потребительского рынка и услуг на территории муниципального образования Московской области» плановые назначения в сумме 3 400,00000 тыс. руб. использованы в полном объеме. Что здес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точненный план по муниципальной программе «Управление  муниципальными финансами  Одинцовского городского округа Московской области» в бюджете района на 2021 год составил 2 078 734,60745 тыс. руб., исполнено 2 098 464,31237 тыс. руб., или 99,1%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счёт средств бюджета округа расходы при плане 2 072 883,31237  тыс.руб. произведены в сумме 2 053 153,60745 тыс.руб. (99,1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бюджета Московской области при плане 25 581,00000 тыс.руб. расходы освоены на 10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зрезе подпрограмм расходы за 2021 год слож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азвитие имущетвенного комплекса»  расходы составили 146 588,89880 тыс.руб. при плане 146 766,82212 тыс.руб. или 99,9%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данной подпрограммы финансируются расходы 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полномочия, связанные с владением, пользованием и распоряжением имуществом, находящимся в муниципальной собственности округа.  При годовом плане 35 087,66494 тыс.руб. расходы сложились в сумме 35 079,66423 тыс.руб., или на 99,9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 взносы на капитальный ремонт общего имущества многоквартирных домов при плане 78 520,71221 тыс.руб. освоены в сумме 78 516,26288 тыс.руб., или 99,9% к плану </w:t>
      </w:r>
      <w:r>
        <w:rPr/>
        <w:t xml:space="preserve"> </w:t>
      </w:r>
      <w:r>
        <w:rPr>
          <w:szCs w:val="28"/>
        </w:rPr>
        <w:t>за счёт средств бюджета округ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рганизацию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 в сумме 1 035,01989 тыс.руб., или 87,7 % при плане года 1 180,00000 тыс.руб.</w:t>
      </w:r>
      <w:r>
        <w:rPr/>
        <w:t xml:space="preserve"> </w:t>
      </w:r>
      <w:r>
        <w:rPr>
          <w:szCs w:val="28"/>
        </w:rPr>
        <w:t>за счёт средств бюджета округ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существление государственных полномочий Московской области в области земельных отношений в общей сумме 28 176,95180 тыс.руб., или 99,9% при плане года 28 197,44497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иобретение и расширение лицензированного программного комплекса в целях вовлечения в налоговый оборот неоформленных объектов недвижимости в сумме 3 781,00000 тыс.руб., или 100 % к плану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Совершенствование муниципальной службы в Московской области»  расходы на мероприятия по обучению, обмену опытом, повышению квалификации составили 867,24900 тыс.руб. при плане 897,30254 тыс.руб., или 96,7 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подпрограмме «Управление муниципальными финансами» на обслуживание муниципального долга расходы за 2021 год произведены в сумме 60 469,45562 тыс.руб. или 99,7 % к плану года в объеме 60 667,00000 тыс.руб. Сумма неосвоения составила 197,54438 тыс.руб. по коммерческому кредиту,  в связи с  получением кредита меньше запланированных сумм (план 2 315 000,00000 тыс.руб., факт – 697 000,00000 тыс.руб.) и оформлением бюджетного кредита в сумме 790 000,00000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обеспечение деятельности органов местного самоуправления, муниципальных казенных, бюджетных и автономных учреждений расходы за 2021 год произведены в сумме 1 870 809,00403 тыс.руб., или 99,0% к плану года 1 890 133,18771 тыс.руб. за счет средств бюджета округа. Экономия в целом по подпрограмме сложилась в сумме 19 324,18368 тыс.руб., в том числе в связи с наличием экономии в результате проведения торгов, наличия листков нетрудоспособности, применения регрессивной шкалы по начислениям на оплату труда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оплату членских взносов в общественные организации расходы за 2021 год сложились в сумме 1 699,11980 тыс.руб. или 100% к плану года. 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муниципальной программе «Развитие институтов гражданского общества, повышение эффективности местного самоуправления и реализации молодежной политики» при плане 192 267,41809 тыс. руб. исполнение за 2021 год сложилось в сумме 182 805,27674 тыс. руб. и составило 95,1 %. Недоосвоено 9 462,14135 тыс. руб.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 542,11300  тыс.руб. – за счет средств федерального бюджет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2 790,26841 тыс.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3 129,75994 тыс.руб. – за  счет средств бюджета городского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разрезе источников исполнение за 2021 год сложилось в сумме 182 805,27674 тыс.руб.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2 326,88700 тыс.руб. -  за счет средств федерального бюджета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5 209,73159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65 268,65815 тыс. руб. - за счет средств бюджета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рамках выполнения подпрограмм муниципальной программы средства израсходованы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средства израсходова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trike/>
          <w:szCs w:val="28"/>
        </w:rPr>
      </w:pPr>
      <w:r>
        <w:rPr>
          <w:szCs w:val="28"/>
        </w:rPr>
        <w:tab/>
        <w:t xml:space="preserve">– на информирование населения об основных событиях социально-экономического развития, общественно-политической жизни, освещение деятельности в печатных и электронных СМИ, освещение деятельности путем изготовления и распространения (вещания) телепередач, подписку, доставку и распространение тиражей печатных изданий запланированные средства в сумме   41 069,46301 тыс. руб. освоены в полном объеме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обеспечение деятельности учреждения расходы составили 54 150,00000 тыс.руб., или 100 % к плану год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подпрограмме «Организация создания и эксплуатации сети объектов наружной рекламы» средства израсходованы по следующим мероприятиям:</w:t>
      </w:r>
    </w:p>
    <w:p>
      <w:pPr>
        <w:pStyle w:val="Normal"/>
        <w:spacing w:lineRule="auto" w:line="276"/>
        <w:ind w:firstLine="539"/>
        <w:jc w:val="both"/>
        <w:rPr>
          <w:strike/>
          <w:szCs w:val="28"/>
        </w:rPr>
      </w:pPr>
      <w:r>
        <w:rPr>
          <w:szCs w:val="28"/>
        </w:rPr>
        <w:t xml:space="preserve">- на приведение в соответствие количества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запланированные средства в сумме 14 321,49461 тыс. руб. освоены на 98,5% и составили 14 103,77032 тыс. руб.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 запланированные средства в сумме 100,000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 при плане 17 917,39251 тыс. руб. расходы составили 17 601,20111 тыс. руб., или 98,2%; в результате проведенных электронных торгов сложилась экономия в сумме 316,19140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подпрограмме «Эффективное местное самоуправление» на реализацию проектов граждан, сформированных в рамках практик инициативного бюджетирования, предусмотрены расходы в сумме 29 443,69524 тыс. руб., исполнено 24 575,18258 тыс. руб., или 83,5%, в том числе в разрезе источников: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 при плане 18 000,00000</w:t>
      </w:r>
      <w:r>
        <w:rPr>
          <w:bCs/>
          <w:szCs w:val="28"/>
        </w:rPr>
        <w:t xml:space="preserve"> </w:t>
      </w:r>
      <w:r>
        <w:rPr>
          <w:szCs w:val="28"/>
        </w:rPr>
        <w:t>тыс. руб. расходы сложились в сумме 15 209,73159 тыс. руб</w:t>
      </w:r>
      <w:r>
        <w:rPr>
          <w:color w:val="000000"/>
          <w:szCs w:val="28"/>
        </w:rPr>
        <w:t>., или (84,5%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</w:rPr>
        <w:t xml:space="preserve">- за счет средств бюджета округа при плане 11 443,69524 тыс. руб. расходы сложились в сумме 9 365,45099 тыс. руб., или 81,8%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результатам проведенных торгов сложилась экономия в сумме 4 868,51266 тыс. руб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подпрограмме «Молодежь Подмосковья» предусмотренные расходы на обеспечение деятельности муниципального учреждения в сфере молодежной политики в сумме 25 101,37272 тыс. руб. освоены в полном объеме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«Обеспечивающей подпрограмме» расходы в целом за 2021 год составили 2 326,88700 тыс.руб. при плане 5 869,00000 тыс.руб. Сумма неосвоенных средств составила 3 542,11300 тыс.руб. за счет средств федерального бюджета. В том числе по мероприятиям исполнение сложило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составление (изменение) списков кандидатов в присяжные заседатели федеральных судов общей юрисдикции в Российской Федерации при плане 2,00000 тыс. руб. расходы не производились, в связи с отсутствием проведения корректировки списков кандидатов в присяжные заседател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 на подготовку и проведение Всероссийской переписи населения расходы за 2021 год  составили 2 326,88700 тыс.руб. или 39,7% при плане года 5 867,00000 тыс.руб. Экономия в сумме 3 540,11300 тыс.руб. сложилась в результате снижения начальной цены при заключении муниципального контракта на оказание транспортных услуг по обеспечению мероприятий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подпрограмме «Развитие туризма в Московской области» освоение денежных средств на развитие рынка туристских услуг, развитие внутреннего и въездного туризма в сумме 3 777,40000 тыс. руб. или 87,9% к плану года 4 295,00000 тыс.руб. Сумма неосвоенных средств составила 517,60000 тыс.руб. и связана с наличием экономии по результатам проведенных торгов. 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 и функционирование дорожно-транспортного комплекс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асходы на реализацию мероприятий муниципальной программы "Развитие и функционирование дорожно-транспортного комплекса" составили  </w:t>
      </w:r>
      <w:r>
        <w:rPr>
          <w:bCs/>
          <w:szCs w:val="28"/>
        </w:rPr>
        <w:t xml:space="preserve">1 854 090,47142 </w:t>
      </w:r>
      <w:r>
        <w:rPr>
          <w:szCs w:val="28"/>
        </w:rPr>
        <w:t xml:space="preserve">тыс. руб.  или  71,8 %  при уточненном плане 2021 года в сумме   </w:t>
      </w:r>
      <w:r>
        <w:rPr>
          <w:bCs/>
          <w:szCs w:val="28"/>
        </w:rPr>
        <w:t xml:space="preserve">2 580 867,20045 </w:t>
      </w:r>
      <w:r>
        <w:rPr>
          <w:szCs w:val="28"/>
        </w:rPr>
        <w:t xml:space="preserve">   тыс. руб.; объем не освоенных средств – 726 776,72903 тыс. руб. (средства  бюджета Московской области -  668 688,98385 тыс. руб.,  средства бюджета округа – 58 087,74518 тыс. руб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сходы сложились следующим образом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 счет средств бюджета Московской области – 964 470,62315 тыс. руб.  или 59,0% от плана 1 633 159,607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счет средств бюджета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 889 619,84827 тыс. руб., или 93,9% от плана 947 707,59345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мках реализации подпрограммы "Пассажирский транспорт общего пользования» израсходованы средства бюджет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ab/>
        <w:t xml:space="preserve">- на  организацию транспортного обслуживания мероприятий - 1 958,04450 тыс. руб. за счет средств бюджета округа. При плане 1 958,05000 тыс. руб. исполнение составило практически 100%. 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- на организацию транспортного обслуживания населения по муниципальным маршрутам регулярных перевозок по регулируемым тарифам израсходовано 140 059,37747 тыс. руб. от запланированных ассигнований в сумме 145 396,00000 тыс. руб., в том числ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ab/>
        <w:t xml:space="preserve">за счет субсидии из  бюджета Московской области – 34 403,84943  тыс. руб.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ab/>
        <w:t>за счет средств бюджета округа - 105 655,52804 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лан выполнен на 96,3%. Не освоены средства  в сумме 5 336,62253 тыс. руб., в том числе средства бюджета Московской области – 943,15057 тыс. руб. Обеспечены перевозки по 34 социальным маршрутам, мероприятие выполнено в полном объеме. Экономия денежных средств сложилась на этапе проведения конкурентных процедур и в результате применения штрафных санкци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на финансовое обеспечение расходов, связанных с принятием решения о возмещении транспортным организациям недополученных доходов, возникающих при выполнении работ по перевозке на автомобильном транспорте по маршрутам регулярных перевозок по нерегулируемым тарифам в связи с предоставлением льгот населению и скидок при оплате проезда единой транспортной картой израсходовано 39 824,05854 тыс. руб. за счет средств бюджета Московской области при плане 53 136,00000 тыс. руб. План выполнен на 74,9%. Обеспечено предоставление льгот на коммерческих маршрутах. Не освоены средства в сумме 13 311,94146 тыс. руб. в связи с оплатой услуг за декабрь 2021 года в 2022 году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В рамках реализации подпрограммы «Дороги Подмосковья»  израсходовано 1 627 347,36028 тыс. руб., или 69,7% от уточненного плана в сумме 2 334 100,44956 тыс. руб., в том числе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-  за счёт  средств    областного  бюджета –  890 242,71518 тыс. руб.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-  за счет средств бюджета округа – 737 104,64510 тыс. руб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освоены средства в сумме 706 753,08928 тыс. руб., в том числе 654 433,89182 тыс. руб. – средства областного бюджет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данной подпрограмме произведены  расход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содержание дорог общего пользования в сумме 671 425,64644 тыс. руб. за счет средств бюджета округа при плане 671 661,09564 тыс. руб. Исполнение плана 99,9%. Экономия в сумме  235,44920 тыс. руб. сложилась по результатам проведения конкурентных процедур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капитальный ремонт и ремонт дорог общего пользования в сумме 730 669,92556 тыс. руб.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бюджета области – 676 253,51632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за счет средств местного бюджета – 54 416,40924 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ом по мероприятию исполнение составляет 69,7%. Не освоены средства в сумме 318 397,27579 тыс. руб. (из них средства Дорожного фонда Московской области  298 619,48368 тыс. руб.)</w:t>
      </w:r>
      <w:r>
        <w:rPr/>
        <w:t xml:space="preserve"> </w:t>
      </w:r>
      <w:r>
        <w:rPr>
          <w:szCs w:val="28"/>
        </w:rPr>
        <w:t xml:space="preserve">Работы по заключенным муниципальным контрактам по ремонту автомобильных дорог протяженностью 87,5 км. (480 тыс.кв.м.) выполнены в полном объеме. В процессе производства работ уточнены фактические объемы работ, согласованные МТДИ МО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реконструкцию улицы Чистяковой от 19 км Можайского шоссе до Нового выхода на Московскую кольцевую автомобильную дорогу в сумме  225 251,78828 тыс. руб.</w:t>
      </w:r>
      <w:r>
        <w:rPr>
          <w:szCs w:val="28"/>
        </w:rPr>
        <w:t>, в том числе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бюджета области – 213 989,19886 тыс. руб.,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за счет средств местного бюджета – 11 262,58942 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ом по мероприятию исполнение составляет 37,6%. Не освоены средства в сумме 374 551,81872 тыс. руб. (из них средства Дорожного фонда Московской области  в сумме 355 814,40814 тыс. руб.).  Работы по реконструкции автомобильной дороги начаты только  01.10.2021. Причинами не полного освоения денежных средств  являются задержка выполнения работ по переустройству газопроводов и длительный процесс изъятия земельных участков у собственников (уточняются границы, ведутся работы по разделу). Реализация мероприятия подолжится в 2022 год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асходы, запланированные на разработку проектной документации по строительству подъезда к мкр. №9 от ул. Сосновая в г. Одинцово, Московская область в сумме 13 568,54557 тыс. руб. за счет средств бюджета округа,  не произведены в связи с длительной процедурой прохождения государственной экспертизы проектно-сметной документации. Реализация мероприятия перенесена  на  2022 год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В рамках реализации обеспечивающей подпрограммы</w:t>
      </w:r>
      <w:r>
        <w:rPr>
          <w:b/>
          <w:szCs w:val="28"/>
        </w:rPr>
        <w:t xml:space="preserve">  </w:t>
      </w:r>
      <w:r>
        <w:rPr>
          <w:szCs w:val="28"/>
        </w:rPr>
        <w:t>произведены расхо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обеспечение деятельности МКУ «Упрдоркапстрой» сумме 44 901,63063 тыс. руб. за счет  средств бюджета округа. При запланированных расходах в сумме 46 276,70089 тыс. руб. исполнение составляет 97,0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Цифровое муниципальное образование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color w:val="000000"/>
          <w:szCs w:val="28"/>
        </w:rPr>
        <w:t xml:space="preserve">В рамках муниципальной программы «Цифровое муниципальное образование» исполнение составило в общей сумме 568 346,63010 тыс. руб. или 98,9 % к уточненному плану года 574 718,71384 тыс. руб. Не освоены средства в размере 6 372,08374 тыс. руб. </w:t>
      </w:r>
      <w:r>
        <w:rPr>
          <w:szCs w:val="28"/>
        </w:rPr>
        <w:t>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0 139,87951 тыс. руб. - за счет федеральных средств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32 886,06155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505 320,68904 тыс. руб. - за счет средств бюджета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экономия сложилась в сумме 1 083,53060 тыс. руб. Денежные средства освоены на 99,7%. При плане 422 871,32128 тыс. руб. расходы составили 421 787,79068 тыс. руб.  Не полностью освоены средства по результатам конкурсных процедур, а также в связи с экономией по фонду оплаты труда работников МКУ МФЦ за счет листков нетрудоспособности и применения регрессивной шка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уточненный план на 2021 год в объеме 151 847,39256 тыс. руб. исполнен в сумме 146 558,83942 тыс. руб. Не освоено средств в сумме              5 288,55314 тыс. руб. в связи с экономией по результатам конкурсных процедур. Была прозведена закупка антивирусов, картриджей и прочей компьютерной техники, а также программного обеспечения, предоставление доступа в сеть Интернет и обеспечение виртуальной локальной сет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информационная инфраструктура. Уточненный план на 2021 год в сумме 70 770,55759 тыс. руб. исполнен на 94,9%. Израсходовано 67 146,18944 тыс. руб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нформационная безопасность - план 3 231,85800 тыс. руб., израсходованы средства  в сумме 3 189,75017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цифровое государственное управление - план 26 934,10997 тыс. руб., средства использованы  в сумме 25 833,73113 тыс. руб., или 95,9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ационная инфраструктура (субсидия на обеспечение организаций начального общего, основного общего и среднего общего образования доступом в сеть Интернет) - план в сумме 9 198,00000 тыс. руб. исполнен на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цифровая образовательная среда (субсидия на гос. поддержку образ.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 - план 41 712,86700 тыс. руб., кассовое исполнение - 41 191,16868 тыс. руб. (98,8%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Cs w:val="28"/>
        </w:rPr>
      </w:pPr>
      <w:r>
        <w:rPr>
          <w:b/>
          <w:bCs/>
          <w:szCs w:val="28"/>
        </w:rPr>
        <w:t>Муниципальная программа «Архитектура и градостроительство»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Архитектура и градостроительство»</w:t>
      </w:r>
      <w:r>
        <w:rPr>
          <w:b/>
          <w:szCs w:val="28"/>
        </w:rPr>
        <w:t xml:space="preserve"> </w:t>
      </w:r>
      <w:r>
        <w:rPr>
          <w:szCs w:val="28"/>
        </w:rPr>
        <w:t>при плане 30 108,03290 тыс. руб. расходы составили 29 187,58093 тыс. руб. или 96,9%.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 4 459,03200 тыс. руб. - за счет средств бюджета Московской области – на финансовое обеспечение отдельных государственных полномочий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 24 728,54893 тыс. руб. - за счет средств бюджета городского округа -  произведен снос и заключены контракты на обследование незаконно построенных объектов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Формирование современной комфортной  городской среды»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ходы на реализацию мероприятий муниципальной программы «Формирование современной комфортной  городской среды» составили                  4 716 732,79236 тыс. руб., или 96,7%  при уточненном плане 2021 года в сумме       4 878 314,63145 тыс. руб.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-  162 085,74857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Московской области   - 1 147 335,97099   тыс. руб.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бюджета округа  -  3 407 311,07280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е освоены средства в сумме 161 581,83909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рамках реализации подпрограммы «Комфортная городская среда»  средства израсходованы в сумме 2 227 238,41749 тыс. руб. при плане 2 312 698,70078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-  162 085,74857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0" w:name="_Hlk98185729"/>
      <w:bookmarkEnd w:id="0"/>
      <w:r>
        <w:rPr>
          <w:szCs w:val="28"/>
        </w:rPr>
        <w:t xml:space="preserve">за счет средств бюджета области   - 1 120 196,03005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бюджета округа  -  944 956,63887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" w:name="_Hlk98185729"/>
      <w:bookmarkStart w:id="2" w:name="_Hlk98186051"/>
      <w:bookmarkEnd w:id="1"/>
      <w:bookmarkEnd w:id="2"/>
      <w:r>
        <w:rPr>
          <w:szCs w:val="28"/>
        </w:rPr>
        <w:t xml:space="preserve">План выполнен на 96,3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3" w:name="_Hlk98186051"/>
      <w:bookmarkEnd w:id="3"/>
      <w:r>
        <w:rPr>
          <w:szCs w:val="28"/>
        </w:rPr>
        <w:t xml:space="preserve"> </w:t>
      </w: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комплексное благоустройство территорий муниципальных образований Московской области (приобретение 164 парковых скамеек) в сумме 3 182,01000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средств бюджета области   - 1 977,22146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бюджета округа  - 1 204,78854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лан выполнен на 99,5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стройство контейнерных площадок в сумме 4 868,08713 тыс. руб. </w:t>
      </w:r>
      <w:bookmarkStart w:id="4" w:name="_Hlk98186883"/>
      <w:r>
        <w:rPr>
          <w:szCs w:val="28"/>
        </w:rPr>
        <w:t xml:space="preserve">за счет средств бюджета городского округа. </w:t>
      </w:r>
      <w:bookmarkStart w:id="5" w:name="_Hlk98192366"/>
      <w:bookmarkEnd w:id="4"/>
      <w:r>
        <w:rPr>
          <w:szCs w:val="28"/>
        </w:rPr>
        <w:t xml:space="preserve">При плане в сумме 15 330,97207 тыс.руб., в том числе за счет средств бюджета Московской области – 5 396,54000 тыс, руб., исполнение составило 32,8%. По решению Министерства  ЖКХ МО реализация мероприятия в 2021 году  была приостановлена; </w:t>
      </w:r>
      <w:bookmarkEnd w:id="5"/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обустройство мест массового отдыха населения в сумме 30 665,04299 тыс. руб. за счет средств бюджета округа. Денежные средства израсходованы в полном объем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бустройство и установку детских игровых площадок (в том числе устройство оснований, наружного освещения и видеонаблюдения) в сумме 97 985,44836 тыс.руб</w:t>
      </w:r>
      <w:bookmarkStart w:id="6" w:name="_Hlk98189166"/>
      <w:r>
        <w:rPr>
          <w:szCs w:val="28"/>
        </w:rPr>
        <w:t xml:space="preserve">.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39 501,50975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58 483,93861 тыс. руб.</w:t>
      </w:r>
    </w:p>
    <w:p>
      <w:pPr>
        <w:pStyle w:val="Normal"/>
        <w:spacing w:lineRule="auto" w:line="276"/>
        <w:ind w:firstLine="567"/>
        <w:jc w:val="both"/>
        <w:rPr>
          <w:szCs w:val="28"/>
          <w:highlight w:val="lightGray"/>
        </w:rPr>
      </w:pPr>
      <w:bookmarkEnd w:id="6"/>
      <w:r>
        <w:rPr>
          <w:szCs w:val="28"/>
        </w:rPr>
        <w:t xml:space="preserve">Мероприятия реализованы, остаток неизрасходаванных денежных средств в сумме 2 020,60195 тыс. руб. сложился </w:t>
      </w:r>
      <w:bookmarkStart w:id="7" w:name="_Hlk98189858"/>
      <w:r>
        <w:rPr>
          <w:szCs w:val="28"/>
        </w:rPr>
        <w:t>в результате расторжения контрактов по соглашению сторон под фактически выполненные работы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End w:id="7"/>
      <w:r>
        <w:rPr>
          <w:szCs w:val="28"/>
        </w:rPr>
        <w:t xml:space="preserve">- устройство и капитальный ремонт систем наружного освещения  в рамках реализации проекта «Светлый город» в сумме 26 157,77824 тыс. руб,  </w:t>
      </w:r>
      <w:bookmarkStart w:id="8" w:name="_Hlk98190766"/>
      <w:r>
        <w:rPr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8745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13 907,99451 тыс. руб.,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12 249,78373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выполнен на 99,2%</w:t>
      </w:r>
      <w:r>
        <w:rPr/>
        <w:t>.</w:t>
      </w:r>
      <w:r>
        <w:rPr>
          <w:szCs w:val="28"/>
        </w:rPr>
        <w:t xml:space="preserve"> Проведены работы по устройству линии наружного освещения в п. Бутынь, проведены работы по  разработке схемы размещения опор наружного освещения.</w:t>
      </w:r>
      <w:r>
        <w:rPr/>
        <w:t xml:space="preserve"> </w:t>
      </w:r>
      <w:r>
        <w:rPr>
          <w:szCs w:val="28"/>
        </w:rPr>
        <w:t>Выполнены работы по устройству и капитальному ремонту систем наружного освещения по адресам: д.Малые Вяземы; г.Одинцово, ул. Триумфальная от КПП до Можайского шоссе; п.Заречье; г.Голицыно, Петровское шоссе; г.Одинцово, ул. Глазынинская, д.д. 20,22,24,26,28;</w:t>
      </w:r>
    </w:p>
    <w:p>
      <w:pPr>
        <w:pStyle w:val="Normal"/>
        <w:spacing w:lineRule="auto" w:line="276"/>
        <w:ind w:firstLine="567"/>
        <w:jc w:val="both"/>
        <w:rPr/>
      </w:pPr>
      <w:bookmarkEnd w:id="8"/>
      <w:r>
        <w:rPr>
          <w:szCs w:val="28"/>
        </w:rPr>
        <w:t xml:space="preserve"> </w:t>
      </w:r>
      <w:r>
        <w:rPr>
          <w:szCs w:val="28"/>
        </w:rPr>
        <w:t xml:space="preserve">- благоустройство общественных территорий в сумме 41 906,52804 тыс. руб. за счет средств бюджета округа.        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лан исполнен на 91,6%.  В рамках реализации мероприятия разработана проектно-сметная документация на благоустройство комплекса улиц исторического центра Звенигорода (ул. Почтовая, ул. Чехова) и городского парка. Проведены работы по благоустройству территорий: пешеходно-рекреационная зона "Набережная" г.Звенигород;  общественная территория в мкр.2  между 9 и 10 гимназией, ул. Северная г.Одинцово. Неиспользованный остаток денежных средств в сумме 3 831,47394 тыс. руб. сложился в  результате расторжения контрактов по соглашению сторон по фактически выполненным работам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9" w:name="_Hlk98189755"/>
      <w:bookmarkEnd w:id="9"/>
      <w:r>
        <w:rPr>
          <w:szCs w:val="28"/>
        </w:rPr>
        <w:t>- на благоустройство общественной территории парка Малевича в рамках реализации мероприятия «Реализация программ формирования современной городской среды в части достижения основного результата по благоустройству общественных территорий» в сумме 311 328,98570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295 762,53641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15 566,44929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лан выполнен на 100%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благоустройство общественной территории "Парк в поселении Немчиновка по адресу: Московская область, Одинцовский городской округ, село Немчиновка" в рамках реализации мероприятия «Реализация программ формирования современной городской среды в части благоустройства общественных территорий» – 80 000,00000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- 37 500,00000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  бюджета области – 12 500,00000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30 000,00000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исполнен на 100%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благоустройство общественной территории "Центральная историческая часть Звенигорода по ул. Московская по адресу: Московская область, Одинцовский городской округ, г. Звенигород" в рамках реализации мероприятий «Реализация программ формирования современной городской среды в части благоустройства общественных территорий» и «Реализация программ формирования современной городской среды в части достижения основного результата по благоустройству общественных территорий» - 416 701,17930 тыс. руб.,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федеральных средств – 54 585,74854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средств бюджета области – 205 852,48226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156 262,94850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лан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благоустройство общественных территорий и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комплекс улиц исторического центра г.Звенигород: ул. Чехова, ул. Почтовая и Городской парк) в сумме 517 182,74596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федерального  бюджета – 70 000,00000 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0" w:name="_Hlk98195335"/>
      <w:bookmarkStart w:id="11" w:name="_Hlk98194531"/>
      <w:bookmarkEnd w:id="10"/>
      <w:bookmarkEnd w:id="11"/>
      <w:r>
        <w:rPr>
          <w:szCs w:val="28"/>
        </w:rPr>
        <w:t>за счёт  средств   бюджета области – 215 937,50000 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2" w:name="_Hlk98195335"/>
      <w:bookmarkEnd w:id="12"/>
      <w:r>
        <w:rPr>
          <w:szCs w:val="28"/>
        </w:rPr>
        <w:t xml:space="preserve">за счет средств бюджета округа – 231 245,24596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осуществлены на 92,3% от плана в сумме 560 471,3900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Остаток не использованных денежных средств - 43 288,64404 тыс.руб. Фактическое исполнение контракта сложилось ниже запланированного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3" w:name="_Hlk98189755"/>
      <w:bookmarkStart w:id="14" w:name="_Hlk98194531"/>
      <w:bookmarkEnd w:id="13"/>
      <w:bookmarkEnd w:id="14"/>
      <w:r>
        <w:rPr>
          <w:szCs w:val="28"/>
        </w:rPr>
        <w:t xml:space="preserve">- комплексное благоустройство дворовых территорий в сумме 128 057,81099 тыс. руб. за счет средств бюджета округа.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исполнен на 94,2%.  В рамках реализации мероприятия проведены работы по ремонту асфальтового покрытия дворовых территорий, устройству парковочного пространства, устройству ДИП в рамках КБДТ на 22 дворовых территориях. Неиспользованный остаток денежных средств в сумме  7 958,57722 тыс. руб. сложился в результате расторжения контрактов по соглашению сторон по фактически выполненным работам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ямочный ремонт асфальтового покрытия дворовых территорий в сумме 92 034,05053 тыс. руб., </w:t>
      </w:r>
      <w:bookmarkStart w:id="15" w:name="_Hlk98191258"/>
      <w:r>
        <w:rPr>
          <w:szCs w:val="28"/>
        </w:rPr>
        <w:t>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57 521,27923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34 512,77130 тыс. руб.</w:t>
      </w:r>
    </w:p>
    <w:p>
      <w:pPr>
        <w:pStyle w:val="Normal"/>
        <w:spacing w:lineRule="auto" w:line="276"/>
        <w:ind w:firstLine="567"/>
        <w:jc w:val="both"/>
        <w:rPr/>
      </w:pPr>
      <w:bookmarkEnd w:id="15"/>
      <w:r>
        <w:rPr>
          <w:szCs w:val="28"/>
        </w:rPr>
        <w:t>План выполнен на 97,5%. Неиспользованный остаток денежных средств в сумме 1 459,77077 тыс.руб. сложился в  результате расторжения контрактов по соглашению сторон по фактически выполненным работам;</w:t>
      </w:r>
    </w:p>
    <w:p>
      <w:pPr>
        <w:pStyle w:val="Normal"/>
        <w:spacing w:lineRule="auto" w:line="276"/>
        <w:ind w:firstLine="567"/>
        <w:jc w:val="both"/>
        <w:rPr/>
      </w:pPr>
      <w:bookmarkStart w:id="16" w:name="_Hlk98191988"/>
      <w:bookmarkEnd w:id="16"/>
      <w:r>
        <w:rPr>
          <w:szCs w:val="28"/>
        </w:rPr>
        <w:t>- улучшение архитектурно-художественного облика территорий муниципальных образований, не входящих в состав городов в сумме 188 205,06163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85 743,44377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102 461,61786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Start w:id="17" w:name="_Hlk98191988"/>
      <w:bookmarkEnd w:id="17"/>
      <w:r>
        <w:rPr>
          <w:szCs w:val="28"/>
        </w:rPr>
        <w:t>План выполнен на 99,4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благоустройство общественных территорий общего пользования, связанных с функционированием МЦД в сумме 3 778,90368 тыс.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средств бюджета области   - 2 285,56177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средств бюджета округа  -  1 493,34191 тыс.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Денежные средства израсходованы в полном объем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лучшение архитектурно-художественного облика улиц городов в сумме 57 832,75287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34 339,17522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23 493,5776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 плане в сумме 65 898,15299 тыс.руб., в том числе за счет средств бюджета Московской области – 38 875,00000 тыс, руб., исполнение составило 87,8%.  Проведены работы по благоустройству территорий г.Звенигород, ул. Фрунзе, ул. Пролетарская, ул. Ленина, ул. Игнатьевская в рамках соглашения с Министерством благоустройства МО. Выполнены работы по благоустройству территорий г.Кубинка, Нарофоминское шоссе за счет собственных средств бюджета округа.  Оплата произведена по факту выполненных работ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создание и ремонт пешеходных коммуникаций (тротуаров) </w:t>
      </w:r>
      <w:bookmarkStart w:id="18" w:name="_Hlk98192887"/>
      <w:r>
        <w:rPr>
          <w:szCs w:val="28"/>
        </w:rPr>
        <w:t>в сумме в сумме 23 506,66719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14 691,66342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8 815,00377 тыс. руб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лан исполнен на 99,8%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bookmarkEnd w:id="18"/>
      <w:r>
        <w:rPr>
          <w:szCs w:val="28"/>
        </w:rPr>
        <w:t xml:space="preserve"> </w:t>
      </w:r>
      <w:r>
        <w:rPr>
          <w:szCs w:val="28"/>
        </w:rPr>
        <w:t>- размещение общественных туалетов нестационарного типа на территориях общественного пользования парков в сумме 7 200,</w:t>
      </w:r>
      <w:bookmarkStart w:id="19" w:name="_Hlk98193119"/>
      <w:r>
        <w:rPr>
          <w:szCs w:val="28"/>
        </w:rPr>
        <w:t xml:space="preserve">00000 тыс. руб., в том числе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4 500,00000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2 700,00000 тыс. руб.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/>
        </w:rPr>
      </w:pPr>
      <w:r>
        <w:rPr>
          <w:szCs w:val="28"/>
        </w:rPr>
        <w:t>План исполнен на 100%</w:t>
      </w:r>
      <w:bookmarkEnd w:id="19"/>
      <w:r>
        <w:rPr>
          <w:szCs w:val="28"/>
          <w:lang w:val="en-US"/>
        </w:rPr>
        <w:t>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создание сезонных ледяных катков в сумме 60 000,00000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бласти   - 57 000,00000 тыс. руб.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ет средств бюджета округа  -  3 000,0000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лан исполнен на 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ремонт дворовых территорий в сумме  96 838,40788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  бюджета области –  60 523,57515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за счет средств бюджета округа – 36 314,83273 тыс. руб.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ходы осуществлены на 93,3% от плана в сумме 103 753,75000 тыс. руб.         Оплата произведена по факту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еализацию программ формирования современной комфорт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 в сумме 30 806,95700  тыс. руб., в том числе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 счёт  средств   бюджета области – 9 242,08709 тыс. руб.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бюджета округа – 21 564,86991 тыс.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лан выполнен на 100%.  Выполнены работы по благоустройству существующих парков культуры и отдыха "Парк Захарово"  и "Одинцовский парк культуры, спорта и отдыха"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благоустройство зон для досуга и отдыха населения в парках культуры и отдыха в сумме 9 000,0000 тыс. руб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счёт  средств   бюджета области –  8 910,00000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счет средств бюджета округа – 90,000000 тыс. руб.  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Расходы произведены в полном объе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На мероприятия  </w:t>
      </w:r>
      <w:r>
        <w:rPr>
          <w:bCs/>
          <w:szCs w:val="28"/>
        </w:rPr>
        <w:t>под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Благоустройство территорий»</w:t>
      </w:r>
      <w:r>
        <w:rPr>
          <w:szCs w:val="28"/>
        </w:rPr>
        <w:t xml:space="preserve">  израсходовано  2 446 070,46903  тыс. руб. за счет средств бюджета округа при плане 2 517 963,86067 тыс. руб.  Исполнение составило 97,1%. Не освоено 71 893,39164 тыс.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одержание, ремонт объектов благоустройства, в т.ч. озеленение территорий, направлено 319 414,08909 тыс. руб.  При плане 323 690,47543 тыс. руб. сложилась экономия  в сумме 3 906,67674 тыс. руб. по результатам проведения торгов.</w:t>
      </w:r>
      <w:r>
        <w:rPr/>
        <w:t xml:space="preserve"> </w:t>
      </w:r>
      <w:r>
        <w:rPr>
          <w:szCs w:val="28"/>
        </w:rPr>
        <w:t xml:space="preserve">В рамках реализации мероприятия проводились работы по содержанию территорий Никольское, Заречье, Новоивановское, Звенигород, Лесной Городок, Одинцово (мкр 4, 5, 5А). Мероприятие реализовано в полном объе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На содержание, ремонт и восстановление уличного освещения  израсходовано 314 684,56321 тыс. руб., из них 154 145,23509 тыс. руб. – на оплату за потребленную электроэнергии.</w:t>
      </w:r>
      <w:r>
        <w:rPr/>
        <w:t xml:space="preserve"> </w:t>
      </w:r>
      <w:r>
        <w:rPr>
          <w:szCs w:val="28"/>
        </w:rPr>
        <w:t>План выполнен на 87,3%.</w:t>
      </w:r>
      <w:r>
        <w:rPr/>
        <w:t xml:space="preserve"> </w:t>
      </w:r>
      <w:r>
        <w:rPr>
          <w:szCs w:val="28"/>
        </w:rPr>
        <w:t>Экономия расходов образовалась в том числе в связи со снижением объема потребления электроэнергии на территории округа по причине установки энергоэффективных светильников, а так же увеличением количества приборов учета электроэнергии на территории округа.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На  ремонт асфальтового покрытия дворовых территорий направлено 18 246,49700 тыс. руб.  Расходы составили 71,7% от плановых назначений в сумме 25 447,54737 тыс. руб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 вывоз навалов мусора и снега израсходовано 7 232,59495 тыс. руб., или 97,8% от плана 7 449,83600 тыс. руб. Мероприятие реализовано в полном объеме. Экономия  в сумме 217,24105 тыс. руб. Оплата произведена по факту выполнен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беспечение деятельности (оказание услуг) муниципальных учреждений в сфере благоустройства направлено  1 780 300,88539 тыс. руб. План исполнен на 99,8%.  От запланированных ассигнований  в сумме   1 784 096,11018 тыс. руб. остался неиспользованным остаток денежных средств в сумме 3 795,22479  тыс. руб. Причинами неполного освоения денежных средств стали экономия при проведении конкурентных процедур, наличие листков нетрудоспособности, применение регрессивной шкалы по начислениям на оплату труда.</w:t>
      </w:r>
    </w:p>
    <w:p>
      <w:pPr>
        <w:pStyle w:val="Normal"/>
        <w:spacing w:lineRule="auto" w:line="276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организацию подъездных путей к участкам, выделенным многодетным семьям, израсходовано 6 191,83939 тыс. руб. при плане 16 679,37468 тыс. руб. Исполнение 37,1%. тыс.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ходе реализации подпрограммы </w:t>
      </w:r>
      <w:r>
        <w:rPr>
          <w:b/>
          <w:szCs w:val="28"/>
        </w:rPr>
        <w:t>«</w:t>
      </w:r>
      <w:r>
        <w:rPr>
          <w:szCs w:val="28"/>
        </w:rPr>
        <w:t>Создание условий для обеспечения комфортного проживания жителей в многоквартирных домах» израсходованы  денежные средства на ремонт подъездов в многоквартирных домах  в сумме 43 423,90584  тыс. руб., в том числе за счёт средств областного  бюджета – 27 139,94094 тыс. руб.,  за счет средств бюджета округа – 16 283,96490 тыс. руб.. При плане 47 652,07000 тыс. руб. исполнение составило 91,1%.  Проведены работы по ремонту 393 подъездов.  Остаток денежных средств в сумме  4 228,16416 тыс. руб. сложился в результате экономии при проведении торгов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"Строительство объектов социальной инфраструктуры"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реализацию мероприятий муниципальной программы в 2021 году расходы составили 2 348 689,56206 тыс. руб., или 91,7 % от плана года  2 561 288,92780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счет средств федерального бюджета расходы произведены в сумме       550 000,00000 тыс.руб., или 100% к план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областного бюджета при плане года 1 457 147,33000 тыс. руб. расходы произведены в сумме 1 328 031,66785 тыс.руб., или 91,1% к пла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бюджета округа расходы составили 470 657,89422  тыс. руб., или 84,9 % , при плане года 554 141,5978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умма не освоенных средств всего составила 212 599,36574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 счет средств федерального бюджета – 0,00001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– 129 115,66215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бюджета городского округа  – 83 483,70358 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зрезе объектов строительства расходы за 2021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Строительство (реконструкция) объектов культуры» расходы на строительно-монтажные работы Дома культуры по адресу: Московская область, Одинцовский городской округ, пос. Горки-10 (СМР) составили 282 611,74746 тыс.руб., или 100,0 % к плану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Строительство (реконструкция) объектов образования» расходы в целом за 2021 год сложились в сумме 2 066 077,81460 тыс.руб., или 90,7% к плану года 2 278 677,18034 тыс.руб. Сумма неосвоенных средств - 212 599,36574 тыс.руб. Из них по объектам строительно-монтажных работ и проектиров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детскому саду на 330 мест по адресу: Московская область, Одинцовский городской округ, г.Кубинка плановые средства в сумме 25 110,46000 тыс.руб. освоены в сумме 22 724,94172 тыс.руб., или на 90,5 % к плану. Сумма неосвоенных средств составила 2 385,51828 тыс.руб.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детскому саду на 400 мест по адресу: Московская область, Одинцовский городской округ, ЖК "Гусарская баллада". Плановые показатели в сумме 211 000,0000 тыс.руб. освоены в сумме 14 470,71106 тыс.руб.  </w:t>
      </w:r>
      <w:r>
        <w:rPr>
          <w:color w:val="000000"/>
          <w:szCs w:val="28"/>
        </w:rPr>
        <w:t xml:space="preserve">Денежные средства не освоены в полном объеме в связи с проведением корректировки проектно-сметной документации, в том числе, по причине изменения стоимости строительных материалов. Строительно-монтажные работы ведутся в соответствии с графиком производства работ, </w:t>
      </w:r>
      <w:r>
        <w:rPr>
          <w:szCs w:val="28"/>
        </w:rPr>
        <w:t>планируется перенос средств  с 2021 на 2022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 по многофункциональному образовательному комплексу вблизи д. Раздоры, в том числе работы по выносу существующих инженерных сетей из пятна застройки (ПИР и строительство), расходы в 2021 году сложились в сумме 1 688 992,89997 тыс.руб., или 100 % к плану год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СОШ на 1100 мест в мкр. Восточный, г. Звенигород, г.о. Одинцовский (ПИР и строительство)</w:t>
        <w:tab/>
        <w:t xml:space="preserve"> расходы составили 45 253,00000 тыс.руб., или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школе на 2200 мест по адресу: Московская область, Одинцовский район, г. Одинцово, ЖК «Гусарская баллада» (ПИР и строительство) расходы произведены в сумме  270 000,00000 тыс.руб.,  или 100% к плану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о СОШ на 550 мест по адресу: Московская область, Одинцовский городской округ, п.Горки-2 (ПИР и строительство) расходы сложились в размере 11 459,62020 тыс.руб. или 69,2% при плане года 16 566,43000 тыс.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ОШ на 550 мест по адресу: Московская область, Одинцовский городской округ, с.Немчиновка, ул.Московская (ПИР и строительство) расходы при плане года 8 417,99034 тыс.руб. не производились в связи с  не исполнением обязательств по контракту, ведется претензионная рабо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пристройке на 500 мест к МБОУ Одинцовская гимназия №14 по адресу: Московская область, Одинцовский городской округ, г. Одинцово, бульвар Маршала Крылова, д. 5 (ПИР и строительство) расходы за 2021 год произведены в сумме 8 069,54165 руб., или 98,1% при плане года 8 229,30000 тыс.руб.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ходы на реализацию мероприятий муниципальной программы в 2021 году составили 72 852,23325 тыс. руб. или 91,2% от плана года  79 868,23050 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областного бюджета при годовом плане  43 789,33300  тыс. руб. расходы составили 36 863,00226 тыс.руб., или 84,2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местного бюджета расходы сложились в сумме 35 989,23099  тыс. руб., или 99,8 % при годовом плане 36 078,89750 тыс. руб.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за 2021 год слож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подпрограмме "Обеспечение устойчивого сокращения непригодного для проживания жилищного фонда" производились расходы на приобретение  20 квартир для переселения граждан из четырех аварийных домов домов в г.Звенигород по адресам: </w:t>
      </w:r>
      <w:r>
        <w:rPr/>
        <w:t>поселок Санаторий Поречье, д. 1; ул. Герцена, д. 3;  ул. Красная, д. 4 и  ул. Октябрьская, д. 4, а</w:t>
      </w:r>
      <w:r>
        <w:rPr>
          <w:szCs w:val="28"/>
        </w:rPr>
        <w:t xml:space="preserve"> также расходы на выплату выкупной цены за 1 жилое помещение в аварийном жилом доме по адресу: </w:t>
      </w:r>
      <w:r>
        <w:rPr/>
        <w:t>ул. Герцена, д. 3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плане 64 042,66400 тыс.руб. освоение за год составило 57 026,66675 тыс.руб., или 89,0%, из них 36</w:t>
      </w:r>
      <w:r>
        <w:rPr>
          <w:szCs w:val="28"/>
          <w:lang w:val="en-US"/>
        </w:rPr>
        <w:t> </w:t>
      </w:r>
      <w:r>
        <w:rPr>
          <w:szCs w:val="28"/>
        </w:rPr>
        <w:t>863,00226 - за счет средств бюджета Московской области  и  20 163,66449 - за счет средств бюджета округа. Сумма неосвоенных средств - 7 015,99725 тыс. руб. в связи с тем, что передача жилых помещений и оплата по соответствующим контрактам запланирована на 2022 го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о подпрограмме "Обеспечение мероприятий по переселению граждан из аварийного жилищного фонда в Московской области" расходы произведены в сумме 15 825,56650 тыс.руб. или 100% к плану года 15 825,56650 тыс.руб. Произведена выплата выкупной цены жилых помещений 2 семьям, проживающим в аварийных жилых домах- поселок Барвиха, д.22 и село Усово, д.62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-</w:t>
      </w:r>
    </w:p>
    <w:p>
      <w:pPr>
        <w:pStyle w:val="Normal"/>
        <w:spacing w:lineRule="auto" w:line="276"/>
        <w:rPr/>
      </w:pPr>
      <w:r>
        <w:rPr>
          <w:szCs w:val="28"/>
        </w:rPr>
        <w:t>начальник Финансово-казначейского управления                                 Л.В. Тарасова</w:t>
      </w:r>
    </w:p>
    <w:sectPr>
      <w:footerReference w:type="default" r:id="rId2"/>
      <w:type w:val="nextPage"/>
      <w:pgSz w:w="11906" w:h="16838"/>
      <w:pgMar w:left="1134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19"/>
      <w:szCs w:val="19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8"/>
      <w:szCs w:val="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8"/>
      <w:szCs w:val="8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SHNN</dc:creator>
  <dc:description/>
  <cp:keywords/>
  <dc:language>en-US</dc:language>
  <cp:lastModifiedBy>Тарасова Людмила Владимировна</cp:lastModifiedBy>
  <cp:lastPrinted>2022-03-21T19:28:00Z</cp:lastPrinted>
  <dcterms:modified xsi:type="dcterms:W3CDTF">2022-03-21T17:15:00Z</dcterms:modified>
  <cp:revision>129</cp:revision>
  <dc:subject/>
  <dc:title>Анализ исполнения бюджета Одинцовского района за  2005 год</dc:title>
</cp:coreProperties>
</file>