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04.2021 № 1119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еречень </w:t>
      </w:r>
      <w:r>
        <w:rPr>
          <w:sz w:val="28"/>
          <w:szCs w:val="28"/>
          <w:lang w:eastAsia="ar-SA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</w:t>
      </w:r>
      <w:r>
        <w:rPr>
          <w:rFonts w:eastAsia="Calibri"/>
          <w:sz w:val="28"/>
          <w:szCs w:val="28"/>
        </w:rPr>
        <w:t>Постановлением Администрации Одинцовского городского округа Московской области от 15.10.2020 № 2715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 исполнение Федерального закона от 22.11.1995 № 171-ФЗ    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письма Министерства здравоохранения Московской области от 04.03.2021 №14ИСХ-3238/,                       16.03.2021 № 14ИСХ-3856/, № 14ИСХ-3857/, от 22.03.2021 №14ИСХ-4232/, 24.03.2021 №14ИСХ-4420/, 29.03.2021 № 14ИСХ-4717/ , 06.04.2021 № 14ИСХ-5224/ о </w:t>
      </w:r>
      <w:r>
        <w:rPr>
          <w:sz w:val="28"/>
          <w:szCs w:val="28"/>
          <w:lang w:eastAsia="ar-SA"/>
        </w:rPr>
        <w:t>прекращенных и выданных лицензиях на осуществление медицинской деятельности ,</w:t>
      </w:r>
    </w:p>
    <w:p>
      <w:pPr>
        <w:pStyle w:val="Normal"/>
        <w:spacing w:lineRule="auto" w:line="25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1. Внести в </w:t>
      </w:r>
      <w:r>
        <w:rPr>
          <w:rFonts w:eastAsia="Calibri"/>
          <w:sz w:val="28"/>
          <w:szCs w:val="28"/>
        </w:rPr>
        <w:t xml:space="preserve">Перечень </w:t>
      </w:r>
      <w:r>
        <w:rPr>
          <w:sz w:val="28"/>
          <w:szCs w:val="28"/>
          <w:lang w:eastAsia="ar-SA"/>
        </w:rPr>
        <w:t xml:space="preserve">организаций и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й </w:t>
      </w:r>
      <w:r>
        <w:rPr>
          <w:rFonts w:eastAsia="Calibri"/>
          <w:sz w:val="28"/>
          <w:szCs w:val="28"/>
        </w:rPr>
        <w:t>Постановлением Администрации Одинцовского городского округа Московской области от 15.10.2020 № 2715 (далее - Перечень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  <w:lang w:eastAsia="ar-SA"/>
        </w:rPr>
        <w:t>удалить из Перечня строки: 67, 282, 300, 312, 374, 386, 396, 446, 492, 588, 601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) дополнить Перечень строками 999-1030 следующего содержания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402"/>
        <w:gridCol w:w="1560"/>
        <w:gridCol w:w="1842"/>
        <w:gridCol w:w="2694"/>
      </w:tblGrid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ОСТ-ФАРМ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1918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0320073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3, Московская область, Одинцовский г.о., г. Одинцово, бульвар Любы Новоселовой, д. 16, стр. 1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НИКАМЕ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30469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000315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5, Московская область, г. Одинцово, Можайское шоссе, д. 80А, пом. VII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линика Макси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0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523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5, Московская область, Одинцовский г.о., г. Одинцово, бульвар Маршала Крылова, д. 25, пом. 10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линика Максим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00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523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5, Московская область, Одинцовский г.о., г. Одинцово, бульвар Маршала Крылова, д. 25,пом. 11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ДЕНТАЛ КОМЬЮНИ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323108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621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5, Московская область, Одинцовский г.о., г. Одинцово, Можайское шоссе, д. 169, офис 4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едМакс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2966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0530126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6, Московская область, г. Одинцово, ул. Белорусская, д. 8, пом. 1</w:t>
            </w:r>
          </w:p>
        </w:tc>
      </w:tr>
      <w:tr>
        <w:trPr>
          <w:trHeight w:val="26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здравоохранения Московской области "Одинцовская городская поликлиника №3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0415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0064947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6, Московская область, г. Одинцово, ул. Маковского, д. 26, пом. 2-084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АНИМЕРОВ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074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311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25, Московская область, Одинцовский г.о., с. Немчиновка, пр. Советский, д. 98, пом. 031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ВСМЕДИЦИН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12717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90538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25, Московская область, Одинцовский г.о., село Ромашково, ул. Никольская, д. 10, пом. 6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рхитектура красоты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69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22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26, Московская область, Одинцовский г.о., р.п. Новоивановское, ул. Мичурина, д. 17, пом. 2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око Клиник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04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571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0, Московская область, Одинцовский г.о., д. Бузаево, стр. 15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ЦЛД Центр Лабораторной Диагностик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023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50530568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2, Московская область, Одинцовский г.о., п. Горки-10, д. 23, пом. 6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Алкоклини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459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462848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32, Московская область, Одинцовский г.о., территория Горки 10/1, д. 1</w:t>
            </w:r>
          </w:p>
        </w:tc>
      </w:tr>
      <w:tr>
        <w:trPr>
          <w:trHeight w:val="26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учреждение здравоохранения Московской области "Одинцовская областная больниц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39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917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70, Московская область, Одинцовский г.о., в районе г. Кубинка (здание универсального учебно-демонстрационного центра)</w:t>
            </w:r>
          </w:p>
        </w:tc>
      </w:tr>
      <w:tr>
        <w:trPr>
          <w:trHeight w:val="21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ХАВЕ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219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4424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1, Московская область, Одинцовский г.о., д. Лапино, д. 111/1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ЭМАС КЛИНИК ЛАПИН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2994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0530271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1, Московская область, Одинцовский г.о., д. Лапино, территория ГП-4, стр. 12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Драй Бар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208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744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Жуковка, Рублево-Успенское шоссе, д. 201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ПРИВЕ7 ДАЧ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40034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7000390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Жуковка, Рублево-Успенское шоссе, д. 70/2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ВЕЛЬВЕ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4184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0530073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Раздоры, ул. Липовой Рощи, д. 1, корп. 4, пом. 17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Тотал кэа медикал центр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203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688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0, Московская область, г. Звенигород, ул. Некрасова, д. 6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илаДен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75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308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5, Московская область, г. Звенигород, микрорайон Супонево, корпус 3, пом.1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АЯК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22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7692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5, Московская область, Одинцовский г.о., г. Звенигород, ул. Спортивная, д. 12/1, пом. 9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Независимая лаборатория ИНВИТРО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2942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7394683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2, Московская область, Одинцовский г.о., г. Одинцово, ул. Маршала Неделина, д. 9А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Евромед А+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5415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461232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25, Московская область, Одинцовский г.о., с. Немчиновка, Советский проспект, д. 106, пом. 17</w:t>
            </w:r>
          </w:p>
        </w:tc>
      </w:tr>
      <w:tr>
        <w:trPr>
          <w:trHeight w:val="11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ХАВЕН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219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004424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1, Московская область, г.о. Одинцово, д. Лапино, д. 111/1, строение 6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Медико-хирургический центр "Жуковка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200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638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Жуковка, Рублево-Успенское шоссе, д. 72, пом. I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ФЕЙС ОНЛ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00807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7467554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2, Московская область, Одинцовский г.о., д. Жуковка, Рублево-Успенское шоссе, д. 72, пом. I</w:t>
            </w:r>
          </w:p>
        </w:tc>
      </w:tr>
      <w:tr>
        <w:trPr>
          <w:trHeight w:val="14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алон красоты намбар ван бьют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9232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7746179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5, Московская область, Одинцовский г.о., р.п. Заречье, ул. Тихая, д. 27, кв. 1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РусМе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213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0000803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0, Московская область, Одинцовский г.о., дачный поселок Лесной городок, ул. Фасадная, д. 2, корп. 2, пом. 3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Клиника Функциональной Энергетической Терапи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2515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7462565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85, Московская область, Одинцовский г.о., р.п. Заречье, ул. Весенняя, д. 2, корп. 6, пом. 1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онерное общество "АЙСБИТ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61331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73984933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2, Московская область, г. Одинцово, ул. Западная, д. 22, стр. 3</w:t>
            </w:r>
          </w:p>
        </w:tc>
      </w:tr>
      <w:tr>
        <w:trPr>
          <w:trHeight w:val="20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СКВ-ИНВЕСТМЕД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3127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08108152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80, Московская область, Одинцовский г.о., г. Звенигород, Нахабинское шоссе, д. 1, корп. 1, пом. 00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             и разместить на официальном сайте Одинцовского городского округа Московской области в сети «Интернет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5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           </w:t>
        <w:tab/>
        <w:t xml:space="preserve">         </w:t>
        <w:tab/>
        <w:t xml:space="preserve">        </w:t>
        <w:tab/>
        <w:t xml:space="preserve">                 А.Р. Иванов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User</dc:creator>
  <dc:description/>
  <cp:keywords/>
  <dc:language>en-US</dc:language>
  <cp:lastModifiedBy>Зиминова Анна Юрьевна</cp:lastModifiedBy>
  <cp:lastPrinted>2021-04-12T09:32:00Z</cp:lastPrinted>
  <dcterms:modified xsi:type="dcterms:W3CDTF">2021-04-14T13:16:00Z</dcterms:modified>
  <cp:revision>14</cp:revision>
  <dc:subject/>
  <dc:title>½</dc:title>
</cp:coreProperties>
</file>