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 к проекту решения Совета депутатов Одинцовского городского округ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исполнении бюджета Одинцовского городского округа Московской области за 2022 год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очненный план доходов бюджета Одинцовского городского округа на 2022 год в целом выполнен  на 99,8%.  При уточненном плане в сумме                        36 361 459,40280  тыс. руб. фактически  поступило  в бюджет 36 274 795,94847  тыс. руб., недопоступило 86 663,45433 тыс. руб. в основном за счет субсидий, субвенций и иных межбюджетных трансфертов из бюджетов других уровней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Уточненные плановые показатели  по налоговым и неналоговым доходам бюджета Одинцовского городского округа на 2022 год выполнены на 101,0%. При уточненном плане 16 805 582,00000 тыс. руб. фактически  поступило                                16  965 858,43074 тыс. руб., или на 160 276,43074 тыс. руб. больше план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труктуре поступлений налоговых и неналоговых доходов бюджета Одинцовского городского округа 85,2%  занимают налоговые доходы, в составе которых превалируют следующие доходные источники: налог на доходы физических лиц (37,4%), налоги на имущество (29,9%), налоги на совокупный доход (17,0%). Неналоговые доходы занимают 14,8%, самыми крупными из них являются арендная плата за землю и имущество (6,9%), доходы от продажи материальных и нематериальных активов (2,9%) и доходы от оказания платных услуг и компенсации затрат государства, включая родительскую плату (2,5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ступление налоговых и неналогов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szCs w:val="28"/>
        </w:rPr>
        <w:t>доходов в бюджет Одинцовского городского округа в 2022 году обеспечено следующими главными администратор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118"/>
        <w:gridCol w:w="1559"/>
      </w:tblGrid>
      <w:tr>
        <w:trPr>
          <w:trHeight w:val="21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ора доходов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платежей в бюджет Одинцовского городского округа за 2022 год,                           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                     (%)</w:t>
            </w:r>
          </w:p>
        </w:tc>
      </w:tr>
      <w:tr>
        <w:trPr>
          <w:trHeight w:val="35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0 72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Одинцовского городского округ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8 6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Одинцовского городского округ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83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6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динцовского городского округ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7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дминистратор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 965 8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логовые доходы  при уточненном плане на  2022 год  14 369 624,00000 тыс. руб. поступили в сумме  14 463 135,14829 тыс. руб., исполнение плана – 100,7 %. Сверх плана поступило 93 511,14829 тыс. руб.,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еналоговые доходы поступили в сумме 2 502 723,28245 тыс. руб., исполнение плана составило 102,7%. Сверх плана поступило 66 765,28245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следующим доходным источникам уточненный план бюджета округа перевыполнен более, чем на 5 %: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4"/>
        <w:gridCol w:w="1701"/>
        <w:gridCol w:w="1701"/>
        <w:gridCol w:w="1701"/>
        <w:gridCol w:w="993"/>
        <w:gridCol w:w="2126"/>
      </w:tblGrid>
      <w:tr>
        <w:trPr>
          <w:trHeight w:val="121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очненный план 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актически поступил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ступило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еревыполнения плана</w:t>
            </w:r>
          </w:p>
        </w:tc>
      </w:tr>
      <w:tr>
        <w:trPr>
          <w:trHeight w:val="283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 (Акцизы на нефтепродукты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 322,000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 819,1633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 497,1633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4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ексация ставок акцизов на нефтепродукты с 2022 года</w:t>
            </w:r>
          </w:p>
        </w:tc>
      </w:tr>
      <w:tr>
        <w:trPr>
          <w:trHeight w:val="2062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становку и эксплуатацию рекламной конструк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 236,000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 129,2977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 893,29777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задолженности прошлых лет, заключение новых договоров по результатам аукциона, состоявшегося в 2022 году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 113,000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3 481,484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3 368,48418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3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ходы от реализации имущества, находящегося в муниципальной собственности  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 285,000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 094,0115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8 809 ,0115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1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упление средств</w:t>
            </w:r>
            <w:r>
              <w:rPr>
                <w:sz w:val="22"/>
                <w:szCs w:val="22"/>
                <w:lang w:val="ru-RU"/>
              </w:rPr>
              <w:t xml:space="preserve"> сверх учтенных в плане доходов от реализации нежилых помещений в связи с досрочным погашением полной выкупной стоимости </w:t>
            </w:r>
          </w:p>
        </w:tc>
      </w:tr>
      <w:tr>
        <w:trPr>
          <w:trHeight w:val="191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лата за увеличение площади земельных участк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 194,000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 248,974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 054,9741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6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ключение новых  договоров и поступление оплат ранее установленных сроков уплаты в авансовом порядке</w:t>
            </w:r>
          </w:p>
        </w:tc>
      </w:tr>
    </w:tbl>
    <w:p>
      <w:pPr>
        <w:pStyle w:val="Normal"/>
        <w:tabs>
          <w:tab w:val="clear" w:pos="708"/>
          <w:tab w:val="left" w:pos="533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днако, по следующим налогам исполнение плановых назначений на 2022 год достигнуто не в полном объеме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1"/>
        <w:gridCol w:w="1842"/>
        <w:gridCol w:w="1843"/>
        <w:gridCol w:w="1701"/>
        <w:gridCol w:w="993"/>
        <w:gridCol w:w="2126"/>
      </w:tblGrid>
      <w:tr>
        <w:trPr>
          <w:trHeight w:val="121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очненный план 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актически поступил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онение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чины </w:t>
            </w:r>
            <w:r>
              <w:rPr>
                <w:sz w:val="22"/>
                <w:szCs w:val="22"/>
                <w:lang w:val="ru-RU"/>
              </w:rPr>
              <w:t>недовыполнения</w:t>
            </w:r>
            <w:r>
              <w:rPr>
                <w:sz w:val="22"/>
                <w:szCs w:val="22"/>
              </w:rPr>
              <w:t xml:space="preserve"> плана</w:t>
            </w:r>
          </w:p>
        </w:tc>
      </w:tr>
      <w:tr>
        <w:trPr>
          <w:trHeight w:val="3971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404 055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349 523,3695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4 531,63049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1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ижение по сравнению с 2021 годом в декабре поступлений от ООО «Концерн «РОССИУМ» на 73,3 млн.руб. в связи с реорганизацией и измененим юридического адреса на г.Москва в 2022; </w:t>
            </w:r>
          </w:p>
        </w:tc>
      </w:tr>
      <w:tr>
        <w:trPr>
          <w:trHeight w:val="255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ентная система налогобложения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 890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 456,4736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433,5263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1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количества поданных заявлений на выдачу патентов в декабре 2022 по сравнению с аналогичным перидом 20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точненный план  безвозмездных поступлений на 2022 год в целом выполнен на 98,7%. Поступило 19 308 937,51773 тыс. руб. при плане 19 555 877,40280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от других бюджетов бюджетной системы Российской   Федерации  при плане с учетом дополнительного плана в сумме  19 324 657,42676 тыс. руб. составили  19 077 773,37100 тыс. руб. Недополучено средств из бюджетов других уровней 246 884,05576 тыс. руб.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убсидии – 188 007,16605 тыс. руб.,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убвенции – 51 933,72943 тыс. руб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ые межбюджетные трансферты –  6 943,16028 тыс. руб.</w:t>
      </w:r>
    </w:p>
    <w:p>
      <w:pPr>
        <w:pStyle w:val="Normal"/>
        <w:ind w:firstLine="540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Безвозмездные поступления от государственных (муниципальных) организаций  поступили  в сумме 128 627,31521 тыс. руб., что соответствует 100% от годового плана, в том числе:</w:t>
      </w:r>
    </w:p>
    <w:p>
      <w:pPr>
        <w:pStyle w:val="Normal"/>
        <w:ind w:firstLine="540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- 127 898,64841 тыс. руб. - средства от возврата субсидий на выполнение муниципального задания по решениям муниципальных учре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/>
          <w:spacing w:val="-2"/>
          <w:lang w:eastAsia="en-US"/>
        </w:rPr>
        <w:t>- 728,6668 тыс. руб. - возврат средств субсидии на выполнение муниципального задания по решениям органов муниципального контрол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чие безвозмездные поступления от юридических и физических лиц при плане 133 978,82278 тыс. руб. в 2022 году составили 133 922,82278 тыс. руб., или 100 %, в том числе:</w:t>
      </w:r>
    </w:p>
    <w:p>
      <w:pPr>
        <w:pStyle w:val="Normal"/>
        <w:ind w:firstLine="540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- по соглашениям от реализации инвестиционных контрактов и добровольных пожертвований – 128 910,60000 тыс. руб.;</w:t>
      </w:r>
    </w:p>
    <w:p>
      <w:pPr>
        <w:pStyle w:val="Normal"/>
        <w:ind w:firstLine="540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- целевые добровольные пожертвования по результатам проведения Дня благотворительного труда в соответствии с постановлением Администрации Одинцовского городского округа от 08.04.2022 № 18-Пгл на приобретение спортивного оборудования, инвентаря и экипировки для МКУ спорта «Физкультурно-оздоровительный клуб для спортсменов-инвалидов «Одинец» - 4 735,22560 тыс. руб.;</w:t>
      </w:r>
    </w:p>
    <w:p>
      <w:pPr>
        <w:pStyle w:val="Normal"/>
        <w:ind w:firstLine="540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- безвозмездные поступления от физических лиц, связанные с реализацией проектов инициативного бюджетирования при плане 332,30770 тыс. руб. поступили в сумме 276,99718 тыс. руб. исполнение – 83,4% в связи с изменением стоимости работ по результатам конкурсных процедур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ходы бюджета от возврата остатков субсидий, субвенций и иных межбюджетных трансфертов, имеющих целевое назначение, прошлых лет составили 8 753,52319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а округа составил                           «-» 40 139,51445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Расходная часть бюджета округа в 2022 году в целом выполнена на 97,4%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Утвержденный план на 2022 год (в редакции от 27.12.2022) составил               37 917 103,70784 тыс. руб. В соответствии с уведомлениями МЭФ Московской области, не учтенными в решении о бюджете, план  по МБТ уменьшен на 62, 95797 тыс. руб. (субсидии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При уточненном годовом плане 37 917 103,70784 тыс. руб. освоено                                    36 946 454,20740 </w:t>
      </w:r>
      <w:r>
        <w:rPr>
          <w:b/>
          <w:szCs w:val="28"/>
        </w:rPr>
        <w:t> </w:t>
      </w:r>
      <w:r>
        <w:rPr>
          <w:szCs w:val="28"/>
        </w:rPr>
        <w:t>тыс. руб., не освоено 970 649,50044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 разрезе муниципальных программ и непрограммных направлений деятельности освоение средств сложилось следующим образом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руб.</w:t>
      </w:r>
    </w:p>
    <w:tbl>
      <w:tblPr>
        <w:tblW w:w="10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080"/>
        <w:gridCol w:w="2031"/>
        <w:gridCol w:w="850"/>
        <w:gridCol w:w="1882"/>
      </w:tblGrid>
      <w:tr>
        <w:trPr>
          <w:tblHeader w:val="true"/>
          <w:trHeight w:val="141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2022 года         (с учетом допплан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Исполнено в 2022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sz w:val="22"/>
                <w:szCs w:val="22"/>
              </w:rPr>
              <w:t>Сумма неосвоенных средств</w:t>
            </w:r>
          </w:p>
          <w:p>
            <w:pPr>
              <w:pStyle w:val="Normal"/>
              <w:spacing w:lineRule="auto" w:line="276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Культур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711 228,7052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710 895,96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2,73927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680 885,8668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680 587,41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98,45173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Образовани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688 078,7738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271 692,78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6 385,98911</w:t>
            </w:r>
          </w:p>
        </w:tc>
      </w:tr>
      <w:tr>
        <w:trPr>
          <w:trHeight w:val="4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558 382,9160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335 292,80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3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23 090,11342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 "Социальная защита насел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9 398,7144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4 281,86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98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116,85154</w:t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97 331,2144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94 804,03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527,17724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Спорт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48 442,940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42 024,74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418,49416</w:t>
            </w:r>
          </w:p>
        </w:tc>
      </w:tr>
      <w:tr>
        <w:trPr>
          <w:trHeight w:val="7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177 345,690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177 007,42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38, 26968</w:t>
            </w:r>
          </w:p>
        </w:tc>
      </w:tr>
      <w:tr>
        <w:trPr>
          <w:trHeight w:val="7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сельского хозяйст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820,4602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141,20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9,25554</w:t>
            </w:r>
          </w:p>
        </w:tc>
      </w:tr>
      <w:tr>
        <w:trPr>
          <w:trHeight w:val="6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27,2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24,0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,1076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Экология и окружающая сред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 374 219,82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 370 770,84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3 448,97923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5 862,41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4 381,31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481,09542</w:t>
            </w:r>
          </w:p>
        </w:tc>
      </w:tr>
      <w:tr>
        <w:trPr>
          <w:trHeight w:val="1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 349,5486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378 527,3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822,24829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53 054,2566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1 047,09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3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2 007,16548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Жилищ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8 023,142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 212,48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810,66190</w:t>
            </w:r>
          </w:p>
        </w:tc>
      </w:tr>
      <w:tr>
        <w:trPr>
          <w:trHeight w:val="6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 085,242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 014,2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8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071,00623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26 524,337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24 161,04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363,29002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020 372,637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019 527,03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45,60610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  "Предпринимательств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 400,0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 392,29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007,70215</w:t>
            </w:r>
          </w:p>
        </w:tc>
      </w:tr>
      <w:tr>
        <w:trPr>
          <w:trHeight w:val="6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2 400,0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3 392,29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2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 007,70215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Управление имуществом и муниципальными финансам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284 587,5803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250 555,03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 032,5469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237 892,5803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203 860,45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4 032,1239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8 202,4966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 289,5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912,92526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78 327,4666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73 969,0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7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 358,45748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908 516,610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891 798,04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 718,56211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092 867,888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086 536,6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 331,27442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Цифровое муниципальное образовани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7 302,990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6 567,24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735,74336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63 128,470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54 770,95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 357,51693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"Архитектура и градостроительств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4 133,248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3 967,92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5,32212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0 181,2484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0 161,12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0,12212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660 962,544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543 128,33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7 834,214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 096 851,634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 015 855,11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0 996,52051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sz w:val="24"/>
              </w:rPr>
            </w:pPr>
            <w:r>
              <w:rPr>
                <w:sz w:val="24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288 717,767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047 298,53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1 419,22808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163 010,562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921 855,74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8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41 154,81717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sz w:val="24"/>
              </w:rPr>
            </w:pPr>
            <w:r>
              <w:rPr>
                <w:sz w:val="24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6 072,0129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9 699,16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 372,84348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5 337,9865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1 269,8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4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 068,0995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программные  направления деятельности из них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 992,9048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 593,7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99,19046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 руководство и управление в сфере установленных функций органов местного самоуправления</w:t>
            </w:r>
            <w:r>
              <w:rPr>
                <w:i/>
                <w:sz w:val="24"/>
              </w:rPr>
              <w:t xml:space="preserve"> (за счет средств бюджета округ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1 992,9048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0 593,7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6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399,19046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непрограмные 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5 129,1043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6 456,09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 673,01346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i/>
                <w:sz w:val="24"/>
              </w:rPr>
              <w:t>в том числе непрограмные направления деятельности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08 500,1697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69 827,15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7,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8 673,01346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 917 103,7078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 946 454,2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0 649,50044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8 773 538,3462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8 093 477,51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6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80 060,8310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  <w:r>
        <w:rPr>
          <w:b/>
          <w:szCs w:val="28"/>
        </w:rPr>
        <w:t>«Культура»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муниципальной программе «Культура» при плане 1 711 228,70523 тыс. руб. исполнение сложилось в сумме  1 710 895,96596 тыс. руб. и составило 99,9 % к плану. Недоосвоено 332,73927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за счет средств федерального бюджета расходы составили 759,82952 тыс. руб. или 100 %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за счет средств бюджета Московской области при плане 29 583,00891 тыс. руб. расходы составили 29 548,72137 тыс. руб., или 99,9 %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за счет средств бюджета округа при плане 1 680 885,86680 тыс. руб. исполнение составило 1 680 587,41507 тыс. руб., или   99,9 %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Средства израсходованы на следующие цел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музейного дела в Московской области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по оказанию муниципальных услуг (работ) музеями  план  в сумме 19 266,69830 тыс. руб. исполнен на 100 %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библиотечного дела в Московской области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по оказанию муниципальных услуг (работ) библиотеками  план 73 671,55865 тыс. руб. исполнен на 100 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- на текущий ремонт </w:t>
      </w:r>
      <w:r>
        <w:rPr>
          <w:szCs w:val="28"/>
          <w:highlight w:val="lightGray"/>
        </w:rPr>
        <w:t>отопления в Звенигородской городской библиотеке №1 и Лесногородской библиотеке им. Новикова И.А.</w:t>
      </w:r>
      <w:r>
        <w:rPr>
          <w:highlight w:val="lightGray"/>
        </w:rPr>
        <w:t xml:space="preserve"> </w:t>
      </w:r>
      <w:r>
        <w:rPr>
          <w:szCs w:val="28"/>
          <w:highlight w:val="lightGray"/>
        </w:rPr>
        <w:t>МБУК «Библиотечно-информационный методический центр»</w:t>
      </w:r>
      <w:r>
        <w:rPr>
          <w:szCs w:val="28"/>
        </w:rPr>
        <w:t xml:space="preserve">, проведение технологического исследования в библиотеках </w:t>
      </w:r>
      <w:r>
        <w:rPr>
          <w:szCs w:val="28"/>
          <w:highlight w:val="lightGray"/>
        </w:rPr>
        <w:t>МБУК «Библиотечно-информационный методический центр»</w:t>
      </w:r>
      <w:r>
        <w:rPr>
          <w:szCs w:val="28"/>
        </w:rPr>
        <w:t xml:space="preserve"> расходы составили 376,83883 тыс. руб. или 100 % к плану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комплектование библиотечных фондов расходы составили 6 163,97808 тыс. руб. или 100,0% к плану, в том числе за счет средств федерального бюджета – 759,82952 тыс.руб., за счет средств бюджета Московской области – 597,00891 тыс. руб., за счет средств бюджета округа – 4 807,13965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профессионального искусства, гастрольно-концертной деятельности и культурно-досуговой деятельности, кинематографии Московской области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по оказанию муниципальных услуг (работ) МАУК «Театр Натальи Бондаревой»  план 20 545,57882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по оказанию муниципальных услуг (работ) культурно-досуговых учреждений  расходы произведены в сумме 828 252,88774 тыс. руб., что составило 100% освоения план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содержание ФОК МАУ "КМЦ "Дом Молодежи" исполнение сложилось в сумме 643,96294 тыс. руб. или 100 % от план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разработку проектно-сметной документации, проектно-изыскательские работы, инженерно-техническое обследование и техническую экспертизу культурно-досуговых учреждений план 4 845,01491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текущий ремонт кровли и пожарной лестницы МБУК «Голицынский КДЦ»  расходы составили 533,69948 тыс. руб. или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на приобретение оборудования, мебели и бытовой техники для дома культуры МБУК «Культурно-досуговый центр имени Иосифа Давыдовича Кобзона», звукового оборудования МАУ «ЦКТ-Кубинка», мебели для библиотеки и основных средств в целях поддержания народных коллективов израсходовано 43 797,82752 тыс. руб., выполнение составило 100 %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подпрограмме 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проведение капитального ремонта дома культуры МБУККТ «КСЦ «Часцовский» план в сумме 16 062,90360 тыс.руб. исполнен на 100 %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образования в сфере культуры в Московской области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по оказанию муниципальных услуг (работ) учреждениями дополнительного образования сферы культуры план         381 981,01695 тыс. руб. исполнен на 100 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доплату педагогам дополнительного образования ДМШ и ДШИ план 15 620,0000 тыс. руб. исполнен в сумме 15 585,89971 тыс. руб. или 99,8 % от плана за счет бюджета Московской области. Не освоено 34,10029 тыс. руб. в связи с начислением доплаты за фактически отработанное врем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проведение мероприятий, поддержку и развитие коллективов в ДМШ и ДШИ  план 1 370,64300 исполнен на 100 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расходы МКУ «ХЭС» на содержание помещений, зданий, иного имущества ДМШ и ДШИ составили 213,27454 тыс. руб., или 60,4 % к плану в сумме 353,20900 тыс. руб. Недооствоено 139,93446 тыс. руб. в связи с экономией по результатам конкурентных процедур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подпрограмме «Развитие архивного дела»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обеспечение деятельности муниципального архива при плане 22 184,14728 тыс. руб. израсходовано 22 107,76020 тыс. руб., что составило 99,7 %.  За счёт</w:t>
      </w:r>
      <w:r>
        <w:rPr>
          <w:i/>
          <w:szCs w:val="28"/>
        </w:rPr>
        <w:t xml:space="preserve"> </w:t>
      </w:r>
      <w:r>
        <w:rPr>
          <w:szCs w:val="28"/>
        </w:rPr>
        <w:t>средств бюджета Московской области  при плане 13 366,00000 тыс. руб. освоено  13 365,81275 тыс. руб., или 100 %. За счёт средств бюджета округа при плане 8 818,14728 тыс. руб. освоено   8 741,94745 тыс. руб. (99,1%). Недоосвоение средств на сумму 76,19983 тыс. руб.  сложилось в результате экономии при проведении торг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о обеспечивающей подпрограмме: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обеспечение деятельности Комитета по культуре Администрации Одинцовского городского округа  при плане 29 921,42758 тыс. руб. израсходовано 29839,11014 тыс. руб., что составило 99,7%. Остаток средств 82,31744 тыс. руб. образовался в связи с экономией по результатам конкурентных процедур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-на организацию и проведение культурно-массовых мероприятий план  56 587,65047 тыс. руб. исполнен на 100 %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парков культуры и отдыха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организацию текущей деятельности по оказанию муниципальных услуг (работ) парков  план 189 049,66208 тыс. руб. исполнен на 100%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Образование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муниципальной программе «Образование» расходы исполнены в сумме 10 271 692,78972 тыс. руб., или на 96,1% к плану 10 688 078,77883 тыс. руб. Недоосвоение средств составило 416 385,98911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ства федерального бюджета при плане 379 687,82977 тыс.руб. сложились в сумме 354 802,37211 тыс.руб. (93,4%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редства субвенций, субсидий и иных межбюджетных трансфертов из бюджета Московской области освоены в сумме 6 581 597,61497 тыс. руб. при плане  6 750 008,03300 тыс. руб., или на 97,5%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редства бюджета округа исполнены в сумме 3 335 292,80264 тыс. руб. при плане 3 558 382,91606 тыс. руб.,  или на 93,7%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Дошкольное образование» расходы в целом освоены  в сумме 270 947,74544 тыс. руб., или на 88,8% при плане  305 122,63277 тыс. руб., из ни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на организацию деятельности по оказанию муниципальных услуг и содержание имущества МБДОУ №40 расходы округа сложились в сумме 24 716,35130 тыс.руб., или выполнены на 90,8% при плане 27 206,53668 тыс.руб., в том числе на профессиональную физическую охрану ассигнования выполнены на 97,3% при плане  2 803,20000 тыс.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выплата компенсации родительской платы за присмотр и уход за детьми в дошкольных образовательных организациях составила  83 909,95680 тыс.руб., или 78%, при плане 107 550,00000 тыс.руб. Компенсацию получили 14 562 человека. Причина неполного освоения средств – низкая средняя посещаемость детьми образовательных учреждений с учетом пропусков по болезни, отпусков родителей (средства областного бюджета)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содержание дополнительных мест для детей от 1,5 до 7 лет в организациях, осуществляющих присмотр и уход, ассигнования в сумме 89 615,09609 тыс.руб. освоены на 91,0%,  или в сумме 81 570,43734 тыс.руб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субсидии бюджета Московской области – 34 987,05726 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  </w:t>
      </w:r>
      <w:r>
        <w:rPr>
          <w:szCs w:val="28"/>
        </w:rPr>
        <w:t>средства бюджета округа – 46 583,38008 тыс.руб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кономия в сумме 8 044,65875 тыс.руб. на содержание 785 дополнительных мест сложилась в связи с переводом воспитанников в другие муниципальные учреждения, заболеванием детей и наличием вакантных долж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государственная  поддержка частных дошкольных организаций с целью возмещения расходов на присмотр и уход, содержание имущества  и  арендную  плату  за  использование помещений   оказана 11 организациям  (1004 места из общей очереди) на сумму 80 751,00000 тыс.руб., что составило 100% к плану года, </w:t>
      </w:r>
      <w:r>
        <w:rPr>
          <w:szCs w:val="28"/>
        </w:rPr>
        <w:t>в том числе расходы по источникам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областного бюджета – 50 631,000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бюджета округа – 30 000,000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Общее образование»  расходы в целом освоены в сумме  9 669 433,66463 тыс.руб.,  или на  96,2%,  при  плане –  10 047 697,28720 тыс.руб., из них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организацию деятельности по оказанию муниципальных услуг и содержание имущества муниципальных общеобразовательных учреждений расходы сложились в сумме 7 841 161,93863 тыс.руб., или выполнение составило</w:t>
      </w:r>
      <w:r>
        <w:rPr>
          <w:color w:val="FF0000"/>
          <w:szCs w:val="28"/>
        </w:rPr>
        <w:t xml:space="preserve">   </w:t>
      </w:r>
      <w:r>
        <w:rPr>
          <w:szCs w:val="28"/>
        </w:rPr>
        <w:t>97,8% к плану 8 013 917,71673 тыс. руб., в том числе за сч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 областного бюджета – 5 776 401,96856 тыс. руб. (субвенция и дотация на обеспечение реализации гос. гарантий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 бюджета округа – 2 064 759,97007 тыс.руб. (содержание учреждений, в том числе на наем транспорта для подвоза обучающихся к месту учебы и обратно расходы составили 230 983,52688 тыс.руб.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ежемесячное денежное вознаграждение за классное руководство педагогическим работникам муниципальных общеобразовательных организаций средства федерального бюджета освоены в сумме 147 678,16247 тыс.руб., практически 100%, при плане 147 735,000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расходы составили        3 087,0 тыс.руб. или освоены на 100%, в том числе за сч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ств федерального бюджета – 2 315,250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редств областного бюджета – 771,75000 тыс.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расходы составили 409 874,19319 тыс.руб., или 97,1% к годовому плану 422 038,00000 тыс.руб. (средства областного бюджета)</w:t>
      </w:r>
      <w:r>
        <w:rPr>
          <w:i/>
          <w:szCs w:val="28"/>
        </w:rPr>
        <w:t xml:space="preserve">. </w:t>
      </w:r>
      <w:r>
        <w:rPr>
          <w:szCs w:val="28"/>
        </w:rPr>
        <w:t xml:space="preserve">Финансирование получили 13 негосударственных образовательных учреждений. Причина неполного освоения средств – отклонение фактического контингента от запланированного, экономия по приобретению учебников и учебных пособий в результате проведения конкурсных процедур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плачено услуг по обеспечению питанием отдельных категорий обучающихся в общеобразовательных  муниципальных    учреждениях в сумме 271 997,87988 тыс.руб., или 90,7% к плану 299 760,28519 тыс.руб., в том числе за сч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редств областного бюджета – 90 401,24219 тыс. руб.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ств бюджета округа – 181 596,63769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Экономия в сумме 27 762,40531 тыс.руб. сложилась в связи  с проведением конкурсных процедур и пропусками детей  учебы по причине болезней. Питанием обеспечено 15 904 обучающихс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по обеспечению бесплатным горячим питанием обучающихся, получающих начальное общее образование в  муниципальных  учреждениях составили 236 957,15450 тыс.руб., или 94,1% к плану              251 799,69926 тыс.руб., в том числе расходы за сч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 федерального бюджета – 132 613,40255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 областного бюджета – 80 618,03096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 бюджета округа – 23 725,72099 тыс.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Экономия в сумме  14 842,54476 тыс.руб. сложилась в связи  с проведением конкурсных процедур, пропусками детей  учебы по причине болезней и эпидемиологической ситуацией. Питанием обеспечено  23 125 учащихс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расходы бюджета округа по оплате услуг за профессиональную физическую охрану объектов и имущества 37 общеобразовательных учреждений  составили 338 808,15487 тыс.руб.,  или практически 100% к плану 338 961,18369 тыс.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обеспечение подвоза обучающихся в муниципальные общеобразовательные организации, расположенные в сельской местности (в том числе компенсация проезда) составили 6 479,67524 тыс.руб., или 87,5% при плане 7 406,69500 тыс.руб. Исполнение по источникам финансирования сложилось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редства областного бюджета – 932,00000 тыс.руб.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редства бюджета  округа – 5 547,67524 тыс.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плачены договоры на содержание транспортных средств для обеспечения подвоза обучающихся - Захаровская СОШ, Ершовская СОШ, Часцовская СОШ, МКОУ СОШ «Гармония». Экономия в сумме 927,01976 тыс.руб. сложилась по итогам проведения закупоч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проведение текущего и капитального ремонта учреждений образования при плане 222 980,84569 тыс.руб. расходы бюджета округа сложились в сумме 222 145,29702 тыс.руб., или освоение составило 99,6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 ремонт в 16 образовательных учреждениях, в том числе в 15 дошкольных отделениях общеобразовательных учреждений. Экономия в сумме 835,54867 тыс.руб. сложилась по итогам проведения закупочных процедур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 рамках капитального ремонта МБОУ школа «КвантУм» (Введенской СОШ №3 г.Звенигород) произведены расходы в сумме 157 727,37974 тыс.руб. что составило 67,8% при плане 232 519,03813 тыс.руб., в том числе оплачены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боты по капитальному ремонту здания – 100 309,56827 тыс.руб.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редства федерального бюджета – 56 173,35824 тыс.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редства областного бюджета – 34 105,25321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редства бюджета  округа – 10 030,95682 тыс.руб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ащение отремонтированного здания – 53 070,09857 тыс.руб.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редства федерального бюджета – 6 965,98849 тыс.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редства областного бюджета –  5 008,47215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редства бюджета  округа – 41 095,63793 тыс.руб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работка проектно-сметной документации – 4 347,71290 тыс.руб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редства областного бюджета –  3 912, 94161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редства бюджета  округа – 434,77129 тыс.руб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ссигнования, предусмотренные бюджетом округа по благоустройств территории в сумме 44 390,0 тыс.руб., не освоены.  Экономия ассигнований  по капитальному ремонту и благоустройству территории связана с доработкой пакета документов подрядчиком. Все работы завершены в полном объеме и школа функционирует с 1сентября 2022 года. Полный расчет за выполненные работы произведен в 2023 году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риобретение оборудования для бесконтактной оплаты с целью организации автоматизированной системы учета предоставления питания обучающимся образовательных учреждений за счет средств областного бюджета составило 4 020,00000 тыс.руб., или 100% к план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сходы на обеспечение и проведение государственной итоговой аттестации обучающихся за счет средств</w:t>
      </w:r>
      <w:r>
        <w:rPr>
          <w:i/>
          <w:szCs w:val="28"/>
        </w:rPr>
        <w:t xml:space="preserve"> </w:t>
      </w:r>
      <w:r>
        <w:rPr>
          <w:szCs w:val="28"/>
        </w:rPr>
        <w:t>бюджета округа составили 9 120,00841тыс.руб., или 89,4% к плану 10 206,89900 тыс.руб. В рамках мероприятия проведено техническое сопровождение системы видеонаблюдения, приобретено оборудование и расходные материалы для обеспечения работы пунктов проведения экзаменов. Также оплачены услуги по подвозу обучающихся на ЕГЭ. Экономия в сумме 1 086,89059 тыс.руб. сложилась по итогам закупоч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Федерального проекта «Современная школа» национального проекта «Образование» предусмотрены средства на создание  и обеспечение центров образования естественно-научной и технологической направленностей («Точка роста» в 8 школах).  План в сумме 20 863,71916 тыс.руб. освоен на 97,7%, или в сумме 20 376,82068 тыс.руб., в том числе по источник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средства федерального бюджета – 9 056,21036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редства областного бюджета – 3 018,73678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редства бюджета округа – 8 301,87354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Школы-участники проекта оснащены современным высокоточным оборудованием и средствами обучения для проектной деятельности. Проведен текущий ремонт с оснащением мебелью. Экономия в сумме 486,89848 тыс.руб. сложилась по итогам закупоч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Дополнительное образование, воспитание и психолого-социальное сопровождение детей» расходы бюджета в целом освоены в сумме 128 925,83339 тыс.руб., или на 99,6% при плане года 129 440,16257 тыс.руб., из ни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выплаты стипендии Главы Одинцовского городского округа для обучающихся, проявивших особые успехи в области образования, культуры и искусства направлено и израсходовано 1 000,000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доплаты педагогов дополнительного образования, за счет средств областного бюджета, расходы составили 2 930,32826 тыс.руб. или освоение составило 92,3% при плане 3 174,00000 тыс.руб. что связано с наличием больничных лист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выполнение муниципального задания учреждений дополнительного образования составили 85 610,01331 тыс.руб. и освоены на 99,9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оплату услуг по охране зданий дополнительного образования детей сложились в сумме 5 455,36080 тыс.руб., что составило 97,3% от пла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текущий ремонт центров образования естественно-научной и технологической направленностей («Точка роста» в 8 школах) за счет бюджета округа дополнительно выделено и освоено в полном объеме 21 297,68802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внедрение и обеспечение модели персонифицированного финансирования дополнительного образования детей, план  в сумме 12 557,75900 тыс.руб. освоен на 100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восстановление расходов учреждениям, за счет средств бюджета области составило 74,68400 тыс.руб. при плане 130,0000 тыс.руб (57,5%)., за занятия проводимые детям мобилизованных граждан (платные занятия и кружки)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Обеспечивающей подпрограмме средства бюджета округа в целом освоены в сумме 202 385,54626 тыс.руб., или на 98,3% при плане года – 205 818,69629 тыс.руб., из них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расходы на обеспечение деятельности Управления образования составили  101 787,03592 тыс.руб., или 99,1% к плану 102 674,59066 тыс.руб.;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расходы на содержание прочих учреждений сложились в сумме 81 813,05727 тыс.руб., или 97,6% к плану 81 792,60391 тыс.руб. (УМЦ «Развитие образования» - 15 087,03616 тыс.руб., МБОУ ОРЦ «Сопровождение» - 28 111,67861 тыс.руб., МАУ «Комбинат питания «Доброе кафе» - 38 614,34250 тыс.руб.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мероприятия в сфере образования при плане 19 351,50172 тыс.руб. выполнены на 97,1%, или на сумму 18 785,45307тыс.руб.  План недовыполнен на сумму 566,04865 тыс.руб., что связано с проведением закупочных процедур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Социальная защита населения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муниципальной программе «Социальная защита населения» при уточненном плане 269 398,71446 тыс. руб. исполнение составляет 264 281,86292 тыс. руб., или 98,1%. Не использовано 5 116,85154 тыс. руб., в том числе средства   бюджетов вышестоящих уровней – 2 589,67430 тыс. руб., средства бюджета округа – </w:t>
      </w:r>
      <w:r>
        <w:rPr>
          <w:bCs/>
          <w:szCs w:val="28"/>
        </w:rPr>
        <w:t>2 527,17724</w:t>
      </w:r>
      <w:r>
        <w:rPr>
          <w:bCs/>
          <w:i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зрезе подпрограмм расходы сложились следующим образ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Социальная поддержка граждан» бюджетные ассигнования в целом освоены в сумме 205 346,37477  тыс. руб.,  или на 98,1%,  при плане 209 317,49535 тыс. руб., из ни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предоставление гражданам, имеющим место жительства в Московской области, субсидий на оплату жилого помещения и коммунальных услуг в бюджете 2022 года предусмотрено 46 006,60984 тыс. руб., в том числе за счет средств бюджета Московской области – 40 426,00000 тыс. руб., за счет средств округа – 5 580,60984 тыс. руб. За  2022 год  использовано 44 368,76686 тыс. руб., или 96,4% запланированных бюджетных ассигнований в соответствии с поступившими заявлениями жителей округа на предоставление субсидий, а также в связи с передачей полномочий в Московскую област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поощрение и поздравление граждан в связи с праздниками и памятными датами расходы составили 1 279,90842 тыс. руб., что составляет 100% от плановых назначе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предоставление государственных гарантий муниципальным служащим, а также дополнительных гарантий муниципальным служащим Одинцовского городского округа, расходы составили 95,8%, или 30 437,20493 тыс. руб., при плане 31 758,12800 тыс. руб. Кассовые расходы на доплаты за выслугу лет к трудовой пенсии муниципальным служащим составили  29 179,82393 тыс. руб., на единовременное поощрение муниципальным служащим при выходе на пенсию 1 207,38100 тыс. руб., на возмещение расходов, связанных с погребением муниципальных служащих 50,00000 тыс. руб. Недоосвоение денежных средств связано с прекращением выплаты пенсии 10 получателям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дополнительные меры социальной поддержки и социальной помощи гражданам  за счет средств бюджета округа в 2022 году  расходы составили 99,2%, или 129 260,49456 тыс. руб., при плане 130 272,84909. Не освоено 1 012,35453 тыс. руб., так как выплаты носят заявительный характе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Доступная среда» расходы в целом исполнены на 3 155,17000 тыс. руб., или 99,3% при плане 3 176,93000 тыс. руб. За счет средств бюджета Московской области при плане 2 798,50000 тыс. руб. освоено 2 778,71818 тыс. руб., или 99,3%. За счет средств бюджета округа при плане 378,43000 тыс. руб. освоено 376,45182 тыс. руб. (99,5%). Недоосвоение средств на сумму 21,76000 тыс. руб.  связано со снижением цены в результате проведенных конкурс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рамках подпрограммы «Развитие системы отдыха и оздоровления детей» на реализацию мероприятий по организации отдыха детей в каникулярное время в бюджете на 2022 год предусмотрено  31 863,31411 тыс. руб., в том числе за счет средств бюджета Московской области – 14 084,00000 тыс. руб., за счет средств местного бюджета – 17 779,31411 тыс. руб. Фактически освоено 31 863,31359 тыс. руб., или 100 % к плану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Обеспечивающей подпрограмме расходы сложились в сумме 22 044,46456 тыс.руб., в том числе средства бюджета Московской области 13 826,95050 тыс. руб., или 95,7%, при плане 23 040,97500 тыс. руб. на обеспечение деятельности Управления по делам несовершеннолетних и защите их прав. В целом сумма неосвоенных средств составила 996,51044 тыс. руб. по причине    экономии по результатам конкурентных процедур и наличия больничных лис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«Развитие и поддержка социально ориентированных некоммерческих организаций» в бюджете округа на 2022 год предусмотрено           2 000,00000 тыс. руб. Освоение составило 1 872,54000 тыс. руб., или 93,6%, в </w:t>
      </w:r>
      <w:r>
        <w:rPr>
          <w:bCs/>
          <w:szCs w:val="28"/>
        </w:rPr>
        <w:t>связи с изменением количества организаций, участвующих в конкурсе</w:t>
      </w:r>
      <w:r>
        <w:rPr>
          <w:szCs w:val="28"/>
        </w:rPr>
        <w:t>. Предоставлены субсидии некоммерческим организациям в сфере культуры -  200,00000 тыс. руб., в сфере социальной защиты населения – 722,54000 тыс. руб., в сфере физической культуры и спорта – 320,00000 тыс. руб.,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 – 200,00000 тыс. руб., а также оказана финансовая поддержка общественным объединениям инвалидов на сумму 430,00000 тыс. руб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  <w:r>
        <w:rPr>
          <w:b/>
          <w:szCs w:val="28"/>
        </w:rPr>
        <w:t>«Спорт»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муниципальной программе «Спорт» при плане 1 348 442,94037 тыс. руб. исполнение сложилось в сумме  1 342 024,74621 тыс. руб. и составило 99,5 %. Недоосвоено 6 418,19416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за счет средств бюджета Московской области расходы составили 165 017,32552  тыс. руб., или 96,4 % к плану в сумме 171 097,25000 тыс. руб. Недоосвоено 6 079,92448 тыс. руб.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за счет средств бюджета округа расходы составили 1 177 007,42069 тыс. руб., или 99,9 % от запланированных ассигнований в сумме 1 177 345,69037 тыс. руб. Недоосвоено 338,26968 тыс. руб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Средства израсходованы на следующие цел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подпрограмме  «Развитие физической культуры и спорта»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организацию текущей деятельности по оказанию муниципальных услуг (работ) учреждениями в сфере физической культуры и спорта  план  в сумме                  255 555,06544 тыс. руб. исполнен на 100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содержание, обеспечение деятельности МКУС ФОКСИ «Одинец» запланировано 21 950,13628  тыс. руб., исполнено 21863,46551 тыс. руб. Средства освоены на 99,6 % по причине  снижения цены в результате проведенных конкурсных процедур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проведение ремонта и технического переоснащение Ледового дворца «Армада» за счет средств бюджета Московсокой области исполнение составило 121 447,19184 тыс.руб или 95,2% при плане 127 527,10000. Недоосвоено 6 079,90816 тыс. руб.</w:t>
      </w:r>
      <w:r>
        <w:rPr/>
        <w:t xml:space="preserve"> </w:t>
      </w:r>
      <w:r>
        <w:rPr>
          <w:szCs w:val="28"/>
        </w:rPr>
        <w:t>в связи с экономией по результатам конкурентных процеду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подготовку основания, приобретение и установку плоскостных спортивных сооружений (стадион Спартак: футбольное поле, скейт-парк, площадка для занятий силовой гимнастикой (воркаут), многофункциональная хоккейная площадка) план 262 344,27014 тыс. руб. исполнен в размере 262 344,22497 тыс. руб. или 100 %, в том числе</w:t>
      </w:r>
      <w:r>
        <w:rPr/>
        <w:t xml:space="preserve"> </w:t>
      </w:r>
      <w:r>
        <w:rPr>
          <w:szCs w:val="28"/>
        </w:rPr>
        <w:t>за счет средств бюджета Московской области – 43570,13368 тыс. руб., за счет средств бюджета городского округа – 218</w:t>
      </w:r>
      <w:r>
        <w:rPr>
          <w:szCs w:val="28"/>
          <w:lang w:val="en-US"/>
        </w:rPr>
        <w:t> </w:t>
      </w:r>
      <w:r>
        <w:rPr>
          <w:szCs w:val="28"/>
        </w:rPr>
        <w:t>744,09129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благоустройство территорий объектов спорта по адресу: Одинцовский городской округ, г. Звенигород, ул. Ивана Шнырева (стадион Спартак) план 139 889,49197 тыс. руб.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проведение текущего ремонта, экспертизы, электрификации и приобретение материалов для ремонта МАУС «Одинцовский спортивно-зрелищный комплекс» и МАУ «Спортивный комплекс «Звезда»  исполнение составило 16 177,26787 тыс. руб. или 100% к плану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приобретение основных средств (оргтехника и электрооборудование) учреждениями в сфере физической культуры и спорта  план  в сумме 237,50765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расходы на организацию и проведение официальных физкультурно-оздоровительных и спортивных мероприятий исполнены на 100%  к плану года 26 367,43574 тыс. руб.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Подготовка спортивного резерва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организацию текущей деятельности по оказанию муниципальных услуг (работ) учреждениями по подготовке спортивных команд и спортивного резерва  план 465 682,17100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расходы МКУ «ХЭС» на содержание помещений, зданий, иного имущества учреждений спорта составили 661,37980 тыс. руб., или 75,4 % к плану в сумме 877,38500 тыс. руб. Недооствоено 216,00520 тыс. руб. в связи с экономией по результатам конкурентных процедур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беспечивающей подпрограмме на обеспечение деятельности Комитета физической культуры и спорта Администрации Одинцовского городского округа  при плане 31 835,10928 тыс. руб. исполнено расходов в сумме 31 799,54442 тыс. руб.  или 99,9%. Экономия 35,56486 тыс.руб. сложиласть в связи с применением регресса по взносам в фонды пенсионного и социального страхова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 «Развитие сельского хозяйства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 «Развитие сельского хозяйства» при плане 10 820,46023 тыс. руб. исполнение сложилось в сумме 10 141,20469 тыс. руб. и составило 93,7%. Недоосвоено 679,25554 тыс. руб. В разрезе источников расходы распределились следующим образом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9 417,11229 тыс. руб. - за счет средств бюджета Московской област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724,09240 тыс. руб. - за счет средств бюджета округ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«Развитие мелиорации земель сельскохозяйственного назначения» запланированные за счет бюджета округа расходы на проведение мероприятий по комплексной борьбе с борщевиком Сосновского в сумме 727,20000 тыс. руб. освоены в объеме  724,09240 тыс. руб., или на 99,6%. При этом работа по искоренению борщевика проведена на всей запланированной площади.</w:t>
      </w:r>
    </w:p>
    <w:p>
      <w:pPr>
        <w:pStyle w:val="Normal"/>
        <w:spacing w:lineRule="auto" w:line="276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«Обеспечение эпизоотического и ветеринарно-санитарного благополучия» в части обеспечения реализации государственных полномочий по организации проведения мероприятий по отлову и содержанию безнадзорных животных за счет средств бюджета Московской области при плане 10 093,26023 тыс. руб. расходы составили 9 417,11229 тыс. руб., или 93,3%. Не освоено 679,25554 тыс. руб. по причине  снижения цены в результате проведенных конкурсных процедур.</w:t>
      </w:r>
    </w:p>
    <w:p>
      <w:pPr>
        <w:pStyle w:val="Normal"/>
        <w:spacing w:lineRule="auto" w:line="276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Экология и окружающая среда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ходы на реализацию мероприятий данной муниципальной программы за 2022 год составили 1 370 770,84077 тыс. руб., или 99,8 % от годового уточненного плана 1 374 219,82000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за счёт средств федерального бюджета - 719 733,41430 тыс.руб., или 99,9% от годового плана 720 032,67000 тыс. руб.;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Cs w:val="28"/>
        </w:rPr>
        <w:t>за счёт средств бюджета Московской области - 576 656,11189 тыс.руб., или 99,7% от годового плана 578 324,74000 тыс.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за счет средств бюджета округа - 74 381,31458 тыс.руб., или 98,1% от годового плана 75 862,41000 тыс.руб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умма не освоенных средств составила 3 448,97923 тыс. руб.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Охрана окружающей среды» средства бюджета округа, запланированные на проведение обследований состояния окружающей среды и проведение мероприятий в сумме 1 957,36000 тыс. руб., освоены в сумме 1 533,22020 тыс.руб., или на 78,3%. Экономия сложилась по результатам проведения конкурсных процеду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подпрограмме «Развитие водохозяйственного комплекса» уточненный годовой план 10 871,65000 тыс. руб. исполнен в сумме 10 857,32502 тыс. руб., или на 99,9%. Осуществлены расходы за счет субсидии из  бюджета Московской области на проведение  капитального ремонта плотины на реке Большая Вяземка в ТУ Голицыно, а также проведено гидротехническое обследование водных объектов (прудов) за счет средств бюджета ок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подпрограмме «Развитие  лесного хозяйства» уточненный годовой план 6 551,34000 тыс. руб. исполнен в сумме 5 117,85099 тыс. руб., или на 78,1%.             За счет средств субвенции из бюджета Московской области организован сбор (в том числе раздельный сбор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границах округа. Экономия сложилась в результате проведения конкурс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Региональная программа в области обращения с отходами, в том числе с твердыми коммунальными отходами» расходы при уточненном годовом плане 1 354 839,47000 тыс. руб. составили 1 353 262,44456 тыс. руб., или  99,9% к плану. За счет субсидии из бюджета Московской области выполнены работы по заключенным муниципальным контрактам на ликвидацию несанкционированных свалок и наиболее опасных объектов накопленного экологического вреда окружающей среде - рекультивацию полигона твёрдых коммунальных отходов «Часцы» и оказаны услуги по техническому надзору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асходы на реализацию мероприятий муниципальной программы Одинцовского городского округа «Безопасность и обеспечение безопасности жизнедеятельности населения» составили  </w:t>
      </w:r>
      <w:r>
        <w:rPr>
          <w:bCs/>
          <w:color w:val="000000"/>
          <w:szCs w:val="28"/>
        </w:rPr>
        <w:t>378 527, 30038</w:t>
      </w:r>
      <w:r>
        <w:rPr>
          <w:szCs w:val="28"/>
        </w:rPr>
        <w:t xml:space="preserve"> тыс. руб., или 91,8% к  плану 2022 года в </w:t>
      </w:r>
      <w:r>
        <w:rPr>
          <w:color w:val="000000"/>
          <w:szCs w:val="28"/>
        </w:rPr>
        <w:t xml:space="preserve">сумме </w:t>
      </w:r>
      <w:r>
        <w:rPr>
          <w:bCs/>
          <w:color w:val="000000"/>
          <w:szCs w:val="28"/>
          <w:shd w:fill="FFFFFF" w:val="clear"/>
        </w:rPr>
        <w:t>412 349, 54867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Cs w:val="28"/>
        </w:rPr>
        <w:t xml:space="preserve">тыс. руб. Недоосвоено </w:t>
      </w:r>
      <w:r>
        <w:rPr>
          <w:bCs/>
          <w:color w:val="000000"/>
          <w:szCs w:val="28"/>
          <w:shd w:fill="FFFFFF" w:val="clear"/>
        </w:rPr>
        <w:t>33 822, 24829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Cs w:val="28"/>
        </w:rPr>
        <w:t>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- за счет средств федерального бюджета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произведены расходы в сумме 304, 22752 </w:t>
      </w:r>
      <w:r>
        <w:rPr>
          <w:color w:val="000000"/>
          <w:szCs w:val="28"/>
        </w:rPr>
        <w:t>тыс. руб., что составило 100% к плановому знач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- за счет средств бюджета Московской области расходы составили              </w:t>
      </w:r>
      <w:r>
        <w:rPr>
          <w:bCs/>
          <w:color w:val="000000"/>
          <w:szCs w:val="28"/>
          <w:shd w:fill="FFFFFF" w:val="clear"/>
        </w:rPr>
        <w:t>47 175, 98170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Cs w:val="28"/>
        </w:rPr>
        <w:t xml:space="preserve">тыс. руб., или 80% к плану </w:t>
      </w:r>
      <w:r>
        <w:rPr>
          <w:bCs/>
          <w:color w:val="000000"/>
          <w:szCs w:val="28"/>
          <w:shd w:fill="FFFFFF" w:val="clear"/>
        </w:rPr>
        <w:t>58 991,06451</w:t>
      </w:r>
      <w:r>
        <w:rPr>
          <w:color w:val="000000"/>
          <w:szCs w:val="28"/>
        </w:rPr>
        <w:t xml:space="preserve"> тыс. руб. Недоосвоено </w:t>
      </w:r>
      <w:r>
        <w:rPr>
          <w:bCs/>
          <w:color w:val="000000"/>
          <w:szCs w:val="28"/>
          <w:shd w:fill="FFFFFF" w:val="clear"/>
        </w:rPr>
        <w:t>11 815, 08281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Cs w:val="28"/>
        </w:rPr>
        <w:t>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- за счет средств бюджета округа расходы составили </w:t>
      </w:r>
      <w:r>
        <w:rPr>
          <w:bCs/>
          <w:color w:val="000000"/>
          <w:szCs w:val="28"/>
          <w:shd w:fill="FFFFFF" w:val="clear"/>
        </w:rPr>
        <w:t>331 047, 09116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Cs w:val="28"/>
        </w:rPr>
        <w:t xml:space="preserve">тыс. руб., или 93,8% от запланированных ассигнований в сумме </w:t>
      </w:r>
      <w:r>
        <w:rPr>
          <w:bCs/>
          <w:color w:val="000000"/>
          <w:szCs w:val="28"/>
          <w:shd w:fill="FFFFFF" w:val="clear"/>
        </w:rPr>
        <w:t>353 054, 25664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Cs w:val="28"/>
        </w:rPr>
        <w:t xml:space="preserve">тыс. руб. Недоосвоено </w:t>
      </w:r>
      <w:r>
        <w:rPr>
          <w:bCs/>
          <w:color w:val="000000"/>
          <w:szCs w:val="28"/>
          <w:shd w:fill="FFFFFF" w:val="clear"/>
        </w:rPr>
        <w:t>22 007, 16548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 </w:t>
      </w:r>
      <w:r>
        <w:rPr>
          <w:color w:val="000000"/>
          <w:szCs w:val="28"/>
        </w:rPr>
        <w:t>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зрезе подпрограмм расходы сложились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«Профилактика преступлений и иных правонарушений» бюджетные ассигнования в целом освоены в сумме </w:t>
      </w:r>
      <w:r>
        <w:rPr>
          <w:bCs/>
          <w:color w:val="000000"/>
          <w:szCs w:val="28"/>
        </w:rPr>
        <w:t>272 431, 66346</w:t>
      </w:r>
      <w:r>
        <w:rPr>
          <w:szCs w:val="28"/>
        </w:rPr>
        <w:t xml:space="preserve"> тыс. руб.,  или на 91,3%,  при плане </w:t>
      </w:r>
      <w:r>
        <w:rPr>
          <w:bCs/>
          <w:color w:val="000000"/>
          <w:szCs w:val="28"/>
          <w:shd w:fill="FFFFFF" w:val="clear"/>
        </w:rPr>
        <w:t>298 567, 51966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szCs w:val="28"/>
        </w:rPr>
        <w:t>тыс. руб.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на проведение капитального ремонта (ремонта) зданий (помещений), находящихся в собственности муниципальных образований Московской области, расходы составили </w:t>
      </w:r>
      <w:r>
        <w:rPr>
          <w:color w:val="000000"/>
          <w:szCs w:val="28"/>
        </w:rPr>
        <w:t>70 320, 62002</w:t>
      </w:r>
      <w:r>
        <w:rPr>
          <w:szCs w:val="28"/>
        </w:rPr>
        <w:t xml:space="preserve"> тыс. руб., что составляет 100% от плановых назначе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осуществление переданных полномочий Московской области по транспортировке в морг, включая погрузо-разгрузочные работы, с мест обнаружения или происшествия умерших для производства судебно-медицинской экспертизы расходы не производились по причине проведения аукционов с отрицательной динамикой – сумма недоосвоения 1 515,00000 тыс. 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на реализацию мероприятий федеральной целевой программы «Увековечение памяти погибших при защите Отечества на 2019 - 2024 годы»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произведены расходы в сумме 866, 49446 </w:t>
      </w:r>
      <w:r>
        <w:rPr>
          <w:szCs w:val="28"/>
        </w:rPr>
        <w:t>тыс. руб., что составляет 95,9% к плану 903,95203 тыс. руб. - проведен ремонт 10 памятников.  Неиспользованный остаток денежных средств в сумме  37,45757 тыс. руб. образовался в результате снижения стоимости контракта по итогам проведенных конкурсных процед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а </w:t>
      </w:r>
      <w:r>
        <w:rPr>
          <w:color w:val="000000"/>
          <w:szCs w:val="28"/>
        </w:rPr>
        <w:t xml:space="preserve">внедрение современных средств наблюдения и оповещения о правонарушениях в подъездах многоквартирных домов Московской области </w:t>
      </w:r>
      <w:r>
        <w:rPr>
          <w:szCs w:val="28"/>
        </w:rPr>
        <w:t xml:space="preserve">расходы в сумме </w:t>
      </w:r>
      <w:r>
        <w:rPr>
          <w:color w:val="000000"/>
          <w:szCs w:val="28"/>
        </w:rPr>
        <w:t xml:space="preserve">14 949,00000 </w:t>
      </w:r>
      <w:r>
        <w:rPr>
          <w:szCs w:val="28"/>
        </w:rPr>
        <w:t>тыс. руб. не производились. По причине непоставки субподрядчиком оборудования данное мероприятие не выполнен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на проведение мероприятий по профилактике терроризма расходы сложились в сумме 741,11296 тыс. руб., или выполнены на 100%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 расходы на оказание услуг по предоставлению видеоинформации и оперативного управления «Безопасный регион» исполнены на 91,2% в сумме 94 468, 80006 тыс. руб. при плане 103 563, 93153 тыс. руб.  Неисполь-зованный остаток денежных средств в сумме 9 095,13147 тыс. руб. – кредиторская задолженность за оказанные услуг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 проведение мероприятий по профилактике наркомании и токсикомании освоение составило 100% или 975,10000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 содержание мест захоронений расходы составили  42 217,85276 тыс. руб. при плане 42 564,44359 тыс. руб.  или 99,2%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 благоустройство мест захоронений исполнение составляет 100% или  19 216,24124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на проведение инвентаризации исполнение составляет 100% или  5 632,13888 тыс. руб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 организацию деятельности МКУ «Служба кладбищ» расходы составили  37 993,30308тыс. руб.,  или  99,5%  к плану 38 184,59831тыс. руб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По подпрограмме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расходы в целом исполнены в сумме 2 446,54996 тыс. руб., или на 98,9% при плане 2 474,56146 тыс. руб., из них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- на создание и содержание курсов гражданской обороны исполнены на 100% к плану года 668,31300 тыс. руб.(обучение прошли 206 человек)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- расходы на создание резервов материальных ресурсов для ликвидации ЧС и подготовку населения в области ГО исполнены в сумме  1 646,37700 тыс. руб. при плане 1 674,38800 тыс. руб. или 98, 3% .Не использованный остаток образовался из-за снижения цены в результате проведенных конкурсных процедур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- расходы на осуществление мероприятий по обеспечению безопасности людей на водных объектах, охране их жизни и здоровья, исполнены почти на 100%  и составили 131,85996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Развитие и совершенствование систем оповещения и информирования населения муниципального образования Московской области» произведены расходы на содержание, поддержание в постоянной готовности к применению, модернизацию систем информирования и оповещения населения при чрезвычайных ситуациях, которые  исполнены на 68,4%. При плане 18 196,95390 тыс. руб.  денежные средства израсходованы в сумме  12 443,18079 тыс. руб.  Недоосвоение 5 753,77311 тыс. руб. сложилось из-за допущенной технической ошибки при заключении МК на 2 года вместо одного (соответственно исполнитель выставлял счета на оплату на меньшую сумму)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По подпрограмме «Обеспечение пожарной безопасности на территории муниципального образования Московской области» исполнение составило 1 903,83018 тыс. руб.  при плане 2 125,10475тыс. руб., что составило 89,6%. Неиспользованный остаток в сумме 221,27457 тыс. руб.,  образовался из-за снижения цены в результате проведенных конкурс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Обеспечение мероприятий гражданской обороны на территории муниципального образования Московской области» исполнение составило 460,35000 тыс. руб. при плане 842,55000 тыс. руб., что составило 54,6%,  из них: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создание запасов материально-технических, продовольственных, медицинских и иных средств в целях гражданской обороны, выполнены на 100% к годовому плану в объеме 179,60000 тыс. 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организацию и выполнение мероприятий, предусмотренных планом ГО произведены в сумме  280,75000 тыс. руб., что составило  42,4% к плану 662,95000 тыс. руб. неисполнение сложилось результате снижения стоимости контракта по итогам проведенных конкурс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Обеспечивающей подпрограмме расходы сложились в сумме 88 841,72599 тыс. руб., или 98,6% к плану года 90 142,85890 тыс. руб. на организацию деятельности МКУ «Центр гражданской защиты Одинцовского городского округа».  В целом сумма неосвоенных средств составила 1 301,13291 тыс. руб. по причине осуществления дополнительных выплат на организацию деятельности единых дежурно-диспетчерских служб пропорционально отработанному времени, а также снижения цены в результате проведенных конкурсных процедур по текущим расходам учрежд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Жилище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реализации данной программы расходы за 2022 год сложились в сумме 250 212,48023 тыс.руб., или  97% к плану года 258 023,14213 тыс.руб., сумма неосвоенных средств составила 7 810,66190 тыс.руб.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за счет средств федерального бюджета - 18 956,15494 тыс.руб., или 88,3% к плану года 21 467,90000 тыс.руб.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областного бюджета - 223 242,08939 тыс.руб., или 98,1% к плану года 227 470,00000 тыс. руб. 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бюджета округа - 8 014,23590 тыс. руб., или 88,2% к плану года 9 085,24213 тыс. руб.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зрезе подпрограмм расходы сложились следующим образом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Создание условий для жилищного строительства» при плане 80 809,71413 тыс.руб. расходы за год составили 80 804,53711 тыс.руб., или 99,9%.  В рамках данной подпрограммы производились расходы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 расходы на обеспечение комплексной инфраструктурой земельных участков для предоставления отдельным категориям граждан, имеющих особые профессиональные (трудовые) заслуги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Обеспечение жильем молодых семей» расходы произведены в сумме 8 946,97650 тыс.руб., или 89,3% к плану года 10 013,62800 тыс.руб. За счет средств вышестоящих бюджетов исполнение составило 100%. За 2022 год 4 молодые семьи приобрели жилые помещения на территории Одинцовского округа.  Экономия денежных средств сложилась в связи с тем, что предусмотренная за счет бюджета округа дополнительная выплата в случае рождения (усыновления) ребенка, ни одной из 4 семей не понадобилась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Обеспечение жильем детей-сирот и детей, оставшихся без попечения родителей, лиц из числа детей-сирот и детей, оставшихся без попечения родителей» расходы произведены в сумме 142 839,83287 тыс.руб., или 97,1% к плану года  147 067,00000 тыс.руб. За счет средств субвенции Московской области обеспечены жильем 29 человек из числа детей-сирот и детей, оставшихся без попечения родителей. </w:t>
      </w:r>
      <w:r>
        <w:rPr>
          <w:bCs/>
          <w:szCs w:val="28"/>
        </w:rPr>
        <w:t xml:space="preserve">Средства освоены не в полном объеме </w:t>
      </w:r>
      <w:r>
        <w:rPr>
          <w:szCs w:val="28"/>
        </w:rPr>
        <w:t>в результате сложившейся экономии при заключении муниципальных контрактов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Обеспечение жильем отдельных категорий граждан, установленных федеральным законодательством» расходы произведены в сумме 17 621,13375 тыс.руб., или 87,5% к плану года  20 132,80000 тыс.руб..  В рамках подпрограммы за счет субвенции из федерального бюджета 2 военнослужащим, уволенным с военной службы, предоставлены единовременные денежные выплаты на приобретение жилых помещений. Оставшиеся денежные средства находятся на счете временного распоряжения. Средства освоены по фактической потребности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  <w:sz w:val="24"/>
        </w:rPr>
        <w:t xml:space="preserve"> </w:t>
      </w:r>
      <w:r>
        <w:rPr/>
        <w:t>(По расчету -17 621 133,75(5 военносл.),сумма субв.- 20 132,80000)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Развитие инженерной инфраструктуры и энергоэффективности»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На реализацию муниципальной программы «Развитие инженерной инфраструктуры и энергоэффективности» в бюджете округа за  2022 год израсходовано 1 324 161,04740 тыс. руб., или 99,8 % при уточненном плане                1 326 524,33742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средств бюджета Московской области расходы составили   304 634,01608 тыс. руб., или 99,5% от запланированных ассигнований в сумме    306 151,70000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средств бюджета округа  расходы составили 1 019 527,03132  тыс. руб., или 99,9% от запланированных ассигнований в сумме 1  020 372,63742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Всего не освоены средства в сумме 2 363,29002  тыс. руб., в том числе: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- средства субсидии из бюджета Московской области – 1 517,68392  тыс. руб.,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- средства бюджета округа -  845,60610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 подпрограмме «Чистая вода» запланированные расходы в сумме  29 325,56300 тыс. руб. исполнены на 96,7% или в сумме  28 343,04575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средств бюджета Московской области – 5 295,71844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средств бюджета округа  -  23 047,32731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рамках данной подпрограммы расходы  произведе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 реконструкцию водозаборного узла, расположенного в с. Каринское, при плане 9 623,79500  тыс. руб. средства освоены на 90,0% в сумме 8 663,01450 тыс. руб.,  из которых 5 295,71844 – средства областного бюджета.   Денежные средства в сумме 960,78050 тыс. руб. не доосвоены в связи с изменением сроков рассмотрения сметной документации ГАУ МО «Московская областная государственная экспертиза»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содержание шахтных питьевых  колодцев, водопроводов и водозаборных колонок в сумме 4 978,26325  тыс. руб.  при плане 5 000,00000 тыс.руб. за счет средств бюджета округа. План выполнен на 99,6%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-</w:t>
      </w:r>
      <w:r>
        <w:rPr>
          <w:rFonts w:eastAsia="Calibri"/>
          <w:szCs w:val="28"/>
          <w:lang w:eastAsia="en-US"/>
        </w:rPr>
        <w:t xml:space="preserve"> проведение проектно-изыскательских работ на реконструкцию насосной станции 2-ого подъема, расположенной по адресу: п. ВНИИССОК, ул. Дружбы, д.1 в сумме 14 701,76800 тыс. руб. за счет средств местного бюджета. </w:t>
      </w:r>
      <w:r>
        <w:rPr>
          <w:bCs/>
          <w:szCs w:val="28"/>
        </w:rPr>
        <w:t>Расходы произведены в полном объеме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 подпрограмме «Системы водоотведения» расходы исполнены в сумме 398 592,97429 тыс. руб. (в том числе за счет средств бюджета Московской области – 246 161,07995  тыс. руб.), что составило 100,0% к плану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данной подпрограммы денежные средства были направле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>-  реконструкцию очистных сооружений в пос. Горки-10: при плане 92 476, 50909 тыс. руб.  средства освоены  в сумме 92 476,50170 тыс. руб. или на 100,0 %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56 967,92793 тыс. руб. за счет  средств бюджета Московской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35 508,57377 тыс. руб. за счет средств городского округа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 xml:space="preserve">- строительство напорного коллектора от КНС в с. Успенское до ввода в очистные сооружения в п. Горки 10 с реконструкцией КНС в с. Успенское Одинцовского городского округа: </w:t>
        <w:tab/>
        <w:t xml:space="preserve"> при плане 90 125,92000 тыс. руб. средства освоены  в сумме 90 125,91421 тыс. руб. или на 100,0%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55 196,09686 тыс. руб. за счет  средств бюджета Московской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34 929,81735 тыс. руб. за счет средств бюджета городского округа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ставку, установку, монтаж и пусконаладку станции биологической очистки сточных вод с последующей очисткой и обеззараживанием на территории Одинцовского городского округа д. Введенское, д. 30А в сумме 2 254,94000 тыс. руб. за счет средств бюджета округа. Расходы исполнены в полном объеме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строительство блочно-модульных очистных сооружений с. Каринское Одинцовский г.о. (в т.ч. ПИР) при  плане 7 554,99125  тыс. руб. средства израсходованы  в сумме 7 554,80800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4 721,68675 тыс. руб.  за счет  средств бюджета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2 833,12125 тыс. руб. за счет средств местного бюджета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План выполнен практически  на 100,0%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>- выполнение инженерных изысканий, подготовку проектной документации, разработку рабочей документации, выполнение строительно-монтажных работ по мероприятию: «Строительство новых блоков грубой и биологической очистки, нового блока доочистки на очистных сооружениях, расположенных по адресу: п. ВНИИССОК, ул. Липовая, д.1-а (в том числе ПИР)»    в сумме 206 180,81038 тыс. руб, из которых 129 275,36811 тыс. руб. – средства областного бюджета.  Средства освоены практически в полном объеме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По подпрограмме «Создание условий для обеспечения качественными коммунальными услугами» при плане в сумме 884 366,66416  тыс. руб.  расходы составили  883 443,01232 тыс. руб. или   99,9 % от плана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за счет средств областного бюджета   –  52 960,14040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 за счет средств бюджета округа – 830 482,87192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рамках данной подпрограммы расходы  произведе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  строительство  хозяйственно-бытовой  канализации в дер. Раздоры  в сумме  1 836,10289 тыс. руб. за счет средств местного бюджета. Средства освоены на 100%.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капитальный ремонт сетей хозяйственно-бытовой канализации в с. Каринское  в сумме 22 512,94806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14 070,59012 тыс. руб.  за счет  средств бюджета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8 442,35794  тыс. руб. за счет средств местного бюдже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редства израсходованы не в полном объеме -  (96,7% к плану в сумме 23 286,98000  тыс. руб. ). Не освоено 774,03194 тыс. руб. </w:t>
      </w:r>
      <w:r>
        <w:rPr>
          <w:bCs/>
          <w:color w:val="000000"/>
          <w:szCs w:val="28"/>
        </w:rPr>
        <w:t xml:space="preserve">Оплата производилась по фактически выполненным работам.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капитальный ремонт водопроводных сетей в с. Каринское  в сумме 15 628,24000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9 889,55028 тыс. руб.  за счет  средств бюджета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5 738,68972  тыс. руб. за счет средств местного бюджета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редства израсходованы практически на 100,0 % к плану в сумме 15 628,54972  тыс. руб.  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выполнение проектно-изыскательских и строительно-монтажных работ в рамках мероприятия по технологическому присоединению к электрическим сетям 10 кВ, включая КРУН и трансформаторную подстанцию ТП пр. для дальнейшего содержания и эксплуатации полигона твердых коммунальных отходов «Часцы в сумме 16 764,58843  тыс. руб. за счет средств бюджета округа. Расходы произведены в полном объеме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выполнение работ  по увеличению мощности КНС в д. Раздоры (установка прибора учета), при плане 70,44312 тыс. руб. расходы составили  21,13294 тыс. руб. за счет средст местного бюджета. План исполнен на 30%. Не освоены денежные средства  в сумме 49,31018 тыс. руб. Срок реализации контракта до 31.12.2023 года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предоставление субсидии на погашение просроченной задолженности управляющих организаций, поставщиков ресурсов 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услуги и (или) ликвидированных в установленном законодательством порядке юридических лиц, оказывавших услуги в сфере жилищно-коммунального хозяйства за потребленные ресурсы, признанной невозможной к взысканию за счет средств бюджета Московской области в сумме 29 000,00000 тыс. руб. Расходы произведены в полном объеме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  предоставление субсидий производителям жилищно-коммунальных услуг для расчетов за потребленные энергоносители в сумме 790 000,00000  тыс. руб. за счет средств местного бюджета. План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>- разработку и утверждение схем водоснабжения и водоотведения, теплоснабжения, а также программ комплексного развития систем коммунальной инфраструктуры городских округов за счет средств местного бюджета  в сумме  7 680,00000 тыс. руб. План выполнен на 98,7%.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Остаток денежных средств (экономия)  в сумме 100,00000 тыс. руб. сложился в результате проведения конкурентных процедур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подпрограмме «Энергосбережение и повышение энергетической эффективности» расходы,  запланированные  в сумме 11 596,95543 тыс. руб. за счет средств округа, исполнены на 100%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рамках данной подпрограммы расходы  направлены 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выполнение работ по установке автоматизированных систем контроля за газовой безопасностью в жилых помещениях (квартирах) многоквартирных домов в сумме 11 467,50000 тыс. руб. План исполнен на 100%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выполнение работ по установкае, замене, поверке общедомовых приборов учета энергетических ресурсов в многоквартирных домах в сумме 129,45523 тыс. руб. Расходы выполнены в полном объе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подпрограмме «Развитие газификации»</w:t>
      </w:r>
      <w:r>
        <w:rPr/>
        <w:t xml:space="preserve"> </w:t>
      </w:r>
      <w:r>
        <w:rPr>
          <w:bCs/>
          <w:szCs w:val="28"/>
        </w:rPr>
        <w:t>расходы,  запланированные  в сумме 179,30000  тыс. руб. за счет средств  округа на выполнение работ по корректировке проектной документации для газификации в д. Асаково, выполнены в объеме 155,30000 тыс. руб., или на 86,6% к плану. Не освоено 24,00000 тыс. руб., в результате расторжения муниципального контракта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Обеспечивающей подпрограмме при плане в сумме 2 462,68222  тыс. руб.  расходы составили  2 029,75981 тыс. руб. или   82,4 % от плана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за счет средств субвенции из областного бюджета   –  217,07759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 за счет средств бюджета округа – 1 812,68222 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В рамках данной подпрограммы расходы  произведены на следующие мероприятия:</w:t>
      </w:r>
    </w:p>
    <w:p>
      <w:pPr>
        <w:pStyle w:val="Normal"/>
        <w:spacing w:lineRule="auto" w:line="276"/>
        <w:jc w:val="both"/>
        <w:rPr>
          <w:bCs/>
          <w:color w:val="FF0000"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в сумме 217,07759  тыс. руб. за счет средств субвенции из бюджета Московской области.  Исполнение 33,4%.  Не освоенны денежные  средства в сумме 432,92241 тыс. руб. Выплата заработной оплаты произведена за фактически отработанное время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 присоединение энергопринимающих устройств к электрическим сетям в д. Зайцево  в сумме 73,40760 тыс. руб. за счет средств бюджета округа. Расходы произведены в полном объем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поставку воды для водопроводных колонок общего пользования на территории Одинцовского городского округа за счет средств местного бюджета в сумме 1 366,9632 тыс. руб. План исполнен на 100%;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- обслуживание кабельных линий в д.Раздоры в сумме 372,31142 тыс. руб. за счет средств округа. План исполнен на 100%.  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 «Предпринимательство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Расходы на реализацию мероприятий муниципальной программы «Предпринимательство» в 2022 году</w:t>
      </w:r>
      <w:r>
        <w:rPr>
          <w:b/>
          <w:szCs w:val="28"/>
        </w:rPr>
        <w:t xml:space="preserve"> </w:t>
      </w:r>
      <w:r>
        <w:rPr>
          <w:szCs w:val="28"/>
        </w:rPr>
        <w:t>за счет средств бюджета округа составили 23 392,29785 тыс. руб., или 72,2% от годового уточненного  плана в объеме 32 400,00000 тыс. руб.. Сумма неосвоенных средств составила 9 007,70215</w:t>
      </w:r>
      <w:r>
        <w:rPr>
          <w:b/>
          <w:szCs w:val="28"/>
        </w:rPr>
        <w:t xml:space="preserve"> </w:t>
      </w:r>
      <w:r>
        <w:rPr>
          <w:szCs w:val="28"/>
        </w:rPr>
        <w:t>тыс. руб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едства, выделенные в сумме 29 000,00000 тыс. руб. на подпрограмму «Развитие малого и среднего предпринимательства», освоены на 69% в сумме 20 000,00000 тыс.руб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ходе проведения конкурсных отбор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6 предпринимателей получили субсидии на частичную компенсацию  затрат, связанных с приобретением оборудования в целях модернизации производства товаров (работ, услуг) в сумме 12 000,00000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7 предпринимателей получили субсидии на частичную компенсацию затрат субъектам малого и среднего предпринимательства, оказывающим социальные услуги населению, в сумме 8 000,00000 тыс. руб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нежные средства освоены не в полном объеме в связи с увеличением объема финансирования мероприятия после завершения конкурсных процеду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подпрограмме «Развитие потребительского рынка и услуг на территории муниципального образования Московской области» план года в сумме 3 400,00000 тыс. руб. выполнен на 99,8%. В рамках данной подпрограммы была организована выездная торговля в рамках проведения праздничных мероприятий в с.Захарово,    г. Одинцово и г.Звенигор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Управление имуществом и муниципальными финансами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точненный план по муниципальной программе «Управление  муниципальными финансами  Одинцовского округа Московской области» в бюджете округа на 2022 год составил 2 284 587,58035 тыс. руб., исполнено       2 250 555,03345 тыс. руб., или 98,5%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за счёт средств бюджета Одинцовского округа расходы при плане 2 237 892,58035  тыс.руб. произведены в сумме 2 203 860,45645 тыс.руб. (98,5%)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бюджета Московской области при плане 46 695,00000 тыс.руб. расходы освоены на 100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умма неосвоения составила 34 032,54690 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зрезе подпрограмм расходы за 2022 год сложились следующим образ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Развитие имущественного комплекса»  расходы составили 132 891,12489 тыс.руб. при плане 133 149,28637 тыс.руб., или 99,8%. В том числе за счет средств субвенции Московской области – 26565,00000 тыс.руб. (освоение 100%), за счет средств округа 5581,70408 тыс.руб. при плане 5 611,60000 тыс.руб., или 99,5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своение средств  по подпрограмме сложилось в сумме 258,16148 тыс.руб., в рамках данной подпрограммы в 2022 году произведены расходы на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олномочия, связанные с владением, пользованием и распоряжением имуществом, находящимся в муниципальной собственности городского округа (услуги по оценке рыночной стоимости имущества). При годовом плане  1 676,08240 тыс.руб. расходы сложились в сумме 1 486,31684 тыс.руб., или 88,7%.  Сумма неосвоения 189,76556 тыс.руб. (экономия сложилась в результате проведения конкурентных процедур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взносы на капитальный ремонт общего имущества многоквартирных домов при плане 91 461,22897 тыс.руб. освоены в полном обьем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рганизацию в соответствии с Федеральным законом от 24 июля 2007 г. №221-ФЗ «О государственном кадастре недвижимости» выполнения комплексных кадастровых работ и утверждение карты-плана территории в сумме 135,37500 тыс.руб.,  или 100 % к плану года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осуществление государственных полномочий Московской области в области земельных отношений в общей сумме 32 146,70408 тыс.руб., или 99,9% при плане года  32 176,60000 тыс.руб. Сумма неосвоения 29,89592 тыс.руб. сложилас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виду наличия листов временной нетрудоспособности, а также в результате проведения конкурентных процед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риобретение и расширение лицензированного программного комплекса в целях вовлечения в налоговый оборот неоформленных объектов недвижимости в сумме 7 661,50000 тыс.руб., или 99,5 % к плану года 7 700,00000 тыс.руб. Сумма неосвоенных средств сложилось в сумме 38,50000 тыс.руб. за счет средств бюджета округ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Совершенствование муниципальной службы Московской области»  расходы на мероприятия по обучению, обмену опытом, повышению квалификации составили  20 761,39000  тыс.руб. при плане 20 830,86097 тыс.руб., или 99,7 %. Экономия сложилась расходов в сумме 69,47097 тыс.руб. в результате проведения конкурентных процедур</w:t>
      </w:r>
      <w:r>
        <w:rPr>
          <w:i/>
          <w:szCs w:val="28"/>
        </w:rPr>
        <w:t xml:space="preserve"> </w:t>
      </w:r>
      <w:r>
        <w:rPr>
          <w:szCs w:val="28"/>
        </w:rPr>
        <w:t>за счет средств бюджета округ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о подпрограмме «Управление муниципальными финансами» на обслуживание муниципального долга расходы за 2022 год произведены в сумме 24 296,76714 тыс.руб., или 99,6 % к плану года 24 401,00000 тыс.руб. Сумма неосвоения составила 104,23286 тыс.руб. по коммерческому кредиту,  в связи с  получением кредита меньше запланированных сумм, по потребности Одинцовского округа. Экономия сложилась  за счет средств бюджета округа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обеспечение деятельности органов местного самоуправления, муниципальных казенных, бюджетных и автономных учреждений расходы за 2022 год произведены в сумме 2 070 668,33242 тыс.руб., или 98,4 % к плану года 2 104 269,01401 тыс.руб. за счет средств бюджета округа. Экономия в целом по подпрограмме сложилась в сумме 33 600,68159 тыс.руб., в том числе в связи:</w:t>
      </w:r>
    </w:p>
    <w:p>
      <w:pPr>
        <w:pStyle w:val="Normal"/>
        <w:spacing w:lineRule="auto" w:line="276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- 13 072,98798 тыс.руб. по фонду оплаты труда, в ввиду наличия вакантных должностей в количестве 64 единиц в среднегодовом исчислении (план 797 ед, факт 733 ед.) и листов временной нетрудоспособности;</w:t>
      </w:r>
    </w:p>
    <w:p>
      <w:pPr>
        <w:pStyle w:val="Normal"/>
        <w:spacing w:lineRule="auto" w:line="276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- 13 090,67084 тыс.руб. по прочим текущим расходам, в результате проведения конкурентных процедур (КВР 244);</w:t>
      </w:r>
    </w:p>
    <w:p>
      <w:pPr>
        <w:pStyle w:val="Normal"/>
        <w:spacing w:lineRule="auto" w:line="276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- 5 584,90631 тыс.руб. по оплате коммунальных расходов, в результате оплаты по фактически предоставленным счетам;</w:t>
      </w:r>
    </w:p>
    <w:p>
      <w:pPr>
        <w:pStyle w:val="Normal"/>
        <w:spacing w:lineRule="auto" w:line="276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- 1 023,19394 тыс.руб. – по оплате основных средств, в результате проведения конкурентных процедур (в т.ч. ГРБС Администрация – 991,34693 тыс.руб.; ТУ – 31,84701 тыс.руб.);</w:t>
      </w:r>
    </w:p>
    <w:p>
      <w:pPr>
        <w:pStyle w:val="Normal"/>
        <w:spacing w:lineRule="auto" w:line="276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- 637,50017 тыс.руб. – по текущему ремонту здания Администрации ОГО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  <w:highlight w:val="lightGray"/>
        </w:rPr>
        <w:t>- 191,42235 тыс.руб. – по иным текущим расхода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оплату членских взносов в общественные организации расходы за 2022 год сложились в сумме 1 937,41900 тыс.руб., или 100% к плану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муниципальной программе «Развитие институтов гражданского общества, повышение эффективности местного самоуправления и реализации молодежной политики» при плане 198 202,49666 тыс. руб. исполнение за 2022 год сложилось в сумме 190 289,57140 тыс. руб. и составило 96,0 %. Недоосвоено 7 912,92526 тыс. руб., в том числе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69,60822  тыс.руб. – за счет средств федерального бюджета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3 484,85956 тыс.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4 358,45748 тыс.руб. – за  счет средств бюджета округ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В разрезе источников исполнение за 2022 год сложилось в сумме 190 289,57140 тыс.руб.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3 267,39178 тыс.руб. -  за счет средств федерального бюджета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13 053,17044 тыс. 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173 969,00918 тыс. руб. - за счет средств бюджета округ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В рамках выполнения подпрограмм муниципальной программы средства израсходованы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подпрограмме «Развитие системы информирования населения о деятельности органов государственной власти Московской области, создание доступной современной медиасреды» средства в объеме 139 598,60576 тыс. руб. израсходова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ab/>
        <w:t>– на 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 запланированные средства в сумме 11 473,29200 тыс. руб. освоены в полном объеме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ab/>
        <w:t>- на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 расходы произведены в сумме 25 080,00000 тыс. руб., или 100% к плану года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ab/>
        <w:t>- на 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 запланированные средства в сумме 3 988,200000 тыс. руб. освоены в полном объеме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осуществление взаимодействия органов местного самоуправления с печатными СМИ в области подписки, доставки и распространения тиражей печатных изданий при плане 341,25952 тыс. руб. расходы произведены в полном обьеме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обеспечение деятельности МБУ «Одинцовский информационный центр» расходы в целом составили 76 599,67000 тыс. руб., или 100 % к плану года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приведение в соответствие количества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запланированные средства в сумме 19 807,35399 тыс. руб. освоены на 96,2% и составили 19 055,13905 тыс. руб. Недоосвоение средств в сумме 752,21494 тыс. руб. связано с расторжением муниципальных контрактов с ООО «ПИК СПЕЦСТРОЙ»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проведение мероприятий, к которым обеспечено праздничное/тематическое оформление территории муниципального образования запланированные средства в сумме 100,00000 тыс. руб. освоены в полном объеме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 при плане 4 040,60209 тыс. руб. расходы составили 2 961,04519 тыс. руб. или 73,3%, в результате проведенных электронных торгов сложилась экономия в сумме 1 079,55690 тыс. руб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подпрограмме «Эффективное местное самоуправление» на реализацию проектов граждан сформированных в рамках практик инициативного бюджетирования при плане 26 615,29400 тыс. руб. расходы составили 20 818,44971 тыс. руб., или 78,2%, экономия в сумме 5 796,84429 тыс. руб. сложилась в результате проведения торгов, в том числе: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- за счет средств бюджета Московской области  при плане 16 538,03000</w:t>
      </w:r>
      <w:r>
        <w:rPr>
          <w:bCs/>
          <w:szCs w:val="28"/>
        </w:rPr>
        <w:t xml:space="preserve"> </w:t>
      </w:r>
      <w:r>
        <w:rPr>
          <w:szCs w:val="28"/>
        </w:rPr>
        <w:t>тыс. руб. расходы сложились в сумме 13 053,17044 тыс. руб</w:t>
      </w:r>
      <w:r>
        <w:rPr>
          <w:color w:val="000000"/>
          <w:szCs w:val="28"/>
        </w:rPr>
        <w:t>., или 78,9%;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за счет средств бюджета округа при плане 10 077,26400 тыс. руб. расходы сложились в сумме 7 765,27927 тыс. руб., или 77%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По подпрограмме «Молодежь Подмосковья» предусмотренные средства на обеспечение деятельности муниципального учреждения в сфере молодежной политики при плане 23 019,82506 тыс. руб. освоены в сумме 22 813,77414 тыс. руб., или на 99,1%. Экономия в сумме 206,05092 тыс. руб. сложилась в результате проведения конкурсных процедур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По «Обеспечивающей подпрограмме» расходы на составление (изменение) списков кандидатов в присяжные заседатели федеральных судов общей юрисдикции в Российской Федерации в целом за 2022 год составили 3 267,39178 тыс.руб. при плане 3 337,00000 тыс.руб. Сумма неосвоенных средств составила 69,60822 тыс.руб. за счет средств федерального бюджета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По подпрограмме «Развитие туризма в Московской области» денежные средства на развитие рынка туристских услуг, развитие внутреннего и въездного туризма при плане 3 800,00000 тыс. руб. составили 3 791,35001 тыс. руб., или 99,8%. Сумма неосвоенных средств составила 8,64999 тыс. руб. и связана с наличием экономии по результатам проведенных торгов. 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Развитие  и функционирование дорожно-транспортного комплекса»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Расходы на реализацию мероприятий муниципальной программы «Развитие и функционирование дорожно-транспортного комплекса» составили  </w:t>
      </w:r>
      <w:r>
        <w:rPr>
          <w:bCs/>
          <w:szCs w:val="28"/>
        </w:rPr>
        <w:t xml:space="preserve">2 891 798,04862 </w:t>
      </w:r>
      <w:r>
        <w:rPr>
          <w:szCs w:val="28"/>
        </w:rPr>
        <w:t xml:space="preserve">тыс. руб.  или  99,4%  при уточненном плане 2022 года в сумме   </w:t>
      </w:r>
      <w:r>
        <w:rPr>
          <w:bCs/>
          <w:szCs w:val="28"/>
        </w:rPr>
        <w:t xml:space="preserve">2 908 516,61073 </w:t>
      </w:r>
      <w:r>
        <w:rPr>
          <w:szCs w:val="28"/>
        </w:rPr>
        <w:t xml:space="preserve">   тыс. руб.; объем не освоенных средств – 16 718,56211 тыс. руб. (средства  бюджета Московской области -  10 387,28769 тыс. руб.,  средства бюджета округа – 6 331,27442 тыс. руб.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асходы сложились следующим образом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 счет средств бюджета Московской области – 1 805 261,43431 тыс. руб.  или 99,4 % от плана 1 815 648,722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счет средств бюджета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-  1 086 536,61431 тыс. руб., или 99,4 % от плана 1 092 867,88873 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реализации подпрограммы «Пассажирский транспорт общего пользования» израсходованы средства в сумме 233 069,13710 тыс. руб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за счет средств областного бюджета – 57 902,53825 тыс. руб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счет средств бюджета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-  175 166,59885 тыс. руб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роизведены  расходы на следующие мероприятия: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>-  организацию транспортного обслуживания мероприятий – 5 081,00700 тыс. руб. за счет средств бюджета округа. При плане 5 437,57700 тыс. руб. исполнение составило 93,4%.  Экономия в сумме 356,57000 тыс. руб. сложилась в результате проведения конкурсных процедур;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>-  организацию транспортного обслуживания населения по муниципальным маршрутам регулярных перевозок по регулируемым тарифам в объеме 227 988,13010 тыс. руб. от запланированных ассигнований в сумме 229 919,00000 тыс. руб., в том числе: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 xml:space="preserve">за счет субсидии из  бюджета Московской области – 57 902,53825  тыс. руб., 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>за счет средств бюджета округа – 170 085,59185 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лан выполнен на 99,2%. Не освоены средства  в сумме 1 930,86990 тыс. руб., в том числе средства бюджета Московской области – 497,46175 тыс. руб. Мероприятие по осуществлению пассажирских перевозок по социальным маршрутам выполнено в полном объеме. Экономия денежных средств сложилась  в результате проведения конкурсных процедур и применения штрафных санкций по итогам транспортной работы. 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В рамках реализации подпрограммы «Дороги Подмосковья»  израсходовано 2 606 332,21735 тыс. руб., или 99,5% от уточненного плана в сумме 2 620 713,90001 тыс. руб., в том числе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-  за счёт  средств    областного  бюджета – 1 747 358,89606 тыс. руб.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-  за счет средств бюджета округа – 858 973,32129 тыс. руб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 освоены средства в сумме 14 381,68266 тыс. руб., в том числе 9 889,82594 тыс. руб. – средства областного бюджета, 4 491,85672 тыс. руб. – средства бюджета округ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данной подпрограмме произведены  расход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содержание дорог общего пользования в сумме 746 678,95097 тыс. руб. за счет средств бюджета округа при плане 747 031,77377 тыс. руб. Исполнение плана 99,9%. Экономия в сумме  352,82280 тыс. руб. сложилась по результатам проведения конкурентных процедур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 обеспечение безопасности дорожного движения в сумме 579,55000 тыс. руб. за счет средств местного бюджета. Освоение составило 70,1% от плана в сумме 827,33332 тыс.руб. Выполнено одно мероприятие по мониторингу дорожного движения на Можайском шоссе в г. Одинцово с подготовкой комплекса предложений по повышению его пропускной способности и улучшения транспортной ситуации за счет настройки светофоров и изменения схем организации дорожного движения. Выполнение второго мероприятие перенесено на 2023 год.</w:t>
      </w:r>
      <w:r>
        <w:rPr/>
        <w:t xml:space="preserve"> </w:t>
      </w:r>
      <w:r>
        <w:rPr>
          <w:szCs w:val="28"/>
        </w:rPr>
        <w:t>В настоящее время между Администраций Одинцовского городского округа Московской области и ООО «ГеоЭкоПроект» заключен муниципальный контракт № 316 ЕП от 19.10.2022 на проведение оценки уязвимости объектов транспортной инфраструктуры и разработки планов обеспечения транспортной безопасности объектов транспортной инфраструктуры на территории Одинцовского городского округа (срок окончания оказания услуг исполнителем 100 дней от даты заключения контракта)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капитальный ремонт и ремонт дорог общего пользования в сумме 1 084 725,50138 тыс. руб., в том числе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за счет средств бюджета области – 1 027 653,17557 тыс. руб.,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за счет средств местного бюджета – 57 072,32581  тыс.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ом по мероприятию исполнение составляет 99,0%. Не освоены средства в сумме 10 410,78372 тыс. руб. (из них средства Дорожного фонда Московской области  9 889,82443 тыс. руб.).</w:t>
      </w:r>
      <w:r>
        <w:rPr/>
        <w:t xml:space="preserve"> </w:t>
      </w:r>
      <w:r>
        <w:rPr>
          <w:szCs w:val="28"/>
        </w:rPr>
        <w:t>Отремонтированы 42 дороги протяженностью 32,4 км и  площадью 265 тыс.кв.м.</w:t>
      </w:r>
      <w:r>
        <w:rPr>
          <w:color w:val="000000"/>
          <w:szCs w:val="28"/>
        </w:rPr>
        <w:t xml:space="preserve"> Экономия денежных средств сложилась в результате проведения конкурсных процеду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реконструкцию улицы Чистяковой от 19 км Можайского шоссе до Нового выхода на Московскую кольцевую автомобильную дорогу в сумме  </w:t>
      </w:r>
      <w:r>
        <w:rPr>
          <w:szCs w:val="28"/>
        </w:rPr>
        <w:t>757 584,96900 тыс. руб., в том числе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за счет средств бюджета области – 719 705,72049 тыс. руб.,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за счет средств местного бюджета – 37 879,24851 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н исполнен на 100%. Проектная документация по объекту прошла государственную экспертизу. Заключены муниципальные контракты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троительство автомобильной дороги от автодороги Можайское шоссе-Покровское-Ястребки до СНТ «Клин» в сумме 14 213,00000 тыс. руб. При плане 14 452,00000 тыс. руб. освоение составило 98,4%.  Экономия в сумме  239,00000 тыс. руб.  сложилась в результате проведения конкурсных процедур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на разработку проектной документации по строительству подъезда к мкр. №9 от ул. Сосновая в г. Одинцово, Московская область в сумме 2 550,24600 тыс. руб., или на 78,7%  от плана в сумме 3 240,00000 тыс. руб. за счет средств бюджета округа. Заключен договор на государственную экспертизу проектной документации, оплачен аванс. </w:t>
      </w:r>
      <w:r>
        <w:rPr>
          <w:szCs w:val="28"/>
        </w:rPr>
        <w:t>Экономия в сумме 689,75400 тыс. руб. сложилась по итогам прохождения государственной экспертизы проект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Не освоены денежные средства в сумме 2 441,53682 тыс. руб., запланированные на  проведение проектно-изыскательных работ по объекту «Капитальный ремонт дороги в д. Власово, Одинцовский городской округ», в связи с невыполнением подрядчиком контрактных обязательств по МК № 2022.002146 от 12.12.2022. Финансирование перенесено на 2023 год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В рамках реализации обеспечивающей подпрограммы</w:t>
      </w:r>
      <w:r>
        <w:rPr>
          <w:b/>
          <w:szCs w:val="28"/>
        </w:rPr>
        <w:t xml:space="preserve">  </w:t>
      </w:r>
      <w:r>
        <w:rPr>
          <w:szCs w:val="28"/>
        </w:rPr>
        <w:t>произведены расход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обеспечение деятельности МКУ «Упрдоркапстрой» сумме 52 396,69417 тыс. руб. за счет  средств бюджета округа. При запланированных расходах в сумме 52 446,13372 тыс. руб. исполнение составляет 99,9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Цифровое муниципальное образование»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color w:val="000000"/>
          <w:szCs w:val="28"/>
        </w:rPr>
        <w:t xml:space="preserve">На реализацию муниципальной программы «Цифровое муниципальное образование» уточненным планом на 2022 год предусмотрено 507 302,99025 тыс. руб., освоены средства в объеме 496 567,24689 тыс. руб., или на 97,9 %. Экономия сложилась в размере 10 735,74336 тыс. руб. Расходы в разрезе источников </w:t>
      </w:r>
      <w:r>
        <w:rPr>
          <w:szCs w:val="28"/>
        </w:rPr>
        <w:t>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5 958,68951 тыс. руб. - за счет  средств федерального бюджета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35 837,60406 тыс. 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454 770,95332 тыс. руб. - за счет средств бюджета ок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 при  плане 431 331,22873 тыс. руб. расходы освоены в объеме 426 986,23695 тыс. руб., или на 99,0%. Экономия сложилась в сумме 4 344,99178 тыс. руб. Не полностью освоены средства по результатам конкурсных процедур, а также в связи с экономией по фонду оплаты труда работников МКУ МФЦ за счет листков </w:t>
      </w:r>
      <w:r>
        <w:rPr>
          <w:color w:val="000000"/>
          <w:szCs w:val="28"/>
        </w:rPr>
        <w:t>нетрудоспособности.</w:t>
      </w: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уточненный план на 2022 год 75 971,76152 тыс. руб. исполнен в сумме 69 581,00994 тыс. руб., или 91,6%. Не освоены средства в сумме 6 390,75158 тыс. руб. в связи с экономией по результатам проведения конкурсных процедур. Была произведена закупка компьютерной и офисной техники,  картриджей, а также программного обеспечения, предоставление доступа в сеть Интернет и обеспечение виртуальной локальной сети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нежные средства направлены на следующие мероприят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информационная инфраструктура – при плане в сумме 14 845,78409 тыс. руб. израсходовано 13 438,59259 тыс. руб., или 90,5%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информационная безопасность - план 2 826,83000 тыс. руб., израсходованы средства  в сумме 2 813,07441 тыс. руб., или 99,5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цифровое государственное управление - план 26 699,28478 тыс. руб., средства использованы  в сумме 23 582,94626 тыс. руб., или 88,3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ационная инфраструктура (субсидия на обеспечение организаций начального общего, основного общего и среднего общего образования доступом в сеть Интернет) - план в сумме 14 879,31966 тыс. руб. исполнен на 100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цифровая образовательная среда (внедрение модели цифровой образовательной среды в общеобразовательных организациях и профессиональных образовательных организациях) – при плане 8 143,54299 тыс. руб. исполнение составило 100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– при плане 2 264,00000 тыс. руб. расходы сложились в сумме 2 208,52600 тыс. руб., или 97,5% к плану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снащение общеобразовательных организаций в Московской области мультимедийным и компьютерным оборудованием, в том числе средствами видеонаблюдения для проведения дистанционных занятий – при плане 6 313,00000 тыс. руб. исполнение составило 4 515,00870 тыс. руб., или 71,5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szCs w:val="28"/>
        </w:rPr>
      </w:pPr>
      <w:r>
        <w:rPr>
          <w:b/>
          <w:bCs/>
          <w:szCs w:val="28"/>
        </w:rPr>
        <w:t>Муниципальная программа «Архитектура и градостроительство»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муниципальной программе «Архитектура и градостроительство»</w:t>
      </w:r>
      <w:r>
        <w:rPr>
          <w:b/>
          <w:szCs w:val="28"/>
        </w:rPr>
        <w:t xml:space="preserve"> </w:t>
      </w:r>
      <w:r>
        <w:rPr>
          <w:szCs w:val="28"/>
        </w:rPr>
        <w:t>при плане 14 133,24848 тыс. руб. расходы составили 13 967,92636 тыс. руб. или 98,8%.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3 806,80000 тыс. руб. или 96,3% при плановых назначениях  3 952,00000 тыс. руб. были произведены расходы за счет средств бюджета Московской области на финансовое обеспечение отдельных государственных полномочий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888, 72439  тыс. руб. при плане 908,70100 тыс. руб.  составили расходы за счет бюджета округа на вышеуказанные цели, что составило 97,8%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9 272,40197 тыс. руб. -  произведены расходы  на обследование и снос незаконно построенных объектов (г. Голицыно, 1 рабочий переулок,д.31 Б, г. Голицыно, ул.Советская, вблизи д.60, г. Голицыно, Коммунистический пр.,д.11,  с. Дубки, Северная, д.29, д. Улитино, г. Кубинка, Новый городок) за счет средств бюджета округа, что составило 100% к пла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Формирование современной комфортной  городской среды»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асходы на реализацию мероприятий муниципальной программы «Формирование современной комфортной  городской среды» составили                  5 543 128,33015 тыс. руб., или 97,9%  при уточненном плане 2022 года в сумме       5 660 962,54415 тыс. руб.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федеральных средств -  401 766,12308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Московской области   - 1 125 507,09343   тыс. руб.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4 015 855,11364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е освоены средства в сумме 117 834,21400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рамках реализации подпрограммы «Комфортная городская среда»  средства израсходованы в сумме 2 548 552,89782 тыс. руб. при плане 2 635 224,45652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федеральных средств -  401 766,12308 тыс. руб.,</w:t>
      </w:r>
    </w:p>
    <w:p>
      <w:pPr>
        <w:pStyle w:val="Normal"/>
        <w:spacing w:lineRule="auto" w:line="276"/>
        <w:ind w:firstLine="567"/>
        <w:jc w:val="both"/>
        <w:rPr/>
      </w:pPr>
      <w:bookmarkStart w:id="0" w:name="_Hlk98185729"/>
      <w:bookmarkEnd w:id="0"/>
      <w:r>
        <w:rPr>
          <w:szCs w:val="28"/>
        </w:rPr>
        <w:t xml:space="preserve">за счет средств бюджета области   - 996 343,22898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1 150 443,54576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" w:name="_Hlk98185729"/>
      <w:bookmarkStart w:id="2" w:name="_Hlk98186051"/>
      <w:bookmarkEnd w:id="1"/>
      <w:bookmarkEnd w:id="2"/>
      <w:r>
        <w:rPr>
          <w:szCs w:val="28"/>
        </w:rPr>
        <w:t xml:space="preserve">План выполнен на 96,7%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3" w:name="_Hlk98186051"/>
      <w:bookmarkEnd w:id="3"/>
      <w:r>
        <w:rPr>
          <w:szCs w:val="28"/>
        </w:rPr>
        <w:t xml:space="preserve"> </w:t>
      </w:r>
      <w:r>
        <w:rPr>
          <w:szCs w:val="28"/>
        </w:rPr>
        <w:t>Денежные средства направлены на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создание новых и (или) благоустройство существующих парков культуры и отдыха в сумме 14 925,00000 тыс.руб. за счет средств местного бюджета. Проведены проектно-изыскательские работы для благоустройства общественных территорий в парке Супонево на лесном участке, расположенном по адресу: Московская область, Одинцовский городской округ, Звенигородское лесничество, Звенигородское участковое лесничество, квартал 59. План исполнен на 100%.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</w:rPr>
        <w:t xml:space="preserve">- замену и модернизацию детских игровых площадок.  При плане 211 087,96531 тыс. руб. средства местного бюджета израсходованы в сумме 210 541,21078 тыс. руб., или на 99,7%. (проведены работы по замене и модернизации оборудования на 62 детских, игровых площадках на дворовых территориях и территориях общего пользования на территории Одинцовского городского округа). </w:t>
      </w:r>
      <w:r>
        <w:rPr>
          <w:szCs w:val="28"/>
          <w:highlight w:val="lightGray"/>
        </w:rPr>
        <w:t>Работы проводились на ДИП по следующим адресам: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 Веденское  д. 30 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Можайское шоссе, у д.1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 Можайское ш. 19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 Молодежная, д.1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 Молодежная, д.1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 Маковского, д.1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 Маковского, д.1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ВНИИССОК Триумфальная улица, 1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Крылова, д. 4-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Крылова, д. 4-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бульвар Маршала Крылова, д.4-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 Можайское шоссе 16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 Можайское шоссе 16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 Вокзальная д.5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Вокзальная,д. 5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 Глазынинская у д.2,4,10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 Глазынинская у д.2,4,10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Можайское шоссе, 13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Можайское ш. д.13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 Ершово д.4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 Ершово д.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г. Кубинка, ул. городок Кубинка-8 у д. 10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Кубинка, ул. городок Кубинка-8 у д. 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Покровский Городок д. 11, 12, 14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Покровский Городок д. 11, 12, 14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р.п. Заречье, дом 10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р.п. Заречье, дом 1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р.п. Заречье, дом 10-1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мкр. Супонево, д.3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мкр. Супонево, д.3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р_Ветеранов_д_10,_к_1,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р_Ветеранов_д_10,_к_1,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ул. Фабричнова, д. 18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мкр. Заречье, ул. Садовая, д.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кв. Маяковского, д. 29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мкр. Супонево, д.1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мкр. Супонево, д.1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мкр. Супонево, д.1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Матвейково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Летний Отдых ул.Зеленая д.8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Летний Отдых ул.Зеленая д.11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ВНИИССОК, ул. Березовая, д. 1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ВНИИССОК, ул. Березовая, д. 9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д.п. Лесной городок, ул. Фасадная, д. 1 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д.п. Лесной городок, ул. Грибовская, д. 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ВНИИССОК, ул. Михаила Кутузова, д. 1-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ВНИИССОК, ул. Михаила Кутузова, д. 7-1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ВНИИССОК, ул. Михаила Кутузова, д. 7-1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Старый городок, ул. Школьная, д. 1,2,3, ул. Заводская, д. 1,2,6,7,8,1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сан.им. Герцена, д. 23,24,25,47-5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Новый городок, д. 21,22,23,24,2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Новый городок, д. 14-17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Старый городок, ул. Почтовая, д.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Сосны д.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Сосны д.19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Горки-10 д.31-2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Горки-10 д.31-2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 Жаворонки, ул. 30 лет Октября, д. 9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Жаворонки ул.Железнодорожная д.15,15а,1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Голицыно, пр-т Заводской, д. 24,27,28,30,31 (вблизи д. 24)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Голицыно, пр-т Керамиков, д. 10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р.п. Большие Вяземы, ул. Институт, д.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р.п. Большие Вяземы, ул. Можайское шоссе, д.2/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р.п. Большие Вяземы, ул. Городок-17, д.13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  <w:highlight w:val="lightGray"/>
        </w:rPr>
        <w:t>р.п. Большие Вяземы, ул. Городок-17, д.22/2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реализацию программ формирования современной городской среды в части достижения основного результата по благоустройству общественных территорий за счет средств местного бюджета в сумме 20 075,47919 тыс.руб. Проведены работы по подготовке проектной документации для проведения работ по благоустройству скверов, осуществлению строительного контроля и авторского надзора за проведением работ по благоустройству общественных территорий, благоустройству общественных территорий  между 9 и 10 гимназиями , ул. Северная  в г. Одинцово, набережной в Звенигороде и обществееных территорий в д.Барвиха. План исполнен на 96,3%. Экономия денежных средств в сумме 763,54211 тыс. руб. сложилась  в результате проведения конкурсных процедур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улучшение архитектурно-художественного облика улиц городов в сумме 490,00000 тыс. руб. за счет средст местного бюджета. План исполнен на 100%. Выполнены  работы по благоустройству объектов и устройству ограждений по адресу: Одинцовский городской округ, г. Кубинка, Наро-Фоминское шоссе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развитие инфраструктуры парков культуры и отдыха в сумме 423 669,97268 тыс. руб., в том числе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402 486,47405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21 183,49863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ыполнены работы  по адресу: Московская область, Одинцовский г.о., вблизи д. Раздоры, парк Малевича (модернизация зоны у катка, автостоянки, прилегающее благоустройство, подъездная дорога, валка деревьев, санитарная очистка, инженерно-геодезические изыскания, разработана архитектурно-планировочная концепция). План исполнен на 99,8%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обустройство велосипедной инфраструктуры в сумме 89 999,99500 тыс. руб., в том числе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областного бюджета - 56 429,99686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местного бюджета -  33 569,99814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енежные средства израсходованы в полном объеме. Выполнены  работы по  благоустройству маршрута от микрорайона Трёхгорка, вблизи ул. Чистяковой, д. 78 через пешеходный переход в районе 8-го километра магистрали M-1 «Северный объезд Одинцово», далее через вход в парк культуры, спорта и отдыха имени Героя России Л.Е. Лазутиной со стороны Подушкинского шоссе, с устройством участка до существующей велосипедной инфраструктуры Одинцовского парка культуры, спорта и отдыха имени Героя России Л.Е. Лазутиной, с дооснащением участка «Тропы здоровья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реализацию программ формирования современной  городской среды в части благоустройства общественных территорий в сумме 10 477,29995 тыс. руб. за счет средств местного бюджета. Осуществлен строительный контроль и авторский надзор за проведением работ по благоустройству общественных территорий в г. Звенигород по ул. Московская,  Чехова, Почтовая и  Городского Парка,  Живописной Бухты на Мякининском шоссе. При плане 10 854,95435 тыс. руб. исполнение составило 96,5 %. Экономия денежных средств в сумме 377,65440 тыс. руб. сложилась  в результате проведения конкурсных процедур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4" w:name="_Hlk98191988"/>
      <w:r>
        <w:rPr>
          <w:szCs w:val="28"/>
        </w:rPr>
        <w:t>- улучшение архитектурно-художественного облика территорий муниципальных образований, не входящих в состав городов в сумме 331 642,48859 тыс. руб. за счет средств бюджета округа.</w:t>
      </w:r>
      <w:bookmarkEnd w:id="4"/>
      <w:r>
        <w:rPr>
          <w:szCs w:val="28"/>
        </w:rPr>
        <w:t xml:space="preserve"> Проведены проектно-изыскательские работы по благоустройству территории и работы по благоустройству территорий, прилегающих к Рублево-Успенскому шоссе.   План выполнен на 91%. При плане 364 433,39725 тыс. руб. неосвоенный остаток средств – 32 790,90866 тыс. руб. Муниципальные контракты расторгнуты  по соглашению сторон под выполненные работы.  Работы произведены в меньшем объеме, чем установлено сметной документацией при заключении контрактов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обустройство и установку детских игровых площадок (в том числе устройство оснований, наружного освещения и видеонаблюдения) в сумме 58 266,28019 тыс.руб</w:t>
      </w:r>
      <w:bookmarkStart w:id="5" w:name="_Hlk98189166"/>
      <w:r>
        <w:rPr>
          <w:szCs w:val="28"/>
        </w:rPr>
        <w:t xml:space="preserve">., в том числе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11 041,47501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 -  47 041,47501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End w:id="5"/>
      <w:r>
        <w:rPr>
          <w:szCs w:val="28"/>
        </w:rPr>
        <w:t>План исполнен на 99%. Проведены работы по устройству 7 ДИП по адресам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Одинцовский городской округ, р. п. Заречье , ул. Университетская, дд. 3,4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динцовский городской округ, д. Бородки, ул. Слободк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Одинцовский городской округ, г. Одинцово, ул. Триумфальная, д.4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Одинцовский городской округ, г. Звенигород, м-н Супонево, д. 4,5,6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 Одинцовский городской округ, г. Звенигород, ул. Чистяковой, дд. 58,62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6. Одинцовский городской округ, г. Одинцово, Новоспортивная, д. 16,18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7. Одинцовский городской округ, г. Одинцово, ул. Маковского, д. 10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устройство и капитальный ремонт систем наружного освещения  в рамках реализации проекта «Светлый город» в сумме 32 531,14326 тыс. руб,  </w:t>
      </w:r>
      <w:bookmarkStart w:id="6" w:name="_Hlk98190766"/>
      <w:r>
        <w:rPr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  <w:tab w:val="left" w:pos="8745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6 745,23447 тыс. руб.,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25 785,90879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лан выполнен на 93,5%</w:t>
      </w:r>
      <w:r>
        <w:rPr/>
        <w:t>.</w:t>
      </w:r>
      <w:r>
        <w:rPr>
          <w:szCs w:val="28"/>
        </w:rPr>
        <w:t xml:space="preserve"> Разработана схема размещения опор и линий наружного освещения, а также проведены работы  по устройству наружного освещения по адресу: г. Одинцово, ул. Акуловская, д.д. 1-23</w:t>
      </w:r>
      <w:bookmarkEnd w:id="6"/>
      <w:r>
        <w:rPr>
          <w:szCs w:val="28"/>
        </w:rPr>
        <w:t>, г. Одинцово, ул. Триумфальная, д. 14  и с. Покровское (Покровский городок). Экономия денежных средств в сумме 2 255,08119 тыс. руб. сложилась  в результате проведения конкурсных процедур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благоустройство общественных территорий общего пользования, связанных с функционированием МЦД в сумме 1 200,00000 тыс.руб. за счет средств бюджета округа. Денежные средства израсходованы в полном объеме. В рамках реализации мероприятия проведены работы по разработке архитектурно-планирочной концепции сквера, выполнение топосъемки, архитектурных решений и проекта наружного освещения основных пешеходных участков, прилегающих к станции МЦД-4 «Лесной городок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7" w:name="_Hlk98189755"/>
      <w:r>
        <w:rPr>
          <w:szCs w:val="28"/>
        </w:rPr>
        <w:t>- благоустройство общественной территории парка Малевича в сумме  222 872,89364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федерального бюджета – 105 928,09765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средств бюджета области – 105 801,15130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11 143,64469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лан вы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благоустройство Липовой рощи в сумме  299 097,28564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средств бюджета области – 187 533,99809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111 563,28755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лан выполнен на 99,7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благоустройство общественной территории «Центральная историческая часть Звенигорода по ул. Московская по адресу: Московская область, Одинцовский городской округ, г. Звенигород»  - 117 326,91473 тыс. руб.,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федеральных средств – 37 860,19543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средств бюджета области – 35703,77934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43 762,93996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лан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благоустройство комплекса улиц исторического центра Звенигорода (ул. Чехова, ул. Почтовая и Городской парк) в сумме 368 165,55522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 средств федерального  бюджета – 155 056,13000 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8" w:name="_Hlk98195335"/>
      <w:bookmarkStart w:id="9" w:name="_Hlk98194531"/>
      <w:bookmarkEnd w:id="8"/>
      <w:r>
        <w:rPr>
          <w:szCs w:val="28"/>
        </w:rPr>
        <w:t>за счёт  средств   бюджета области – 75 783,67310 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0" w:name="_Hlk98195335"/>
      <w:bookmarkEnd w:id="10"/>
      <w:r>
        <w:rPr>
          <w:szCs w:val="28"/>
        </w:rPr>
        <w:t xml:space="preserve">за счет средств бюджета округа – 137 325,75212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асходы осуществлены на 88,9% от плана в сумме 414 109,42000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Остаток не использованных денежных средств – 45 943,86478 тыс.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благоустройство Живописной бухты по адресу: Мякининское шоссе, д. 3 в сумме 218 865,92244 тыс. руб.,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федеральных средств – 102 921,70000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средств бюджета области – 34 307,23337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81 636,98907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лан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благоустройство  сквера в г. Кубинка с памятником «Павшим воинам» по адресу: городок Кубинка-8, д. 2 в сумме 72 496,99216 тыс. руб, в том числе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средств бюджета области – 45 455,60625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27 041,38591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и плане 73 020,57000 тыс. руб.  освоение денежных средств составило  99,3%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1" w:name="_Hlk98189755"/>
      <w:bookmarkStart w:id="12" w:name="_Hlk98194531"/>
      <w:r>
        <w:rPr>
          <w:szCs w:val="28"/>
        </w:rPr>
        <w:t xml:space="preserve">- благоустройство </w:t>
      </w:r>
      <w:bookmarkEnd w:id="11"/>
      <w:bookmarkEnd w:id="12"/>
      <w:r>
        <w:rPr>
          <w:szCs w:val="28"/>
        </w:rPr>
        <w:t xml:space="preserve">сквера в рп Большие Вязёмы возле музея-заповедника А.С. Пушкина  по адресу: ул. Институт, д. 10 в сумме 55 908,46435 тыс. руб, в том числе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средств бюджета области – 35 054,60714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20 853,85721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и плане 57 042,21000 тыс. руб.  денежные средства освоены на   98,0%. Экономия денежных средств в сумме 1 133,74565 тыс. руб. сложилась  в результате проведения конкурсных процеду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На мероприятия  </w:t>
      </w:r>
      <w:r>
        <w:rPr>
          <w:bCs/>
          <w:szCs w:val="28"/>
        </w:rPr>
        <w:t>под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Благоустройство территорий»</w:t>
      </w:r>
      <w:r>
        <w:rPr>
          <w:szCs w:val="28"/>
        </w:rPr>
        <w:t xml:space="preserve">  израсходовано  2 984 167,88004 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бласти 125 271,66767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– 2 858 896,21237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ри плане 3 010 253,59617  тыс. руб.  исполнение составило 99,1%. Не освоено 26 085,71613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енежные средства направлены на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ямочный ремонт асфальтового покрытия дворовых территорий в сумме 53 382,86717 тыс. руб., </w:t>
      </w:r>
      <w:bookmarkStart w:id="13" w:name="_Hlk98191258"/>
      <w:r>
        <w:rPr>
          <w:szCs w:val="28"/>
        </w:rPr>
        <w:t>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за счет средств бюджета области   - 32 435,70000 тыс.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за счет средств бюджета округа  -  20 947,16717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End w:id="13"/>
      <w:r>
        <w:rPr>
          <w:szCs w:val="28"/>
        </w:rPr>
        <w:t>План вы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оздание и ремонт пешеходных коммуникаций (тротуаров) </w:t>
      </w:r>
      <w:bookmarkStart w:id="14" w:name="_Hlk98192887"/>
      <w:r>
        <w:rPr>
          <w:szCs w:val="28"/>
        </w:rPr>
        <w:t>в сумме 41 922,92835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25 713,53129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16 209,39706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лан исполнен на 97,8%.  Экономия денежных средств в сумме  923,95401 тыс. руб. сложилась  в результате проведения конкурсных процедур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устройство контейнерных площадок в сумме 8 733,03765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5 475,61254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3 257,42511 тыс. руб.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</w:rPr>
        <w:t xml:space="preserve">При плане в сумме 9 542,38000 тыс.руб. исполнение составило 91,5%. Проведены работы в рамках заключенных контрактов по устройству 60 контейнерных площадок на территориии округа. Экономия денежных средств в сумме  809,34235 тыс. руб. сложилась  в результате проведения конкурсных процедур. </w:t>
      </w:r>
      <w:r>
        <w:rPr>
          <w:szCs w:val="28"/>
          <w:highlight w:val="lightGray"/>
        </w:rPr>
        <w:t>Контейнерные баки и шкафы тыли установлены по следующим адресам: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Часцы, д. 1 д. 2, д. 3, д. 4, д. 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д. Вырубово, д. 135Б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п. Новоивановское, ул. Можайское ш. д. 1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Одинцово, ул. Садовая, д. 3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Хлюпинское лесничество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п. Захаровское, д. Тимохово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 Введенское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Кубинка-10, дом № 20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п. Часцовское, п. Покровский городок, д. 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п. Часцовское, п. Покровский городок, д. 8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п. Никольское, с. Шарапово, д. 2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Старый городок, ул. Школьная, д.8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Старый Городок, ул.Заводская, д.1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Часцы-1, д. 12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д. Хлюпино, ул. Звенигородское шоссе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 п. Ершовское, с. Локотня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Часцы, д. 1 д. 2, д. 3, д. 4, д. 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Новый Городок,  д.36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г. Одинцово, Можайское ш., 54 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п. Горбольницы № 45, д. 10 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п. Горбольницы № 45, д. 3 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Д.О. Поречье, д. 1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кв. Маяковского , д. 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Звенигород, мкр. Шихово, ул. Кирова, д. 126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с. Андреевское, д. 2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с. Шарапово, д.2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д. Чапаевка, ул. Школьная  д.15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 Голицыно, пр-т Западный, д.1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дер. Марфино, д. 4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г.п. Новоивановское, д. Немчиново, д. 108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р.п. Новоивановское, ул. Западная, д. 170 а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Лесной Городок, ул. Фасадная, д. 8, корп. 4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ос. Часцы-1, д. 123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>п. Путевой машинной станции-4 (ПМС-4), д. 1, д. 2, д. 3, д. 4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  <w:highlight w:val="lightGray"/>
        </w:rPr>
        <w:t>р.п. Большие Вяземы, ул. Школьный п. д. 9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  <w:highlight w:val="lightGray"/>
        </w:rPr>
        <w:t>с.Жаворонки, ул. 4-я Советская около парка Лукоморь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highlight w:val="lightGray"/>
        </w:rPr>
        <w:t>д. Сколково, д 17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г. Звенигород, ул. Некрасова, д.8 (Дом детского творчества)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г. Звенигород, ул. Спортивная, д. 4 (школа)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г. Звенигород, ул. Маяковского , д.4 (школа)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г. Звенигород, мкр.Супонево, д. 16 (школа)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  <w:highlight w:val="lightGray"/>
        </w:rPr>
        <w:t xml:space="preserve"> </w:t>
      </w:r>
      <w:r>
        <w:rPr>
          <w:szCs w:val="28"/>
          <w:highlight w:val="lightGray"/>
        </w:rPr>
        <w:t>г. Звенигород, ул. Фрунзе, д. 8А (набережная реки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bookmarkEnd w:id="14"/>
      <w:r>
        <w:rPr>
          <w:szCs w:val="28"/>
        </w:rPr>
        <w:t>- на ремонт дворовых территорий в сумме  93 583,53510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 средств   бюджета области –  58 676,86411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34 906,67099 тыс. руб.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асходы осуществлены на 93,6% от плана в сумме 99 980,63000 тыс. руб.          Оплата произведена по факту выполненных работ.</w:t>
      </w:r>
      <w:r>
        <w:rPr/>
        <w:t xml:space="preserve"> </w:t>
      </w:r>
      <w:r>
        <w:rPr>
          <w:szCs w:val="28"/>
        </w:rPr>
        <w:t>В рамках реализации мероприятия проведены работы по ремонту асфальтового покрытия дворовых территорий, в том числе пешеходных дорожек, тротуаров, парковок, проездов, в том числе проездов на дворовые территории и внутриквартальных проездов  по следующим адресам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Одинцовский г.о., р.п.Большие Вяземы, ул. Городок-17, д.10, 11, 12,13, 14, 15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динцовский г.о., р.п. Большие Вяземы, ул. Институт, д.1, 2, 3, 5, 6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Одинцовский г.о., с.Жаворонки ул.30 лет Октября д.1, 2, 3, 4, 6, 9, 10, 11, 12, 13, 1Б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Одинцовский г.о., пос.Летний Отдых, ул.Зеленая, д.д.1, 2, 3, 4, 5, 6, 7, 8, 8а, 9, 10а, 11а, 12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На обеспечение деятельности (оказание услуг) муниципальных учреждений в сфере благоустройства направлено  1 952 132,29790 тыс. руб. План исполнен практически на 100%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На содержание и ремонт объектов благоустройства, озеленение территорий, ремент асфальтового покрытия дворов, содержание и ремонт  туалетных кабин и водных объектов и устройств направлено 402 928,52515 тыс. руб.  При плане 405 039,59858 тыс. руб. сложилась экономия  в сумме 2 111,07343 тыс. руб. по результатам проведения торгов.</w:t>
      </w:r>
      <w:r>
        <w:rPr/>
        <w:t xml:space="preserve"> </w:t>
      </w:r>
      <w:r>
        <w:rPr>
          <w:szCs w:val="28"/>
        </w:rPr>
        <w:t xml:space="preserve">В рамках реализации мероприятия проводились работы по содержанию территорий Никольское, Заречье, Новоивановское, Звенигород, Лесной Городок, Одинцово (мкр 4, 5, 5А). Мероприятие реализовано в полном объем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На содержание, ремонт и восстановление уличного освещения, а также замену неэнергоэффективных светильников   направлено 431 484,68872 тыс. руб., из них  186 984,31171 тыс. руб. – на оплату за потребленную электроэнергию.</w:t>
      </w:r>
      <w:r>
        <w:rPr/>
        <w:t xml:space="preserve"> </w:t>
      </w:r>
      <w:r>
        <w:rPr>
          <w:szCs w:val="28"/>
        </w:rPr>
        <w:t>План выполнен на 96,5%.</w:t>
      </w:r>
      <w:r>
        <w:rPr/>
        <w:t xml:space="preserve"> </w:t>
      </w:r>
      <w:r>
        <w:rPr>
          <w:szCs w:val="28"/>
        </w:rPr>
        <w:t xml:space="preserve">Экономия расходов образовалась, в том числе, в связи со снижением объема потребления электроэнергии на территории округа по причине установки энергоэффективных светильников (заменено 4815 светильников), а так же увеличением количества приборов учета электроэнергии на территории округ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ходе реализации подпрограммы </w:t>
      </w:r>
      <w:r>
        <w:rPr>
          <w:b/>
          <w:szCs w:val="28"/>
        </w:rPr>
        <w:t>«</w:t>
      </w:r>
      <w:r>
        <w:rPr>
          <w:szCs w:val="28"/>
        </w:rPr>
        <w:t>Создание условий для обеспечения комфортного проживания жителей в многоквартирных домах» предусмотренные средства в сумме 13 781,05046 тыс. руб. освоены в сумме 8 705,83055 тыс. руб. или на 63,2%. Денежные средства направлены на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ремонт подъездов в многоквартирных домах  в сумме 5 078,46372  тыс. руб., в том числе за счёт средств областного  бюджета – 3 184,19678 тыс. руб.,  за счет средств бюджета округа – 1 894,26694 тыс. руб. При плане 5 078,49000 тыс. руб. исполнение составило 100%.  Проведены работы по ремонту 18 подъезд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предоставление субсидии Фонду капремонта в сумме 3 627,36683 тыс. руб. за счет средств местного бюджета на выполнение плана реализации региональной программы Московской области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осковской области (г. Одинцово, б-р М. Крылова, 6; г. Звенигород, ул. Почтовая, 12,16/7, ул. Пролетарская, 14;  д. М. Вяземы, Петровское ш.,1; п. Сосны, 17; г. Одинцово, ул. М. Жукова, 34,34А,; ул. Новоспортивная, 10; Можайское ш., 161). План выполнен на 96,8%. </w:t>
      </w:r>
      <w:r>
        <w:rPr>
          <w:szCs w:val="28"/>
          <w:highlight w:val="lightGray"/>
        </w:rPr>
        <w:t>Остаток денежных средств – 121,72605 тыс. руб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енежные средства местного бюджета в сумме 4 953,46758 тыс. руб, предусмотренные на разработку проектно-сметной документации и прохождение государственной экспертизы по объекту капитального строительства: «Капитальный ремонт общего имущества в многоквартирных домах, расположенных на территории Московской области по адресу: Московская область, Одинцовский г.о., г. Звенигород, кв-л Маяковского, дом 19а», не освоены в связи с продлением сроков получения положительного заключения госэкспертизы и заключением дополнительного соглашения о переносе сроков выполнения муниципального контракта на 2023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ходе реализации Обеспечивающей подпрограммы  денежные средства направлены на создание административных комиссий, уполномоченных рассматривать дела об административных правонарушениях в сфере благоустройства в сумме 1 701,72174  тыс. руб., в том числе за счёт средств областного  бюджета 708,00000 тыс. руб.,  за счет средств бюджета округа – 993,72174 тыс. руб. При плане 1 703,44100  тыс. руб. исполнение составило 99,9%.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 «Строительство объектов социальной инфраструктуры»</w:t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реализацию мероприятий муниципальной программы в 2022 году расходы составили 8 047 298,53960 тыс. руб., или 97,1 % от плана года  8 288 717,76768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за счет средств федерального бюджета в сумме 2 337 289,70000 тыс.руб., или 100% к плану года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областного бюджета при плане года 3 788 417,50500 тыс. руб. расходы произведены в сумме 3 788 153,09409 тыс.руб., или практически 100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бюджета округа расходы составили 1 921 855,74551 тыс. руб., или 88,9 %, при плане года 2 163 010,56268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умма не освоенных средств составила 241 419,22808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 счет средств областного бюджета – 264,41091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бюджета округа  – 241 154,81717 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зрезе объектов строительства расходы за 2022 год сложились следующим образ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Строительство (реконструкция) объектов культуры» работы по проектированию Культурно-досугового центра в пос. Усово-Тупик при плане 8 413,47100 тыс.руб. расходы не производились. Неосвоение средств сложилось в связи с нарушением исполнителем  сроков выполнения работ. </w:t>
      </w:r>
      <w:r>
        <w:rPr>
          <w:szCs w:val="28"/>
          <w:highlight w:val="lightGray"/>
        </w:rPr>
        <w:t>В 2023 году данные расходы не запланирова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Строительство (реконструкция) объектов образования» расходы в целом за 2022 год сложились в сумме 8 047 298,53960  тыс.руб.,  или  97,1 % к плану года 8 280 304,29668 тыс.руб. Сумма неосвоенных средств составила 233 005,75708тыс.руб., из них по объектам строительно-монтажных работ и проектирова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Детский сад на 330 мест по адресу: Московская область, Одинцовский городской округ, г.Кубинка - плановые средства в сумме 788 620,05000 тыс.руб. освоены в сумме 788 432,80536 тыс.руб., или 99,9 % к плану. Сумма неосвоенных средств составила 187,24464 тыс.руб. Работы в 2022 году выполнены и оплачены в полном обьем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Детский сад на 400 мест по адресу: Московская область, Одинцовский городской округ, ЖК «Гусарская баллада». Расходы произведены  в сумме 595 192,53700 тыс.руб., или 100% к плану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ДОУ на 300 мест по адресу: Московская область, Одинцовский городской округ, г.п. Новоивановское - план 317 843,26000 тыс. руб. выполнен на 100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У на 400 мест по адресу: Московская область, Одинцовский городской округ, г.Одинцово, ул.Кутузовская – план 405 373,81000 тыс. руб. освоен на 100%.  Сумма неосвоения - 0,00024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Школа  на 2200 мест по адресу: Московская область, Одинцовский район, г. Одинцово, ЖК «Гусарская баллада» (ПИР и строительство). Расходы произведены в сумме  1 623 005,58100 тыс.руб., или на 100% к плану. Не освоено 0,00076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«Многофункциональный образовательный комплекс» по адресу: Московская область, Одинцовский городской округ, вблизи д. Раздоры, в том числе работы по выносу существующих инженерных сетей из пятна застройки (ПИР и строительство). Расходы по данному объекту сложились в сумме 2 952 787,78461  тыс.руб. при плане года 2 952 864,95000 тыс.руб., или 100 % к плану года. Сумма неосвоенных средств составила 77,16539 тыс.руб.за счет средств субсидии бюджета Московской области. Работы в 2022 году выполнены и оплачены в полном обьеме.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стройка на 500 мест к МБОУ Одинцовская гимназия №14 по адресу: Московская область, Одинцовский городской округ, г. Одинцово, бульвар Маршала Крылова, д. 5 (ПИР и строительство) расходы за 2022 год произведены в сумме 353 898,65737 руб., или 99,9%, при плане года 353 930,46000 тыс.руб. Сумма неосвоенных средств составила 31,80263 тыс.руб. за счет средств бюджета округа. Работы в 2022 году выполнены и оплачены в полном обьем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Ш на 550 мест по адресу: Московская область, Одинцовский городской округ, п.Горки-2 (ПИР и строительство) -  расходы сложились в размере 124 834,11000 тыс.руб., или 100% к плану года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Ш на 550 мест по адресу: Московская область, Одинцовский городской округ, с.Немчиновка, ул.Московская (ПИР и строительство) расходы при плане года 646 483,74000 тыс.руб. произведены в полном обьем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Ш на 1100 мест в мкр. Восточный, г. Звенигород, г.о. Одинцовский (ПИР и строительство)</w:t>
        <w:tab/>
        <w:t xml:space="preserve"> - расходы составили 100 450,00000 тыс.руб., или 100%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ристрой к средней общеобразовательной школе № 8 по адресу: Московская область, г.Одинцово, мкр. 7-7А, ул. Вокзальная, д. 35 А. – расходы по авансированию строительства составили 138 998,25526 тыс.руб., или 37,4% при плане года 371 705,79868 тыс.руб. Неисполнение в сумме 232 709,543542 тыс.руб. за счет средств округа сложилось в результате с низкими темпами строительства и проведением повторной государственной экспертизы проектной документации. </w:t>
      </w:r>
      <w:r>
        <w:rPr>
          <w:szCs w:val="28"/>
          <w:highlight w:val="lightGray"/>
        </w:rPr>
        <w:t>Данные расходы перенесены на 2023 год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Переселение граждан из аварийного жилищного фонда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ходы на реализацию мероприятий данной муниципальной программы в 2022 году составили 239 699,16951 тыс. руб., или 93,6% от плана года 256 072,01299 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областного бюджета при годовом плане  180 734,02647  тыс. руб. расходы составили 168 429,28249 тыс.руб., или 93,2% к плану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бюджета округа расходы составили 71 269,88702  тыс. руб., или 94,6 % от годового плана 75 337,98652 тыс. руб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рамках подпрограммы «Обеспечение устойчивого сокращения непригодного для проживания жилищного фонда» произведены расходы на приобретение  80 квартир для переселения граждан из пяти аварийных жилых домов домов в г.Звенигород по адресам: </w:t>
      </w:r>
      <w:r>
        <w:rPr/>
        <w:t>поселок Санаторий Поречье, д. 1 и д.35, ул. Герцена, д. 3,  ул. Красная, д. 4 и  ул. Октябрьская, д. 4, а</w:t>
      </w:r>
      <w:r>
        <w:rPr>
          <w:szCs w:val="28"/>
        </w:rPr>
        <w:t xml:space="preserve"> также расходы на выплату выкупной цены за 5 жилых помещений в аварийных жилых домах в г.Звенигород по адресам: </w:t>
      </w:r>
      <w:r>
        <w:rPr/>
        <w:t>ул. Герцена, д. 3</w:t>
      </w:r>
      <w:r>
        <w:rPr>
          <w:szCs w:val="28"/>
        </w:rPr>
        <w:t xml:space="preserve">., </w:t>
      </w:r>
      <w:r>
        <w:rPr/>
        <w:t>поселок Санаторий Поречье, д. 35.</w:t>
      </w:r>
      <w:r>
        <w:rPr>
          <w:szCs w:val="28"/>
        </w:rPr>
        <w:t xml:space="preserve"> Средства освоены не в полном объеме в связи с выплатой выкупной стоимости по решению суда, а также переносом части расходов на 2023 год из-за рассмотрения дел собственников аварийных жилых помещений в суд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Исполнение расходов бюджета в части непрограммных расходов составило 89,1 %. При годовом плане 367 122,00921 тыс. руб. исполнение составило 327 049,80529 тыс. руб. Общая сумма не освоенных средств бюджета Одинцовского округа составила 40 072,20392  тыс. руб. в связи с наличием экономии в результате проведения торгов, листков нетрудоспособности, применения регрессивной школы по начислениям на оплату труд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 2022 году произведены расходы на содержание Совета депутатов Одинцовского городского округа, Контрольно-счетной палаты Одинцовского городского округа, оплату исполнительных листов и судебных издержек, на оказание мер социальной поддержки гражданам, попавшим в кризисную ситуац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ом бюджет Одинцовского городского округа исполнен с дефицитом в объеме 671 658,25893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лан по привлечению заимствований в 2022 году осуществлен в пределах объема средств, направляемых на погашение основной суммы долга в 2022 году, и исполнен на 82,0%. План по погашению заимствований исполнен на 135,7%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-</w:t>
      </w:r>
    </w:p>
    <w:p>
      <w:pPr>
        <w:pStyle w:val="Normal"/>
        <w:spacing w:lineRule="auto" w:line="276"/>
        <w:rPr/>
      </w:pPr>
      <w:r>
        <w:rPr>
          <w:szCs w:val="28"/>
        </w:rPr>
        <w:t>начальник Финансово-казначейского управления                                 Л.В. Тарасова</w:t>
      </w:r>
    </w:p>
    <w:sectPr>
      <w:footerReference w:type="default" r:id="rId2"/>
      <w:type w:val="nextPage"/>
      <w:pgSz w:w="11906" w:h="16838"/>
      <w:pgMar w:left="1134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sz w:val="19"/>
      <w:szCs w:val="19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8"/>
      <w:szCs w:val="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sz w:val="8"/>
      <w:szCs w:val="8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8"/>
      <w:szCs w:val="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8"/>
      <w:szCs w:val="8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SHNN</dc:creator>
  <dc:description/>
  <cp:keywords/>
  <dc:language>en-US</dc:language>
  <cp:lastModifiedBy>Тарасова Людмила Владимировна</cp:lastModifiedBy>
  <cp:lastPrinted>2023-03-16T17:21:00Z</cp:lastPrinted>
  <dcterms:modified xsi:type="dcterms:W3CDTF">2023-03-24T07:03:00Z</dcterms:modified>
  <cp:revision>196</cp:revision>
  <dc:subject/>
  <dc:title>Анализ исполнения бюджета Одинцовского района за  2005 год</dc:title>
</cp:coreProperties>
</file>