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Федеральными законами от 06.10.2003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схемы размещения нестационарных торговых объектов на территории Одинцовского городского округа, утвержденным решением Совета депутатов Одинцовского городского округа Московской области от 12.08.2022 № 8/37 «Об утверждении Порядка разработки                   и утверждения схемы размещения нестационарных торговых объектов              на территории Одинцовского городского округа Московской области», Протоколом заседания Московской областной межведомственной комиссии по вопросам потребительского рынк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23.10.2024 № 14/н, Уставом Одинцовского городского округа Московской области, в целях исключения невостребованных адресных ориентиров на право размещения нестационарных торговых объектов на территории Одинцовского городского округа Московской области, 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схему размещения нестационарных торговых объектов на территории Одинцовского городского округа Московской области на 2017-2029 годы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15.10.2024 № 6707) (далее – Схема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раздела 1 Схемы: 31, 42, 50, 62, 70, 73, 106, 141, 146, 148, 157, 179, 189, 206, 223, 225, 236, 249, 258, 263, 269, 312, 319, 320, 324, 325, 329, 340, 345, 351, 352, 355, 359, 377, 378, 379, 382, 383, 384, 385, 390, 394, 397, 153, 156, 159, 160, 161, 220, 289, 294, 295, 306, 314, 315, 316, 317, 356, 357, 358, 360, 361, 362, 363, 364, 365, 366, 368, 369, 371, 372, 373, 374, 375, 376, 386, 387, 388, 389, 395, 396, 398, 407, 409, 410 признать утратившими сил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раздела 2 Схемы: 4, 22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           А.Р. Иванов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Одинцовского городского округа -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равового обеспечения</w:t>
        <w:tab/>
        <w:t xml:space="preserve">                                      А.А. Тесл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Одинцовского</w:t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                                                                          А.А. Садетдинов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правового обеспечения                                                    Т.Л. Серге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Расчет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щий отдел                                                                                                                                3 экз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УРПРиУ                                                 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УМВД России по Одинцовскому г.о.                                                                                        1 экз.</w:t>
      </w:r>
    </w:p>
    <w:p>
      <w:pPr>
        <w:pStyle w:val="Normal"/>
        <w:rPr/>
      </w:pPr>
      <w:r>
        <w:rPr>
          <w:rStyle w:val="Extendedtextshort"/>
        </w:rPr>
        <w:t xml:space="preserve">Одинцовский </w:t>
      </w:r>
      <w:r>
        <w:rPr/>
        <w:t>ТО Управления Роспотребнадзора</w:t>
      </w:r>
    </w:p>
    <w:p>
      <w:pPr>
        <w:pStyle w:val="Normal"/>
        <w:rPr/>
      </w:pPr>
      <w:r>
        <w:rPr/>
        <w:t>по Московской области                                                                                                              1 экз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Сайт, СМИ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(в электронной форме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. Мельник Е.А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8 (495) 181-90-00, доб. 4244</w:t>
      </w:r>
    </w:p>
    <w:sectPr>
      <w:type w:val="nextPage"/>
      <w:pgSz w:w="11906" w:h="16838"/>
      <w:pgMar w:left="1418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9:00Z</dcterms:created>
  <dc:creator>User</dc:creator>
  <dc:description/>
  <cp:keywords/>
  <dc:language>en-US</dc:language>
  <cp:lastModifiedBy>Мельник Елена Анатольевна</cp:lastModifiedBy>
  <cp:lastPrinted>2024-11-07T11:59:00Z</cp:lastPrinted>
  <dcterms:modified xsi:type="dcterms:W3CDTF">2024-11-27T14:34:00Z</dcterms:modified>
  <cp:revision>15</cp:revision>
  <dc:subject/>
  <dc:title>½</dc:title>
</cp:coreProperties>
</file>