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34620</wp:posOffset>
                </wp:positionV>
                <wp:extent cx="6471920" cy="281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81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630" cy="885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ОДИНЦ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28.12.2024__ № _10475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динц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221.75pt;mso-wrap-distance-left:9.05pt;mso-wrap-distance-right:9.05pt;mso-wrap-distance-top:0pt;mso-wrap-distance-bottom:0pt;margin-top:-10.6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5630" cy="885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ОДИНЦОВСКОГО ГОРОДСКОГО ОКРУГА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20"/>
                          <w:sz w:val="48"/>
                          <w:szCs w:val="4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28.12.2024__ № _10475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Одинц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арты комплаенс – рисков нарушений антимонопольного законодательства в Администрации Одинцовского городского округа Московской области на 2025 год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В соответствии с подпунктом 1 пункта 16 Положения об организации системы внутреннего обеспечения соответствия требованиям антимонопольного законодательства в Администрации Одинцовского городского округа Московской области, утвержденного постановлением Администрации Одинцовского городского округа Московской области от 23.04.2024 № 2502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арту комплаенс – рисков нарушений антимонопольного законодательства в Администрации Одинцовского городского округа Московской области на 2025 год (прилагается)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динцовского городского округа                                                   А.Р. Иванов</w:t>
      </w:r>
    </w:p>
    <w:sectPr>
      <w:headerReference w:type="default" r:id="rId4"/>
      <w:type w:val="nextPage"/>
      <w:pgSz w:w="11906" w:h="16838"/>
      <w:pgMar w:left="1418" w:right="707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7:00Z</dcterms:created>
  <dc:creator>operator</dc:creator>
  <dc:description/>
  <cp:keywords/>
  <dc:language>en-US</dc:language>
  <cp:lastModifiedBy>Данченко Ирина Ивановна</cp:lastModifiedBy>
  <cp:lastPrinted>2024-02-28T10:07:00Z</cp:lastPrinted>
  <dcterms:modified xsi:type="dcterms:W3CDTF">2025-01-24T07:57:00Z</dcterms:modified>
  <cp:revision>2</cp:revision>
  <dc:subject/>
  <dc:title>О назначении Савенкова В</dc:title>
</cp:coreProperties>
</file>