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34620</wp:posOffset>
                </wp:positionV>
                <wp:extent cx="6471920" cy="281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885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ОДИНЦ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28.12.2024__ № _1047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инц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21.75pt;mso-wrap-distance-left:9.05pt;mso-wrap-distance-right:9.05pt;mso-wrap-distance-top:0pt;mso-wrap-distance-bottom:0pt;margin-top:-10.6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885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ОДИНЦОВСКОГО ГОРОДСКОГО ОКРУГА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28.12.2024__ № _1047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динц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счета ключевых показателей эффективности антимонопольного комплаенса в Администрации Одинцовского городского округа Москов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Одинцовского городского округа Московской области, утвержденным постановлением Администрации Одинцовского городского округа от 23.04.2024 № 2502,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чет ключевых показателей эффективности антимонопольного комплаенса Администрации Одинцовского городского округа (прилагается)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operator</dc:creator>
  <dc:description/>
  <cp:keywords/>
  <dc:language>en-US</dc:language>
  <cp:lastModifiedBy>Данченко Ирина Ивановна</cp:lastModifiedBy>
  <cp:lastPrinted>2024-02-28T10:07:00Z</cp:lastPrinted>
  <dcterms:modified xsi:type="dcterms:W3CDTF">2025-01-24T07:52:00Z</dcterms:modified>
  <cp:revision>4</cp:revision>
  <dc:subject/>
  <dc:title>О назначении Савенкова В</dc:title>
</cp:coreProperties>
</file>