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РОЕКТ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схему размещения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территории Одинцовского городского округа Московской области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2017-2029 годы</w:t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right="422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включения востребованных адресных ориентиров в схему размещения нестационарных торговых объектов на территории Одинцовского городского округа Московской области</w:t>
      </w:r>
      <w:r>
        <w:rPr>
          <w:sz w:val="28"/>
          <w:szCs w:val="28"/>
        </w:rPr>
        <w:t>, утвержденную постановлением Администрации Одинцовского городского округа Московской области от 05.11.2019 № 1328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руководствуясь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и продовольствия Московской области от 13.10.2020 № 20РВ-306, Распоряжением Министерства инвестиций, промышленности и науки Московской области от 21.11.2023          № 33-Н «Об утверждении Методического стандарта размещения объектов, используемых для осуществления предпринимательской деятельности на территории парков Московской области»,  </w:t>
      </w:r>
      <w:r>
        <w:rPr>
          <w:sz w:val="28"/>
          <w:szCs w:val="28"/>
        </w:rPr>
        <w:t>Протоколом заседания Московской областной межведомственной комиссии по вопросам потребительского рынка от 26.02.2025 № 7/н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тавом Одинцовского городского округа Московской области, 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схему размещения нестационарных торговых объектов на территории Одинцовского городского округа Московской области на 2017-2029 годы, утвержденную постановлением Администрации Одинцовского городского округа Московской области от 05.11.2019 № 1328 «Об утверждении схемы размещения нестационарных торговых объектов на территории Одинцовского городского округа Московской области на 2017-2029 годы» (с изменениями, внесенными постановлением Администрации Одинцовского городского округа Московской области от 27.01.2025 № 324 (далее – Схема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2 «Нестационарные торговые объекты, размещаемые согласно схеме на предоставленных в пользование или на ином вещном праве гражданам и юридическим лицам земельных участках, находящихся в государственной или муниципальной собственности» Схемы строкой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hanging="0"/>
        <w:jc w:val="both"/>
        <w:rPr/>
      </w:pPr>
      <w:r>
        <w:rPr>
          <w:sz w:val="28"/>
          <w:szCs w:val="28"/>
        </w:rPr>
        <w:t>«</w:t>
      </w:r>
      <w:r>
        <w:fldChar w:fldCharType="begin"/>
      </w:r>
      <w:r>
        <w:rPr>
          <w:sz w:val="20"/>
          <w:szCs w:val="20"/>
        </w:rPr>
        <w:instrText xml:space="preserve"> LINK Excel.Sheet.12 "C:\\Users\\e_melnik\\Desktop\\СХЕМА\\Схема 2025.xlsx" "Схема 2024!R453C1:R453C17" \a \f 4 \h  \* MERGEFORMAT </w:instrText>
      </w:r>
      <w:bookmarkStart w:id="0" w:name="_180278692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418"/>
        <w:gridCol w:w="850"/>
        <w:gridCol w:w="1134"/>
        <w:gridCol w:w="425"/>
        <w:gridCol w:w="426"/>
        <w:gridCol w:w="567"/>
        <w:gridCol w:w="567"/>
        <w:gridCol w:w="425"/>
        <w:gridCol w:w="28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Одинцовский г.о.,               г. Одинцово, Центральный 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динцово, Центральный ск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быстрого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размещение</w:t>
            </w:r>
          </w:p>
        </w:tc>
      </w:tr>
    </w:tbl>
    <w:p>
      <w:pPr>
        <w:pStyle w:val="Normal"/>
        <w:ind w:left="709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709" w:right="4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                                      средстве массовой информации Одинцовского городского округа Московской области 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e_melnik\\Desktop\\СХЕМА\\Схема 2025.xlsx" "Схема 2024!R453C1:R453C17" \a \f 4 \h </w:instrText>
      </w:r>
      <w:bookmarkStart w:id="1" w:name="_180278684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8" w:right="426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3:00Z</dcterms:created>
  <dc:creator>User</dc:creator>
  <dc:description/>
  <cp:keywords/>
  <dc:language>en-US</dc:language>
  <cp:lastModifiedBy>Мельник Елена Анатольевна</cp:lastModifiedBy>
  <cp:lastPrinted>2025-03-19T12:25:00Z</cp:lastPrinted>
  <dcterms:modified xsi:type="dcterms:W3CDTF">2025-03-19T11:25:00Z</dcterms:modified>
  <cp:revision>4</cp:revision>
  <dc:subject/>
  <dc:title>½</dc:title>
</cp:coreProperties>
</file>