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Федеральными законами от 06.10.2003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Протоколом заседания Московской областной межведомственной комиссии по вопросам потребительского рынка от 26.02.2025 № 7/н, Уставом Одинцовского городского округа Московской области, в целях исключения адресных ориентиров на право размещения нестационарных торговых объектов на территории Одинцовского городского округа Московской области, 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>1. Внести изменения в с</w:t>
      </w:r>
      <w:r>
        <w:rPr>
          <w:sz w:val="28"/>
          <w:szCs w:val="28"/>
        </w:rPr>
        <w:t xml:space="preserve">хе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мещения нестационарных торговых объектов </w:t>
      </w:r>
      <w:r>
        <w:rPr>
          <w:sz w:val="28"/>
          <w:szCs w:val="28"/>
        </w:rPr>
        <w:t>на территории Одинцовского городского округа Московской области на 2017-2029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27.01.2025 № 324), изложив ее в новой редакции согласно приложению к настоящему постановлению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/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  <w:br/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5:00Z</dcterms:created>
  <dc:creator>User</dc:creator>
  <dc:description/>
  <cp:keywords/>
  <dc:language>en-US</dc:language>
  <cp:lastModifiedBy>Мельник Елена Анатольевна</cp:lastModifiedBy>
  <cp:lastPrinted>2025-03-18T10:46:00Z</cp:lastPrinted>
  <dcterms:modified xsi:type="dcterms:W3CDTF">2025-03-24T06:56:00Z</dcterms:modified>
  <cp:revision>3</cp:revision>
  <dc:subject/>
  <dc:title>½</dc:title>
</cp:coreProperties>
</file>